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31.03.2023 </w:t>
        <w:tab/>
        <w:tab/>
        <w:tab/>
        <w:tab/>
        <w:tab/>
        <w:tab/>
        <w:tab/>
        <w:tab/>
        <w:tab/>
        <w:tab/>
        <w:t>№ 3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both"/>
        <w:rPr/>
      </w:pPr>
      <w:r>
        <w:rPr>
          <w:b/>
        </w:rPr>
        <w:t>от 29.03.2019 №383 «Об утверждении муниципальной программы «Доступная</w:t>
      </w:r>
    </w:p>
    <w:p>
      <w:pPr>
        <w:pStyle w:val="Normal"/>
        <w:jc w:val="both"/>
        <w:rPr/>
      </w:pPr>
      <w:r>
        <w:rPr>
          <w:b/>
        </w:rPr>
        <w:t xml:space="preserve">среда в Людиновском районе» на 2019-2025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0" w:top="107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принятием бюджетов на 2023 год и на плановый период 2024 и 2025 годов согласно решению Людиновского Районного Собрания «О бюджете муниципального района «Город Людиново и Людиновский район на 2023 год и на плановый период 2024 и 2025 годов» от 23.12.2022 №145, администрация муниципального района «Город Людиново и Людиновский район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постановля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29.03.2019 №383 «Об утверждении муниципальной программы «Доступная среда в Людиновском районе» на 2019-2025 годы»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П.8 «Объемы финансирования муниципальной программы за счет всех источников финансирования» паспорта муниципальной программы «Доступная среда в Людиновском районе» на 2019-2025 годы, изложить в новой редакции (приложение 1 к настоящему постановлению)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 разделе 4 «Объемы финансовых ресурсов, необходимых для реализации муниципальной программы» таблицу «Общий объем финансовых ресурсов, необходимых для реализации муниципальной программы» изложить в новой редакции (приложение 2 к настоящему постановлению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здел 7 «Перечень программных мероприятий муниципальной программы «Доступная среда в Людиновском районе» на 2019-2025 годы изложить в новой редакции (приложение 3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муниципального района Е.В. Фоменко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/>
      </w:pPr>
      <w:r>
        <w:rPr>
          <w:rFonts w:eastAsia="Calibri"/>
        </w:rPr>
        <w:t xml:space="preserve">Настоящее постановление вступает в силу с момента подписания и подлежит опубликованию в установленном законом порядке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                                                                                                  Д.С.Удалов                                                                         </w:t>
      </w:r>
      <w:bookmarkStart w:id="0" w:name="Par256"/>
      <w:bookmarkEnd w:id="0"/>
      <w:r>
        <w:rPr>
          <w:b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1.03.2023 № 317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61"/>
        <w:gridCol w:w="709"/>
        <w:gridCol w:w="709"/>
        <w:gridCol w:w="567"/>
        <w:gridCol w:w="567"/>
        <w:gridCol w:w="567"/>
        <w:gridCol w:w="567"/>
        <w:gridCol w:w="708"/>
        <w:gridCol w:w="567"/>
      </w:tblGrid>
      <w:tr>
        <w:trPr>
          <w:trHeight w:val="2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бюджета муниципального район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</w:t>
      </w: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31.03.2023 № 317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4. Общий объем финансовых ресурсов, необходимых для реализации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720"/>
        <w:gridCol w:w="720"/>
        <w:gridCol w:w="720"/>
        <w:gridCol w:w="900"/>
        <w:gridCol w:w="831"/>
        <w:gridCol w:w="609"/>
      </w:tblGrid>
      <w:tr>
        <w:trPr>
          <w:trHeight w:val="21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/>
              <w:t>средства бюджета МР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местного бюджет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07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31.03.2023 № 317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>7. Перечень программных мероприятий муниципальной программы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hanging="0"/>
        <w:jc w:val="center"/>
        <w:rPr/>
      </w:pPr>
      <w:r>
        <w:rPr>
          <w:b/>
        </w:rPr>
        <w:t>«Доступная среда в Людиновском районе» (2019-2025 годы)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2"/>
        <w:gridCol w:w="1317"/>
        <w:gridCol w:w="1959"/>
        <w:gridCol w:w="1186"/>
        <w:gridCol w:w="986"/>
        <w:gridCol w:w="903"/>
        <w:gridCol w:w="139"/>
        <w:gridCol w:w="697"/>
        <w:gridCol w:w="276"/>
        <w:gridCol w:w="694"/>
        <w:gridCol w:w="138"/>
        <w:gridCol w:w="852"/>
        <w:gridCol w:w="752"/>
        <w:gridCol w:w="850"/>
        <w:gridCol w:w="66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сходов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информационного пространства в сфере поддержки инвалидов и других маломобильных групп на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 реестра учета инвалидов и МГН в базе данных «Адресная социальная помощ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ЗН, ГБУЗ «ЦРБ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определению потребностей инвалидов различных категорий и занесение информации в базу данных "Адресная социальная помощь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ЗН администрации МР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ерского дви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трудовых деса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шефской помощи ветеранам, инвалидам и одиноко проживающим люд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порта, туризма, молодежной политики и информационного сопровож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7" w:leader="none"/>
              </w:tabs>
              <w:autoSpaceDE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общение информации об обеспечении требований доступности для инвалидов и других маломобильных групп населения на объектах транспортной инфраструк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дорожного и муниципального хозяйс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отдельные НПА и МП для организации беспрепятственного доступа инвалидов и других маломобильных групп населения к услугам транспортного обслужи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дорожного и муниципального хозяйс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и дополнений в отдельные законодательные акты администрации муниципального района «Город Людиново и Людиновский район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еспечению условий их доступности для инвалид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4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делы: образования, культуры, архитектуры и градостроительства, спорта, туризма, молодежной политики и информационного сопровождения, дорожного и муниципального хозяйства, </w:t>
            </w:r>
            <w:r>
              <w:rPr>
                <w:sz w:val="20"/>
                <w:szCs w:val="20"/>
              </w:rPr>
              <w:t>инвестиций и экономического развития,</w:t>
            </w:r>
            <w:r>
              <w:rPr>
                <w:sz w:val="20"/>
                <w:szCs w:val="20"/>
                <w:lang w:eastAsia="en-US"/>
              </w:rPr>
              <w:t xml:space="preserve"> ОСЗ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ых и просветительских кампаний по вопросам социализации людей с ограниченными возможностями здоровья (публикация и освещение информационных материалов в средствах массовой информ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 МР «Город Людиново и Людиновский райо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нтроль по организации мероприятий по  созданию безбарьерной среды для инвалидов при выдаче градостроительных планов земельных участков, разрешений на строительство, ввод объектов в эксплуатацию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дел архитектуры и градостроительств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аимодействие с крупными торговыми сетевыми компаниями, торговыми центрами, осуществляющими хозяйственную деятельность на территории  МР «Город Людиново и Людиновский район» по вопросам содействия доступности объектов торговли для инвалид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вестиций и экономического развития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доступности объектов торговли для инвалидов и других маломобильных групп насел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вестиций и экономического разви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того по разделу: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Формирование доступной среды для инвалидов и маломобильных групп насел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1.    Формирование доступной среды для инвалидов и маломобильных групп насел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учной, справочной-информационной и художественной литературы, изданной на электронных носителях и шрифтом Брайля для учреждений культуры (МКУК «Людиновская ЦБС»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инвалидов и малоподвижных групп населения при предоставлении услуг дополнительного образования в МКУДО «ЛШИ № 1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инвалидов и малоподвижных групп населения при предоставлении услуг в МУК РДК (культу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Оказание педагогической коррекционной помощи и поддержки детей с ограниченными возможностями здоровья и детей инвалид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здание в общеобразовательных учреждениях, реализующих образовательные программы общего образования, муниципальных дошкольных образовательных организациях, реализующих дошкольные образовательные программы общего образования и  муниципальных организациях дополнительного образования,   универсальной безбарьерн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</w:rPr>
              <w:t>МКДОУ Детский сад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казка» устройство входного пандуса»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-МКДОУ Детский сад № 14 «Рябинушка» поставка товаров для создания архитектурной доступности и оснащение оборудованием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ДО «Дом детского творчеств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«Средняя школа №10 им. И.Я..Чугунова» установка входного панду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2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240,1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)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)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)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40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. Социокультурные мероприятия для инвалидов и маломобильных групп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дение социокультурных мероприятий в общественных организациях, учреждениях образования, культуры, социальной защиты и д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культур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ЗН, общественные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,6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0:00Z</dcterms:created>
  <dc:creator>OSZN</dc:creator>
  <dc:description/>
  <cp:keywords/>
  <dc:language>en-US</dc:language>
  <cp:lastModifiedBy>ludra</cp:lastModifiedBy>
  <cp:lastPrinted>2023-04-06T11:44:00Z</cp:lastPrinted>
  <dcterms:modified xsi:type="dcterms:W3CDTF">2023-04-10T05:13:00Z</dcterms:modified>
  <cp:revision>4</cp:revision>
  <dc:subject/>
  <dc:title> </dc:title>
</cp:coreProperties>
</file>