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4"/>
        </w:rPr>
      </w:pPr>
      <w:r>
        <w:rPr>
          <w:rFonts w:cs="Times New Roman"/>
          <w:bCs/>
          <w:sz w:val="34"/>
        </w:rPr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   03   </w:t>
      </w:r>
      <w:r>
        <w:rPr/>
        <w:t xml:space="preserve">2023 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3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униципального района «Город Людиново и Людиновский район» от 21.01.2019 № 66                          «Об утверждении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номическое развитие Людиновского района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11.03.2022 № 66 «Об утверждении муниципальной программы «Экономическое развитие Людиновского района» 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 В подпрограмме «Повышение транспортной доступности, улучшение качества пассажирских перевозок в Людиновск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1.  Пункт 8 паспорта  изложить в следующей редакции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 Таблицу раздела 3 изложить в следующей редакции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 Раздел 6  изложить в следующей редакци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    В муниципальной программе «Экономическое развитие Людиновского района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 Пункт 8 паспорта изложить в следующей редакции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2.  Таблицу раздела 4  изложить в следующей редакции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Р.А. Фомичев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 и распространения на правоотношения, возникшие с 01.01.2023, а также подлежит опубликованию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      Д.С.Удал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от 31.03.2023 №320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15"/>
        <w:gridCol w:w="916"/>
        <w:gridCol w:w="816"/>
        <w:gridCol w:w="816"/>
        <w:gridCol w:w="816"/>
        <w:gridCol w:w="766"/>
        <w:gridCol w:w="866"/>
        <w:gridCol w:w="866"/>
        <w:gridCol w:w="866"/>
      </w:tblGrid>
      <w:tr>
        <w:trPr>
          <w:trHeight w:val="9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8" w:hanging="0"/>
              <w:jc w:val="center"/>
              <w:rPr/>
            </w:pPr>
            <w:r>
              <w:rPr/>
              <w:t>8.Объемы финансирования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</w:tr>
      <w:tr>
        <w:trPr>
          <w:trHeight w:val="50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к постановлению от 31.03.2023 №320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</w:t>
            </w:r>
          </w:p>
          <w:p>
            <w:pPr>
              <w:pStyle w:val="Normal"/>
              <w:rPr/>
            </w:pPr>
            <w:r>
              <w:rPr/>
              <w:t>район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редства </w:t>
            </w:r>
          </w:p>
          <w:p>
            <w:pPr>
              <w:pStyle w:val="Normal"/>
              <w:rPr/>
            </w:pPr>
            <w:r>
              <w:rPr/>
              <w:t>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редства </w:t>
            </w:r>
          </w:p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от 31.03.2023 №320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вышение транспортной доступности, улучшение качества пассажирских перевозок в Людиновском районе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4"/>
        <w:gridCol w:w="1077"/>
        <w:gridCol w:w="1333"/>
        <w:gridCol w:w="1134"/>
        <w:gridCol w:w="992"/>
        <w:gridCol w:w="992"/>
        <w:gridCol w:w="993"/>
        <w:gridCol w:w="925"/>
        <w:gridCol w:w="917"/>
        <w:gridCol w:w="917"/>
        <w:gridCol w:w="1134"/>
        <w:gridCol w:w="92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9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 (перевоз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расписаний движения пассажирского транспорта   (при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 перевозчики, на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 в виде субсидий  на возмещение части затрат и на оплату выполнения работ, связанных с осуществлением регулярных перевозок пассажиров автомобильным транспортом на муниципальных маршрутах регулярных  перевозок по регулируемым тарифам в границах МР «Город Людиново и Людиновский район»: </w:t>
            </w:r>
            <w:r>
              <w:rPr>
                <w:i/>
                <w:sz w:val="20"/>
                <w:szCs w:val="20"/>
              </w:rPr>
              <w:t>(маршруты пригородного значения: ОЭЗ, Заречный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пригородным маршрутам в границах МР «Город Людиново и Людиновский райо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ных работ, связанных с осуществлением регулярных перевозок в рамках обеспечения доставки людей в ОЭЗ «Калуга» и СП «Село Заречный» по регулируемым тарифам в границах МР «Город Людиново и Людиновский райо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городским маршрутам в границах МР «Город Людиново и Людиновский райо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а конкурсной основе  адаптированного транспорта для работы на муниципальных маршрутах регулярных пассажирских перевозок по регулируемым тарифам в границах МР «Город Людиново и Людиновский район» для перевозки пассажиров, в том числе из числа инвалидов и маломобильных групп населени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Министерство экономического развития 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олнения законодательства РФ в области организации пассажирских перевозок :</w:t>
            </w:r>
          </w:p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ведение обследований муниципальных маршрутов и пассажиропотоков в летний и зимний периоды ( оптимизация маршрутной сети пассажирского транспорта);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закупка необходимой документации      ( бланки строгой отчетности и др.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упка информационных табло для автобусных остановок ( о работе пассажирского транспор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9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90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</w:tr>
      <w:tr>
        <w:trPr>
          <w:trHeight w:val="7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М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5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4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от 31.03.2023 №320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992"/>
        <w:gridCol w:w="851"/>
        <w:gridCol w:w="992"/>
        <w:gridCol w:w="851"/>
        <w:gridCol w:w="850"/>
        <w:gridCol w:w="992"/>
        <w:gridCol w:w="993"/>
        <w:gridCol w:w="958"/>
      </w:tblGrid>
      <w:tr>
        <w:trPr>
          <w:trHeight w:val="38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)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</w:tr>
      <w:tr>
        <w:trPr>
          <w:trHeight w:val="4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5</w:t>
      </w:r>
    </w:p>
    <w:p>
      <w:pPr>
        <w:pStyle w:val="Style1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от 31.03.2023 №320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щий объем финансовых ресурсов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850"/>
        <w:gridCol w:w="851"/>
        <w:gridCol w:w="992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90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рмирование благоприятной инвестиционной среды в Людин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а труда в организациях, осуществляющих деятельность на территории муниципального района «Город Людиново и Людиновс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сударственного управления и регулирования в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Повышение транспортной доступности, улучшение качества пассажирских перево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90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</w:t>
      </w: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1:00Z</dcterms:created>
  <dc:creator>gkh2</dc:creator>
  <dc:description/>
  <dc:language>en-US</dc:language>
  <cp:lastModifiedBy>Пользователь</cp:lastModifiedBy>
  <cp:lastPrinted>2023-04-06T11:51:00Z</cp:lastPrinted>
  <dcterms:modified xsi:type="dcterms:W3CDTF">2023-04-06T11:51:00Z</dcterms:modified>
  <cp:revision>2</cp:revision>
  <dc:subject/>
  <dc:title>Решение Собрания депутатов Мышкинского муниципального района</dc:title>
</cp:coreProperties>
</file>