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8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 31.03.2023 </w:t>
        <w:tab/>
        <w:tab/>
        <w:tab/>
        <w:tab/>
        <w:tab/>
        <w:tab/>
        <w:tab/>
        <w:tab/>
        <w:tab/>
        <w:tab/>
        <w:t>№ 321</w:t>
      </w:r>
      <w:r>
        <w:rPr>
          <w:u w:val="single"/>
        </w:rPr>
        <w:t xml:space="preserve">  </w: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2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  внесении    изменений   в    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и     муниципального     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24.12.2019 № 1776/1 «Об утверждении муниципальной программы «Семья и дети в Людиновском районе»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со ст. 7, 43 Федерального Закона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, принятием бюджетов на 2023 год и на плановый период 2024 и 2025 годов согласно решению Людиновского Районного Собрания «О бюджете муниципального района «Город Людиново и Людиновский район на 2023 год и на плановый период 2024 и 2025 годов» от 23.12.2022 №145, администрация муниципального района «Город Людиново и Людиновский район»  </w:t>
      </w:r>
    </w:p>
    <w:p>
      <w:pPr>
        <w:pStyle w:val="Normal"/>
        <w:ind w:firstLine="426"/>
        <w:jc w:val="both"/>
        <w:rPr/>
      </w:pPr>
      <w:r>
        <w:rPr/>
        <w:t xml:space="preserve">     </w:t>
      </w:r>
    </w:p>
    <w:p>
      <w:pPr>
        <w:pStyle w:val="Normal"/>
        <w:ind w:firstLine="426"/>
        <w:jc w:val="both"/>
        <w:rPr/>
      </w:pPr>
      <w:r>
        <w:rPr/>
        <w:t xml:space="preserve">постановляет: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425"/>
        <w:jc w:val="both"/>
        <w:rPr/>
      </w:pPr>
      <w:r>
        <w:rPr/>
        <w:t>Внести изменения в постановление администрации муниципального района «Город Людиново и Людиновский район» от 24.12.2019 № 1776/1 «Об утверждении муниципальной программы «Семья и дети в Людиновском районе»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425"/>
        <w:jc w:val="both"/>
        <w:rPr/>
      </w:pPr>
      <w:r>
        <w:rPr/>
        <w:t>В паспорте муниципальной программы «Семья и дети в Людиновском районе»  «Объемы финансирования муниципальной программы за счет бюджетных ассигнований» изложить в новой редакции (приложение 1 к настоящему постановлению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425"/>
        <w:jc w:val="both"/>
        <w:rPr/>
      </w:pPr>
      <w:r>
        <w:rPr/>
        <w:t>В разделе 4 «Объемы финансовых ресурсов, необходимых для реализации муниципальной программы» таблицу «Объем финансовых ресурсов, необходимых для реализации муниципальной программы» изложить в новой редакции (приложение 2 к настоящему постановлению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Раздел 7 «</w:t>
      </w:r>
      <w:r>
        <w:rPr>
          <w:bCs/>
        </w:rPr>
        <w:t>Перечень мероприятий муниципальной программы по источникам финансирования</w:t>
      </w:r>
      <w:r>
        <w:rPr/>
        <w:t>» изложить в новой редакции (приложение 3 к настоящему постановлению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Контроль за исполнением данного постановления возложить на заместителя главы администрации Е.В. Фоменк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>Настоящее постановление администрации вступает в силу с момента подписания и подлежит опубликованию в установленном законом порядке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1077" w:footer="0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>муниципального района</w:t>
        <w:tab/>
        <w:t xml:space="preserve">                                                                                            Д.С. Удалов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  <w:t>Приложение 1 к постановлению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  <w:t>от 31.03.2023 № 321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992"/>
        <w:gridCol w:w="993"/>
        <w:gridCol w:w="992"/>
        <w:gridCol w:w="992"/>
        <w:gridCol w:w="992"/>
        <w:gridCol w:w="85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ы финансирования муниципальной программы за счет бюджетных ассигнований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 руб.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2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5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3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7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995,6</w:t>
            </w:r>
          </w:p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3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39,1</w:t>
            </w:r>
          </w:p>
        </w:tc>
      </w:tr>
      <w:tr>
        <w:trPr>
          <w:trHeight w:val="2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местного бюджета </w:t>
            </w:r>
            <w:hyperlink w:anchor="P10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,0</w:t>
            </w:r>
          </w:p>
        </w:tc>
      </w:tr>
      <w:tr>
        <w:trPr>
          <w:trHeight w:val="2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областного бюджета </w:t>
            </w:r>
            <w:hyperlink w:anchor="P1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7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29,1</w:t>
            </w:r>
          </w:p>
        </w:tc>
      </w:tr>
      <w:tr>
        <w:trPr>
          <w:trHeight w:val="2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федерального бюджета </w:t>
            </w:r>
            <w:hyperlink w:anchor="P1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1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8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0,0</w:t>
            </w:r>
          </w:p>
        </w:tc>
      </w:tr>
      <w:tr>
        <w:trPr>
          <w:trHeight w:val="275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Финансирование мероприятий Программы из местного бюджета будет осуществляться в пределах средств, предусмотренных решением Людиновского Районного Собрания на очередной финансовый год и плановый период.</w:t>
            </w:r>
          </w:p>
          <w:p>
            <w:pPr>
              <w:pStyle w:val="ConsPlus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тдельные мероприятия Программы планируется привлечение средств из областного </w:t>
            </w:r>
            <w:hyperlink w:anchor="P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едерального </w:t>
            </w:r>
            <w:hyperlink w:anchor="P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ов.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11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&lt;**&gt; Объемы финансирования мероприятий Программы из областного бюджета уточняются после принятия и (или) внесения изменений в закон Калужской области об областном бюджете на очередной финансовый год и на плановый период.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11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&lt;***&gt; Объемы финансирования мероприятий Программы за счет средств федерального бюджета ежегодно уточняются после принятия федерального закона о федеральном бюджете на очередной финансовый год и на плановый период.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br w:type="page"/>
      </w:r>
      <w:r>
        <w:rPr/>
        <w:t>Приложение 2 к постановлению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  <w:t>от 31.03.2023 № 321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4.1. Объем финансовых ресурсов, необходимых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для реализации муниципальной программы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6"/>
        <w:gridCol w:w="992"/>
        <w:gridCol w:w="992"/>
        <w:gridCol w:w="993"/>
        <w:gridCol w:w="992"/>
        <w:gridCol w:w="992"/>
        <w:gridCol w:w="99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именование показател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сего (тыс. руб.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5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3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7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9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3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39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источникам финансирования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ства местного бюджета </w:t>
            </w:r>
            <w:hyperlink w:anchor="P27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&lt;*&gt;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ства областного бюджета </w:t>
            </w:r>
            <w:hyperlink w:anchor="P27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&lt;**&gt;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7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29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ства федерального бюджета </w:t>
            </w:r>
            <w:hyperlink w:anchor="P27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&lt;***&gt;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8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  <w:t>Приложение 3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  <w:t>от_</w:t>
      </w:r>
      <w:r>
        <w:rPr/>
        <w:t>31.03.2023 № 3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1"/>
        <w:tabs>
          <w:tab w:val="clear" w:pos="709"/>
          <w:tab w:val="left" w:pos="426" w:leader="none"/>
        </w:tabs>
        <w:autoSpaceDE w:val="false"/>
        <w:ind w:left="710" w:firstLine="567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7.  Перечень мероприятий муниципальной программы по источникам финансирования</w:t>
      </w:r>
    </w:p>
    <w:p>
      <w:pPr>
        <w:pStyle w:val="1"/>
        <w:tabs>
          <w:tab w:val="clear" w:pos="709"/>
          <w:tab w:val="left" w:pos="426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701"/>
        <w:gridCol w:w="935"/>
        <w:gridCol w:w="1758"/>
        <w:gridCol w:w="16"/>
        <w:gridCol w:w="1543"/>
        <w:gridCol w:w="1384"/>
        <w:gridCol w:w="1264"/>
        <w:gridCol w:w="1264"/>
        <w:gridCol w:w="1264"/>
        <w:gridCol w:w="1264"/>
        <w:gridCol w:w="1073"/>
        <w:gridCol w:w="992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ро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расходов, всего (тыс. руб.)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программы (тыс. руб.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ро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расходов, всего (тыс. руб.)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программы (тыс. руб.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 Направление "Меры социальной поддержки детям, семьям с детьми Людиновского района"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циальных выплат, пособий, компенсаций детям, семьям с детьм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- 2025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министрация МР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инансовый отдел;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ЗН;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ТиСЗ К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864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5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1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7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85,8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275,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148,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9848,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80,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53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84,0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0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направлен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139,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04,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96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427,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32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6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5,8</w:t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. Направление "Повышение ценности семьи, семейного образа жизни, пропаганда опыта социально благополучных семей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, беседы, индивидуально-профилактическая работа с органами профилактики, д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- 202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ЗН,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профилакт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семейно-брачных отношений (проведение мероприят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гг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ЗН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ЗАГ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. Направление "Социальная поддержка многодетных семей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многодетных семей (льготный проезд дете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- 2025 г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инансовый отдел;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З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6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. Направление "Обеспечение функционирования учреждений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учреждений (субсидии бюджетным учреждениям) ("Чайка"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- 2025 гг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М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909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3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5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88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4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43,3</w:t>
            </w:r>
          </w:p>
        </w:tc>
      </w:tr>
      <w:tr>
        <w:trPr>
          <w:trHeight w:val="58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59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33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73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99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32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39,1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27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14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84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8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5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77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9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6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3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2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29,1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,0</w:t>
            </w:r>
          </w:p>
        </w:tc>
      </w:tr>
    </w:tbl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pacing w:val="-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5" w:hanging="9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5" w:hanging="9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5" w:hanging="9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pacing w:val="-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07:00Z</dcterms:created>
  <dc:creator>333</dc:creator>
  <dc:description/>
  <cp:keywords/>
  <dc:language>en-US</dc:language>
  <cp:lastModifiedBy>ludra</cp:lastModifiedBy>
  <cp:lastPrinted>2023-04-03T16:41:00Z</cp:lastPrinted>
  <dcterms:modified xsi:type="dcterms:W3CDTF">2023-04-10T06:51:00Z</dcterms:modified>
  <cp:revision>3</cp:revision>
  <dc:subject/>
  <dc:title/>
</cp:coreProperties>
</file>