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07.04.2023</w:t>
      </w:r>
      <w:r>
        <w:rPr>
          <w:rFonts w:cs="щьфт;Times New Roman" w:ascii="щьфт;Times New Roman" w:hAnsi="щьфт;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щьфт;Times New Roman" w:ascii="щьфт;Times New Roman" w:hAnsi="щьфт;Times New Roman"/>
          <w:u w:val="single"/>
        </w:rPr>
        <w:t>360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ab/>
      </w:r>
    </w:p>
    <w:p>
      <w:pPr>
        <w:pStyle w:val="Normal"/>
        <w:ind w:right="4818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О внесении изменений в постановление администрации муниципального района «Город Людиново и Людиновский район» от 31.01.2023 № 73 «О мерах по организации и осуществлению регистрации (учета) избирателей, участников референдума  </w:t>
      </w:r>
      <w:r>
        <w:rPr>
          <w:b/>
        </w:rPr>
        <w:t>на территории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требованиями Федерального закона от 12.06.2002 № 67-ФЗ «Об основных гарантиях избирательных прав и права на участие в референдуме граждан Российской Федерации», а также в связи с кадров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в постановление администрации муниципального района «Город Людиново и Людиновский район» от </w:t>
      </w:r>
      <w:r>
        <w:rPr>
          <w:rFonts w:cs="Arial"/>
          <w:bCs/>
          <w:kern w:val="2"/>
        </w:rPr>
        <w:t xml:space="preserve">31.01.2023 № 73 «О мерах по организации и осуществлению регистрации (учета) избирателей, участников референдума  </w:t>
      </w:r>
      <w:r>
        <w:rPr/>
        <w:t>на территории муниципального района «Город Людиново и Людиновский район», изложив пункт 1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. </w:t>
      </w:r>
      <w:r>
        <w:rPr>
          <w:color w:val="000000"/>
        </w:rPr>
        <w:t>Назначить лицом ответственным за осуществление регистрации (учета) избирателей, участников референдума на территории муниципального района «Город Людиново и Людиновский район» заместителя главы администрации муниципального района Макарову И.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муниципального района Макарову И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вступает в силу с момента его подписания  и подлежит официальному опубликова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ind w:left="1063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color w:val="000000"/>
      <w:sz w:val="17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3:00Z</dcterms:created>
  <dc:creator>musika</dc:creator>
  <dc:description/>
  <dc:language>en-US</dc:language>
  <cp:lastModifiedBy>Пользователь Windows</cp:lastModifiedBy>
  <cp:lastPrinted>2023-01-27T11:56:00Z</cp:lastPrinted>
  <dcterms:modified xsi:type="dcterms:W3CDTF">2023-04-10T12:23:00Z</dcterms:modified>
  <cp:revision>2</cp:revision>
  <dc:subject/>
  <dc:title/>
</cp:coreProperties>
</file>