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  <w:t xml:space="preserve">    </w:t>
      </w:r>
    </w:p>
    <w:p>
      <w:pPr>
        <w:pStyle w:val="Heading1"/>
        <w:ind w:right="-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ind w:right="-28" w:hanging="0"/>
        <w:jc w:val="left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bCs w:val="false"/>
          <w:sz w:val="3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01.04.2025 г</w:t>
      </w:r>
      <w:r>
        <w:rPr>
          <w:sz w:val="24"/>
          <w:szCs w:val="24"/>
        </w:rPr>
        <w:t xml:space="preserve">.                                     </w:t>
        <w:tab/>
        <w:t xml:space="preserve">  </w:t>
        <w:tab/>
        <w:tab/>
        <w:t xml:space="preserve">                                                     № </w:t>
      </w:r>
      <w:r>
        <w:rPr>
          <w:sz w:val="24"/>
          <w:szCs w:val="24"/>
          <w:u w:val="single"/>
        </w:rPr>
        <w:t>3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авила землепользования и застройки муниципального образования городского поселения «Город Людиново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создания условий для устойчивого развития территорий муниципального образован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в соответствии со статьями 30 - 33 Градостроительного кодекса Российской Федерации, Федеральным законом от 06.10.2003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>Уставом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дготовить проект внесения изменений в Правила землепользования и застройки муниципального образования городского поселения «Город Людиново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остав и порядок деятельности комиссии по подготовке проекта внесения изменений в Правила землепользования и застройки муниципального образования городского поселения «Город Людиново» (далее – комиссия) (Приложение № 1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этапы градостроительного зонирования, порядок и сроки проведения работ по подготовке проекта внесения изменений в Правила землепользования и застройки муниципального образования городского поселения «Город Людиново». (Приложение № 2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Заинтересованные лица могут направить в срок до 20 апреля 2025 года предложения в письменном виде по вопросу внесения изменений в Правила землепользования и застройки муниципального образования городское поселение «Город Людиново» в комиссию по адресу: Калужская область, Людиновский район, г. Людиново, ул. Ленина, д. 20, либо на адрес электронной почты администрации муниципального района «Город Людиново и Людиновский район»: </w:t>
      </w:r>
      <w:hyperlink r:id="rId3">
        <w:r>
          <w:rPr>
            <w:rStyle w:val="InternetLink"/>
            <w:sz w:val="24"/>
            <w:szCs w:val="24"/>
            <w:lang w:val="en-US"/>
          </w:rPr>
          <w:t>gludi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luga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Настоящее постановление подлежит размещению на официальном сайте администрации муниципального района «Город Людиново и Людиновский район»</w:t>
      </w:r>
    </w:p>
    <w:p>
      <w:pPr>
        <w:pStyle w:val="1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 xml:space="preserve">      </w:t>
        <w:tab/>
        <w:t xml:space="preserve">              С.В. Перевал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Город Людиново</w:t>
      </w:r>
    </w:p>
    <w:p>
      <w:pPr>
        <w:pStyle w:val="Normal"/>
        <w:widowControl w:val="false"/>
        <w:autoSpaceDE w:val="false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Людиновский район»                                                                                                                                                                                                                                                от </w:t>
      </w:r>
      <w:r>
        <w:rPr>
          <w:sz w:val="24"/>
          <w:szCs w:val="24"/>
          <w:u w:val="single"/>
        </w:rPr>
        <w:t>01.04.202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94</w:t>
      </w:r>
      <w:r>
        <w:rPr>
          <w:sz w:val="24"/>
          <w:szCs w:val="24"/>
        </w:rPr>
        <w:t xml:space="preserve">          </w:t>
      </w:r>
    </w:p>
    <w:p>
      <w:pPr>
        <w:pStyle w:val="Normal"/>
        <w:ind w:left="5529"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подготовке проекта внесения изменений в Правила землепользования и застройк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городского поселения «Город Людино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79"/>
      </w:tblGrid>
      <w:tr>
        <w:trPr>
          <w:trHeight w:val="587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заместителя главы администрации муниципальн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Калинин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я главы администрации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Б. Искова</w:t>
            </w:r>
          </w:p>
        </w:tc>
      </w:tr>
      <w:tr>
        <w:trPr>
          <w:trHeight w:val="457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архитектуры и градостроитель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К. Баклинова;</w:t>
            </w:r>
          </w:p>
        </w:tc>
      </w:tr>
      <w:tr>
        <w:trPr>
          <w:trHeight w:val="599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заместителя главы администрации муниципальн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А. Пигаре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по управлению муниципальным имуществ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В. Линько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архитектуры, градостроительства и земельных отношений Е.В. Андрейце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деятельности комиссии в период подготовки проекта внесения изменений в Правила землепользования и застройки муниципального образования городского поселения «Город Людиново» </w:t>
      </w:r>
    </w:p>
    <w:p>
      <w:pPr>
        <w:pStyle w:val="ConsPlus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1. В период подготовки проекта внесения изменений в Правила землепользования и застройки поселения муниципального образования городского поселения «Город Людиново» (далее- проект Правил), комиссия обеспечивает: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подготовку проекта Правил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проведение публичных слушаний по проекту Правил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внесение в проект Правил дополнений и изменений по результатам публичных слушаний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2. В целях подготовки проекта Правил комиссия: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оказывает подрядной организации содействие в сборе исходных данных, анализе правовых актов, действующих на территории поселения, оперативно предоставляет информацию о происходящих изменениях разрешенного использования земельных участков, утверждении правовых и проектных документов, имеющих значение для установления границ территориальных зон и градостроительных регламентов, организует совещания, промежуточные рассмотрения проектных решений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обеспечивает прием предложений заинтересованных лиц для рассмотрения и принятия решения по включению их в проект Правил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роверку проекта Правил, подготовленного подрядной организацией и направляет проект Правил в Городскую Думу городского поселения «Город Людиново»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Город Людиново</w:t>
      </w:r>
    </w:p>
    <w:p>
      <w:pPr>
        <w:pStyle w:val="Normal"/>
        <w:widowControl w:val="false"/>
        <w:autoSpaceDE w:val="false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Людиновский район»                                                                                                                                                                                                                                                от </w:t>
      </w:r>
      <w:r>
        <w:rPr>
          <w:sz w:val="24"/>
          <w:szCs w:val="24"/>
          <w:u w:val="single"/>
        </w:rPr>
        <w:t>01.04.2025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394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       </w:t>
      </w:r>
    </w:p>
    <w:p>
      <w:pPr>
        <w:pStyle w:val="Normal"/>
        <w:ind w:left="5529"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357"/>
        <w:jc w:val="right"/>
        <w:rPr>
          <w:rFonts w:ascii="Calibri" w:hAnsi="Calibri" w:eastAsia="Calibri" w:cs="Calibri"/>
          <w:color w:val="FF0000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color w:val="FF0000"/>
          <w:sz w:val="24"/>
          <w:szCs w:val="24"/>
          <w:u w:val="single"/>
          <w:lang w:eastAsia="en-US"/>
        </w:rPr>
      </w:r>
    </w:p>
    <w:p>
      <w:pPr>
        <w:pStyle w:val="ConsPlusNormal"/>
        <w:widowControl w:val="false"/>
        <w:spacing w:before="240" w:after="0"/>
        <w:ind w:left="144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Этапы градостроительного зонирования территории муниципального образования городского поселения «Город Людиново» </w:t>
      </w:r>
    </w:p>
    <w:p>
      <w:pPr>
        <w:pStyle w:val="ConsPlusNormal"/>
        <w:widowControl w:val="false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1 этап градостроительного зонирования. Внесение изменений в карту градостроительного зонирования Правил землепользования и застройки в срок до 25 апреля 2025 года. 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 этап градостроительного зонирования. Внесение изменений в градостроительные регламенты в срок до 25 апреля 2025 года.</w:t>
      </w:r>
    </w:p>
    <w:p>
      <w:pPr>
        <w:pStyle w:val="ConsPlusNormal"/>
        <w:widowControl w:val="false"/>
        <w:spacing w:before="240" w:after="0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сроки проведения работ по подготовке проекта внесения изменений в Правила землепользования и застройки муниципального образования городского поселения «Город Людиново»</w:t>
      </w:r>
    </w:p>
    <w:p>
      <w:pPr>
        <w:pStyle w:val="ConsPlusNormal"/>
        <w:spacing w:before="240" w:after="0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78"/>
        <w:gridCol w:w="2198"/>
        <w:gridCol w:w="30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(обнародование) постановления о принятии решения о разработке проекта внесения изменений в Правила землепользования и застройки поселения (далее- прокт Правил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Город Людиново и Людиновский район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дней с даты принятия постано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внесения изменений в Правила землепользования и застройки поселения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одготовке Правил землепользования и застройки поселения (далее – Комиссия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5 календарных дней с момента опубликования (обнародования) постановления о принятии решения о разработке проекта Прави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верка и направление проекта Правил Главе городского поселения для принятия решения о проведении публичных слуш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Город Людиново и Людиновский район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олучения проекта Прави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ведении публичных слушаний по проекту Прави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посел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-х дней со дня получения проекта Прави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публикование (обнародование) решения о проведении публичных слушаний по проекту Прави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посел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семь дней до дня размещения проекта Правил на официальном сайте или в информационных система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екта Правил на официальном сайте или в информационных систем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посел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е ранее чем семь дней со дня опубликования (обнародования) решения о проведении публичных слушаний по проекту Прави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убличных слушаний по проекту Правил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одного месяца со дня опубликования проекта Прави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Правил и подготовленного протокола публичных слушаний и заключения о результатах публичных слушаний Главе Людиновского Районного Собр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токола в течении 5 рабочих дней, для заключения в течении 10 рабочих дней со дня проведения публичных слуш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аправление проекта Правил, протокола публичных слушаний и заключения о результатах публичных слушаний в Городскую Дум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после представления ему проект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авил землепользования и застройки по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Дум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дня проведения заседания, следующего за ближайшим заседа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утвержденных правил землепользования и застройки поселения в федеральной государственной системе территориального план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Город Людиново и Людиновский район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по истечении десяти дней с даты утверждения Правил</w:t>
            </w:r>
          </w:p>
        </w:tc>
      </w:tr>
    </w:tbl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1133" w:gutter="0" w:header="0" w:top="1276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_"/>
    <w:basedOn w:val="Style11"/>
    <w:qFormat/>
    <w:rPr/>
  </w:style>
  <w:style w:type="character" w:styleId="Style14">
    <w:name w:val="Другое_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pacing w:before="0" w:after="260"/>
      <w:ind w:firstLine="400"/>
    </w:pPr>
    <w:rPr/>
  </w:style>
  <w:style w:type="paragraph" w:styleId="Style18">
    <w:name w:val="Другое"/>
    <w:basedOn w:val="Normal"/>
    <w:qFormat/>
    <w:pPr>
      <w:widowControl w:val="false"/>
      <w:spacing w:before="0" w:after="260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udinovo@adm.kalu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26:00Z</dcterms:created>
  <dc:creator>User</dc:creator>
  <dc:description/>
  <cp:keywords/>
  <dc:language>en-US</dc:language>
  <cp:lastModifiedBy>ludra</cp:lastModifiedBy>
  <cp:lastPrinted>2025-03-31T11:26:00Z</cp:lastPrinted>
  <dcterms:modified xsi:type="dcterms:W3CDTF">2025-04-04T07:55:00Z</dcterms:modified>
  <cp:revision>6</cp:revision>
  <dc:subject/>
  <dc:title> </dc:title>
</cp:coreProperties>
</file>