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73355</wp:posOffset>
            </wp:positionV>
            <wp:extent cx="5549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spacing w:val="60"/>
          <w:sz w:val="8"/>
          <w:szCs w:val="30"/>
        </w:rPr>
      </w:pPr>
      <w:r>
        <w:rPr>
          <w:spacing w:val="60"/>
          <w:sz w:val="8"/>
          <w:szCs w:val="30"/>
        </w:rPr>
        <w:t xml:space="preserve"> </w:t>
      </w:r>
    </w:p>
    <w:p>
      <w:pPr>
        <w:pStyle w:val="Normal"/>
        <w:rPr>
          <w:spacing w:val="60"/>
          <w:sz w:val="8"/>
          <w:szCs w:val="30"/>
        </w:rPr>
      </w:pPr>
      <w:r>
        <w:rPr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</w:t>
      </w:r>
      <w:r>
        <w:rPr>
          <w:sz w:val="20"/>
          <w:szCs w:val="20"/>
          <w:u w:val="single"/>
        </w:rPr>
        <w:t>25.01.2023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№      </w:t>
      </w:r>
      <w:r>
        <w:rPr>
          <w:sz w:val="20"/>
          <w:szCs w:val="20"/>
          <w:u w:val="single"/>
        </w:rPr>
        <w:t>5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3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  <w:tab w:val="left" w:pos="4570" w:leader="none"/>
                <w:tab w:val="left" w:pos="4678" w:leader="none"/>
              </w:tabs>
              <w:ind w:right="601" w:hanging="0"/>
              <w:jc w:val="both"/>
              <w:rPr/>
            </w:pPr>
            <w:r>
              <w:rPr>
                <w:b/>
              </w:rPr>
              <w:t>О внесении изменений в постановление  от 07.12.2022 № 127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3 год</w:t>
            </w:r>
          </w:p>
          <w:p>
            <w:pPr>
              <w:pStyle w:val="Normal"/>
              <w:ind w:left="-216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экспертное заключение правового управления администрации Губернатора Калужской области от 28.12.2022 № 2225-Г-14/2022 на постановление администрации муниципального района от 07.12.2022 № 127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3 год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Внести изменение в постановление администрации муниципального района «Город Людиново и Людиновский район» от 07.12.2022 № 127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3 год (далее – Программа) изложив Программу в новой редакции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Н</w:t>
      </w:r>
      <w:r>
        <w:rPr>
          <w:rFonts w:eastAsia="Batang;바탕"/>
        </w:rPr>
        <w:t>астоящее постановление подлежит официальному опубликованию в установленном зако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Контроль за исполнением настоящего постановления возложить на заместителя главы администрации Дёмичева С.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/>
        </w:rPr>
        <w:t>4.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лава  администрации</w:t>
        <w:br/>
        <w:t xml:space="preserve">муниципального района 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25.01.2023</w:t>
      </w:r>
      <w:r>
        <w:rPr/>
        <w:t xml:space="preserve"> № </w:t>
      </w:r>
      <w:r>
        <w:rPr>
          <w:u w:val="single"/>
        </w:rPr>
        <w:t>54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 Программа профилактики </w:t>
      </w:r>
      <w:r>
        <w:rPr>
          <w:bCs/>
          <w:iCs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жилищного контроля на территории городского поселения «Город Людиново» (далее – Программа) разработана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жилищного контро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в отношении муниципального жилищного фонд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ение решений, принятых органом контроля по результатам контроль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ами муниципального жилищного контроля (далее - объект контроля) явля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пользованию жилыми помещениями муниципального жилищ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управлению многоквартирными домами, включающая в себ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казанию услуг и (или) выполнению работ по содержанию и ремонту общего имущества в многоквартирных дом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ind w:right="-283" w:hanging="0"/>
        <w:jc w:val="both"/>
        <w:rPr/>
      </w:pPr>
      <w:r>
        <w:rPr/>
        <w:t xml:space="preserve"> </w:t>
      </w:r>
      <w:r>
        <w:rPr/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на официальном сайте муниципального района «Город Людиново» в информационной телекоммуникационной сети «Интернет» (далее – сайт) размещен актуальный перечень нормативных правовых актов, требования которых обязательны к исполнению;</w:t>
      </w:r>
    </w:p>
    <w:p>
      <w:pPr>
        <w:pStyle w:val="Normal"/>
        <w:autoSpaceDE w:val="false"/>
        <w:jc w:val="both"/>
        <w:rPr/>
      </w:pPr>
      <w:r>
        <w:rPr/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 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Людиново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упреждение нарушений обязательных требований (снижение числа нарушений обязательных требований) в жилищной сфере;  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овышение открытости системы контрольной деятель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информирование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бъявление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консульт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/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тветственным за реализацию информирования по вопросам соблюдения обязательных требований, в том числе посредством размещения  на официальном сайте текстов нормативно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й) его должностных лиц, докладов о муниципальном контроле, является отдел по управлению жилищным фондом и работе с населением администрации муниципального района «Город Людиново и Людинов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>1.2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. В предостережение обязательно содержатся сведения о причинении вреда (ущерба) или об угрозе причинения вреда (ущерба) охраняемым законом ценностям. Отсутствие подтверждения достоверности сведений о причинении вреда (ущерба) или об угрозе причинения вреда (ущерба) охраняемым законом ценностям, а также невозможность определения параметров деятельности контролируемого лица, соответствии которым или отклонение от которых согласно утвержденным индикаторам риска, нарушение обязательных требований является основанием для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1.3. Консультирование осуществляется должностным лицом контрольного органа, инспектором в порядке,  установленном  Федеральным законом  от  31.07.2020 № 248–ФЗ  «О государственном контроле (надзоре) и муниципальном контроле в Российской Федерации», Положением о муниципа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, по телефону, посредством видеоконференц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) порядок осуществления муниципального жилищного контрол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2) порядок проведения контрольных мероприят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 xml:space="preserve">3) порядок проведения профилактических мероприят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4) порядок обжалования  действий (бездействий) должностных лиц, осуществляющих муниципальный контро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.4. Профилактический визит проводится в соответствии со ст. 52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701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firstLine="72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171"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66" w:hanging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ind w:left="17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Заведующий отделом по управлению жилищным фондом и работе с населением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эксперт отдела</w:t>
            </w:r>
          </w:p>
        </w:tc>
      </w:tr>
      <w:tr>
        <w:trPr>
          <w:trHeight w:val="2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, касающихся осуществления муниципального жилищного контроля в личных кабинетах контролируемых лиц в государственных информационных систем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стоянно, актуализируется в течение года и обновляется в срок, не позднее 5 рабочих д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и поддержание в актуальном состоянии на официальном сайте в сети «Интернет»  информация по вопросам соблюдения и осуществление муниципального жилищ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Заведующий отделом по управлению жилищным фондом и работе с населением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2" w:firstLine="58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может осуществляться уполномоченным лицом по телефону, посредством видеоконференц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рядок осуществления муниципального  жилищного контрол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индикаторы риска при осуществлении муниципального жилищ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порядок проведения контрольны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порядок проведения профилак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autoSpaceDE w:val="false"/>
              <w:rPr/>
            </w:pPr>
            <w:r>
              <w:rPr/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мере обращения контролируемых лиц и их представителе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Заведующий отделом по управлению жилищным фондом и работе с населением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6" w:right="-165" w:first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72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филактический визит проводится в соответствии со ст. 52 Федерального закона 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№ </w:t>
            </w:r>
            <w:r>
              <w:rPr/>
              <w:t xml:space="preserve">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филактические беседы проводятся  инспектором в форме профилактической беседы по  месту осуществления деятельности контролируемого лица, либо путем использования видеоконференцсвязи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работе с населением администрации МР «Город Людиново и Людиновский район»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Заведующий отделом по управлению жилищным фондом и работе с населением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лавный специалист отдела;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 понятность и доступность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) 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 </w:t>
      </w:r>
    </w:p>
    <w:p>
      <w:pPr>
        <w:pStyle w:val="Normal"/>
        <w:autoSpaceDE w:val="false"/>
        <w:ind w:firstLine="709"/>
        <w:jc w:val="both"/>
        <w:rPr/>
      </w:pPr>
      <w:r>
        <w:rPr/>
        <w:t>Для оценки результативности и эффективности Программы устанавливают следующие показатели результативности и эффективност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3"/>
        <w:gridCol w:w="2279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информации, размещенной на официальном сайте в сети «Интернет» контрольного органа в соответствии с частью 3 статьи 46 Федерального закона от 31.07.2020 № 248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консультирования в письменной фор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лучаев объявления предостережений, в общем количестве случаев выявления готовящихся нарушений обязательных требований при признаках 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при наличии случаев выявления нарушений/признаков нарушений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я граждан от общего количества выявленны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, удовлетворенных консультированием, в общем количестве лиц, обратившихся за консультированием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Муниципальный жилищный контроль» 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4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Wlad</dc:creator>
  <dc:description/>
  <cp:keywords/>
  <dc:language>en-US</dc:language>
  <cp:lastModifiedBy>user</cp:lastModifiedBy>
  <cp:lastPrinted>2023-01-26T16:54:00Z</cp:lastPrinted>
  <dcterms:modified xsi:type="dcterms:W3CDTF">2023-01-26T14:15:00Z</dcterms:modified>
  <cp:revision>89</cp:revision>
  <dc:subject/>
  <dc:title/>
</cp:coreProperties>
</file>