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Cs/>
          <w:spacing w:val="60"/>
          <w:sz w:val="8"/>
          <w:szCs w:val="30"/>
        </w:rPr>
      </w:pPr>
      <w:r>
        <w:rPr>
          <w:rFonts w:cs="Times New Roman"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>от «</w:t>
      </w:r>
      <w:r>
        <w:rPr>
          <w:u w:val="single"/>
        </w:rPr>
        <w:t>07</w:t>
      </w:r>
      <w:r>
        <w:rPr/>
        <w:t>»</w:t>
      </w:r>
      <w:r>
        <w:rPr>
          <w:u w:val="single"/>
        </w:rPr>
        <w:t xml:space="preserve">      05     </w:t>
      </w:r>
      <w:r>
        <w:rPr/>
        <w:t>2025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</w:t>
      </w:r>
      <w:r>
        <w:rPr/>
        <w:t>№</w:t>
      </w:r>
      <w:r>
        <w:rPr>
          <w:u w:val="single"/>
        </w:rPr>
        <w:t>54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1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рганизации  движения автотранспорта 09.05.2025 года, в день празднования  80-й годовщины Великой Победы советского народа в Великой Отечественной войне </w:t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ind w:firstLine="567"/>
        <w:jc w:val="both"/>
        <w:rPr/>
      </w:pPr>
      <w:r>
        <w:rPr/>
        <w:t xml:space="preserve">  </w:t>
      </w:r>
      <w:r>
        <w:rPr/>
        <w:t>В  связи с проведением 09.05.2025 г. праздничных мероприятий,  посвященных 80-й годовщине Великой Победы советского народа в Великой Отечественной войне 1941-1945 гг.,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ind w:firstLine="567"/>
        <w:jc w:val="both"/>
        <w:rPr/>
      </w:pPr>
      <w:r>
        <w:rPr/>
      </w:r>
    </w:p>
    <w:p>
      <w:pPr>
        <w:pStyle w:val="Style13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ab/>
        <w:t>постановляет: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Запретить въезд автотранспорта 09.05.2025 г. к местам проведения праздничных мероприятий на площади Победы и фонтанной площади города с 06:00 до 23:00, в том числе: 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на период легкоатлетической эстафеты  с 9:30 по маршруту: пл. Победы – ул. Ленина – ул. Энгельса – ул. Фокина – ул. К. Либкнехт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- на период празднования с 10:30 до 23:00 на улицах: </w:t>
      </w:r>
      <w:r>
        <w:rPr>
          <w:lang w:val="en-US"/>
        </w:rPr>
        <w:t>III</w:t>
      </w:r>
      <w:r>
        <w:rPr/>
        <w:t xml:space="preserve"> Интернационала (ост. «ТД Люмар»),  Ленина (от перекрестка с ул. Семашко), К. Маркса (от перекрестка с ул. Фокина), ул. Фокина (от перекрестка с ул. Первомайская и от перекрестка с ул. Рагул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276"/>
        <w:ind w:left="360" w:firstLine="207"/>
        <w:jc w:val="both"/>
        <w:rPr/>
      </w:pPr>
      <w:r>
        <w:rPr/>
        <w:t>Рекомендовать начальнику МО МВД России «Людиновский» Шарову С.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- в рамках своих полномочий оказать помощь в ограничении движения  автомобильного транспорта по автомобильным дорогам г. Людиново в местах проведения праздничных мероприятий, согласно п. 1  данного постановления;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9:00 по маршруту: пл. Победы – ул. Ленина – ул. Энгельса – ул. Фокина – ул. К. Либкнехта;</w:t>
      </w:r>
    </w:p>
    <w:p>
      <w:pPr>
        <w:pStyle w:val="Style13"/>
        <w:tabs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/>
        <w:t>- разрешить въезд автотранспорта к местам проведения праздничных мероприятий по пропускам администрации муниципального района «Город Людиново и Людиновский район».</w:t>
      </w:r>
    </w:p>
    <w:p>
      <w:pPr>
        <w:pStyle w:val="Style13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рганизовать движение пассажирского автотранспорта 09.05.2025 года по муниципальным маршрутам городского значения с учетом временно организованных перекрытий на автомобильных дорогах.</w:t>
      </w:r>
    </w:p>
    <w:p>
      <w:pPr>
        <w:pStyle w:val="Style13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Отделу ЖКХ, транспорта и дорожной деятельности муниципального района «Город Людиново и Людиновский район»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пределить участки автомобильных дорог для организации перекрыт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направить рекомендации перевозчикам, осуществляющим пассажирские перевозки по муниципальным контрактам,  для осуществления пассажирских перевозок 09.05.2025 года с 10:00 – до 14:00  и  с 19:00 – до 23:00, в часы наибольшего скопления пассажиров; обеспечить бесплатный проезд участникам и инвалидам Великой Отечественной войны и лицам, их сопровождавши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подготовить объявление об ограничении движения автомобильного транспорта, согласно п. 1  данного постановления, для размещения в С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spacing w:lineRule="auto" w:line="276"/>
        <w:ind w:left="360" w:firstLine="207"/>
        <w:jc w:val="both"/>
        <w:rPr/>
      </w:pPr>
      <w:r>
        <w:rPr/>
        <w:t>МАУ «Агентство «Мой город»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/>
        <w:t>- обеспечить своевременную расстановку соответствующих дорожных знаков и сигнальной ленты в местах перекрытия автомобильных дорог (согласно п. 1 данного постановления) для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Е.В. Малеева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 и опубликованию в средствах массовой информации.</w:t>
      </w:r>
    </w:p>
    <w:p>
      <w:pPr>
        <w:pStyle w:val="Style13"/>
        <w:tabs>
          <w:tab w:val="clear" w:pos="709"/>
          <w:tab w:val="left" w:pos="851" w:leader="none"/>
        </w:tabs>
        <w:spacing w:lineRule="auto" w:line="276"/>
        <w:ind w:left="720" w:firstLine="567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Заместитель главы администрации</w:t>
      </w:r>
    </w:p>
    <w:p>
      <w:pPr>
        <w:pStyle w:val="Style13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И.Б. Искова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ind w:firstLine="54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8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00Z</dcterms:created>
  <dc:creator>gkh2</dc:creator>
  <dc:description/>
  <cp:keywords/>
  <dc:language>en-US</dc:language>
  <cp:lastModifiedBy>Пользователь Windows</cp:lastModifiedBy>
  <cp:lastPrinted>2025-05-06T11:52:00Z</cp:lastPrinted>
  <dcterms:modified xsi:type="dcterms:W3CDTF">2025-05-07T06:50:00Z</dcterms:modified>
  <cp:revision>4</cp:revision>
  <dc:subject/>
  <dc:title>Решение Собрания депутатов Мышкинского муниципального района</dc:title>
</cp:coreProperties>
</file>