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«26» января  2023 </w:t>
        <w:tab/>
        <w:tab/>
        <w:tab/>
        <w:tab/>
        <w:tab/>
        <w:tab/>
        <w:tab/>
        <w:t xml:space="preserve">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 xml:space="preserve">О внесении изменений в постановление администрации муниципального района от 13.12.2022 № 1292 </w:t>
            </w: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«</w:t>
            </w: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 xml:space="preserve">Об утверждении Программы </w:t>
            </w:r>
            <w:r>
              <w:rPr>
                <w:b/>
              </w:rPr>
      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Людиново и Людиновски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Рассмотрев экспертное заключение правового управления администрации Губернатора Калужской области от 28.12.2022 № 2221-Г-14/2022 на </w:t>
      </w:r>
      <w:r>
        <w:rPr>
          <w:rFonts w:cs="Arial" w:ascii="Кщьфт;Times New Roman" w:hAnsi="Кщьфт;Times New Roman"/>
          <w:bCs/>
          <w:kern w:val="2"/>
        </w:rPr>
        <w:t xml:space="preserve">постановление администрации муниципального района от 13.12.2022 № 1292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Внести в </w:t>
      </w:r>
      <w:r>
        <w:rPr>
          <w:rFonts w:cs="Arial" w:ascii="Кщьфт;Times New Roman" w:hAnsi="Кщьфт;Times New Roman"/>
          <w:bCs/>
          <w:kern w:val="2"/>
        </w:rPr>
        <w:t xml:space="preserve">постановление администрации муниципального района от 13.12.2022          № 1292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при осуществлении муниципального земельного контроля на муниципального района «Город Людиново и Людиновский район» территории на 2023 год»</w:t>
      </w:r>
      <w:r>
        <w:rPr>
          <w:rFonts w:cs="Кщьфт;Times New Roman" w:ascii="Кщьфт;Times New Roman" w:hAnsi="Кщьфт;Times New Roma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Batang;바탕"/>
        </w:rPr>
        <w:t xml:space="preserve">Раздел </w:t>
      </w:r>
      <w:r>
        <w:rPr>
          <w:rFonts w:eastAsia="Batang;바탕"/>
          <w:lang w:val="en-US"/>
        </w:rPr>
        <w:t>IV</w:t>
      </w:r>
      <w:r>
        <w:rPr>
          <w:rFonts w:eastAsia="Batang;바탕"/>
        </w:rPr>
        <w:t xml:space="preserve"> приложения «</w:t>
      </w:r>
      <w:r>
        <w:rPr>
          <w:rFonts w:eastAsia="Times New Roman"/>
        </w:rPr>
        <w:t>Перечень профилактических мероприятий, сроки (периодичность) их проведения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 xml:space="preserve">Контроль за исполнением настоящего постановления возложить на заместителя главы администрации Дёмичева С.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left="709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Город Людиново и Людиновский район»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от 26.01.2023 № 56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информирование;</w:t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) объявление предуп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в разделе «Людиновское Районное Собрание» размещены актуальные нормативно – правовые акты, требования которых обязательны к исполнению при использовании земельных участков. Информация поддерживается в актуальном состоянии, обновляется не позднее 5 рабочих дней со дня их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 предоставлении гражданам и юридическим лицам земельных участков проводится разъяснение положений земельного законодательства, направленных на недопущение нерационального использования земли, потребительского и бесхозяйственного отношения к ней, приводящих к нарушению выполняемых ею функций, снижению природных свойств, а также ежегодно публикуется в газете «Людиновский рабочий»  информация о ситуации по использованию земель с разъяснением землепользователям положения земельного законодательства и ответственность за его несоблюдение. В целях профилактики нарушений в отношении земельных участков, предоставляемых землепользователям администрациями сельских поселений, в поселения ежегодно направляются письма о назначении лиц, ответственных за организацию и ведение работы в сфере земельных отношений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-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тветственным за реализацию информирования по вопросам соблюдения обязательных требований</w:t>
      </w:r>
      <w:r>
        <w:rPr/>
        <w:t xml:space="preserve"> </w:t>
      </w:r>
      <w:r>
        <w:rPr>
          <w:rFonts w:eastAsia="Times New Roman"/>
        </w:rPr>
        <w:t>является отдел аграрной политики и развития сельских территорий администрации муниципального района «Город Людиново и Людиновский район». Отдел аграрной политики и развития сельских территорий на сайтах администрации муниципального района «Город Людиново и Людиновский район» размещает тексты нормативно-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 В целях организации обобщения правоприменительной практики на официальном сайте администрации муниципального района «Город Людиново и Людиновский район» в разделе «Муниципальный земельный контрол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3. 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1.4. Консультирование осуществляется должностным лицом контрольного органа, инспектором в порядке, установленном </w:t>
      </w:r>
      <w:r>
        <w:rPr>
          <w:rFonts w:eastAsia="Times New Roman"/>
          <w:iCs/>
        </w:rPr>
        <w:t xml:space="preserve">Федеральным законом </w:t>
      </w:r>
      <w:r>
        <w:rPr>
          <w:rFonts w:eastAsia="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30.09.2021 №85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порядок проведения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сультирование осуществляется в течение 2023 г. по мере поступления вопросов. </w:t>
      </w:r>
    </w:p>
    <w:p>
      <w:pPr>
        <w:sectPr>
          <w:type w:val="nextPage"/>
          <w:pgSz w:w="11906" w:h="16838"/>
          <w:pgMar w:left="1701" w:right="567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1.5. В целях мотивации контролируемых лиц к соблюдению обязательных требований контрольный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Перечень профилактических мероприятий, сроки (периодичность) их пр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51"/>
        <w:gridCol w:w="4330"/>
        <w:gridCol w:w="3911"/>
        <w:gridCol w:w="2871"/>
      </w:tblGrid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Информирова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 по мере необходим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 по вопросам соблюдения земельного законодательств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общение правоприменительной практ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доклада по итогам обобщения правоприменительной практики осуществления муниципального земельного контро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 раз в год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консультаций по вопросам муниципального земельного контроля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3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грарной политики и развития сельских территорий;  главный специалист отдела;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 от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sectPr>
      <w:type w:val="nextPage"/>
      <w:pgSz w:orient="landscape" w:w="16838" w:h="11906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7:00Z</dcterms:created>
  <dc:creator>Селиверствова Нелли Геннадьевна</dc:creator>
  <dc:description/>
  <cp:keywords/>
  <dc:language>en-US</dc:language>
  <cp:lastModifiedBy>ludra</cp:lastModifiedBy>
  <cp:lastPrinted>2023-01-27T09:30:00Z</cp:lastPrinted>
  <dcterms:modified xsi:type="dcterms:W3CDTF">2023-01-27T07:36:00Z</dcterms:modified>
  <cp:revision>8</cp:revision>
  <dc:subject/>
  <dc:title>Приложение</dc:title>
</cp:coreProperties>
</file>