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31.05.2023 </w:t>
        <w:tab/>
        <w:tab/>
        <w:tab/>
        <w:tab/>
        <w:tab/>
        <w:tab/>
        <w:tab/>
        <w:tab/>
        <w:tab/>
        <w:tab/>
        <w:t>№ 637</w:t>
      </w:r>
      <w:r>
        <w:rPr>
          <w:u w:val="single"/>
        </w:rPr>
        <w:t xml:space="preserve"> 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2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 внесении    изменений   в    постано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и     муниципального     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 04.02.2019 № 140 «Об утверждении муниципальной программы «Социальная поддержка   граждан в Людиновском  районе»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. 7, 43 Федерального Закона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экспертным заключением администрации Губернатора Калужской области на постановление Администрации муниципального района «Город Людиново и Людиновский район» от 04.02.2019 №140 «Об утверждении муниципальной программы «Социальная поддержка граждан в Людиновском районе» (в ред. Постановлений от 30.01.202 № 105; 15.04.2021 № 498: 01.03.2022 № 211; 11.11.2022 № 1164; 31.03.2023 № 316) от 24.04.2023 № 1310-М-14/2023, администрация муниципального района «Город Людиново и Людиновский район»  </w:t>
      </w:r>
    </w:p>
    <w:p>
      <w:pPr>
        <w:pStyle w:val="Normal"/>
        <w:ind w:firstLine="426"/>
        <w:jc w:val="both"/>
        <w:rPr/>
      </w:pPr>
      <w:r>
        <w:rPr/>
        <w:t xml:space="preserve">     </w:t>
      </w:r>
    </w:p>
    <w:p>
      <w:pPr>
        <w:pStyle w:val="Normal"/>
        <w:ind w:firstLine="426"/>
        <w:jc w:val="both"/>
        <w:rPr/>
      </w:pPr>
      <w:r>
        <w:rPr/>
        <w:t xml:space="preserve">постановляет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425"/>
        <w:jc w:val="both"/>
        <w:rPr/>
      </w:pPr>
      <w:r>
        <w:rPr/>
        <w:t>Внести изменения в постановление администрации муниципального района «Город Людиново и Людиновский район» от 04.02.2019 № 140 «Об утверждении муниципальной программы «Социальная поддержка граждан в Людиновском районе»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ind w:left="0" w:firstLine="425"/>
        <w:jc w:val="both"/>
        <w:rPr/>
      </w:pPr>
      <w:r>
        <w:rPr/>
        <w:t>В паспорте муниципальной программы «Социальная поддержка граждан в Людиновском районе» п.2 «</w:t>
      </w:r>
      <w:r>
        <w:rPr>
          <w:szCs w:val="20"/>
        </w:rPr>
        <w:t>Участники муниципальной программы</w:t>
      </w:r>
      <w:r>
        <w:rPr/>
        <w:t>» изложить в новой редакции (приложение 1 к настоящему постановле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Контроль за исполнением данного постановления возложить на и.о. заместителя главы администрации Е.В. Фоменк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/>
        <w:t>Настоящее постановление администрации вступает в силу с момента подписания и подлежит опубликованию в установленном законом порядк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администрации </w:t>
      </w:r>
    </w:p>
    <w:p>
      <w:pPr>
        <w:sectPr>
          <w:type w:val="nextPage"/>
          <w:pgSz w:w="11906" w:h="16838"/>
          <w:pgMar w:left="1701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униципального района</w:t>
        <w:tab/>
        <w:t xml:space="preserve">                                                                                          С.С. Дёмичев</w:t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7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 Участники муниципальной программы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муниципального района "Город Людиново и Людиновский район" (далее - АМР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Министерство труда и социальной защиты Калужской области (далее - МТиСЗ Ко): ежегодно заключаются соглашения между МТиСЗ Ко и АМР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дел социальной защиты населения администрации МР "Город Людиново и Людиновский район" (далее - ОСЗН)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щественные организации – по согласованию (далее – ОО)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сударственное казенное учреждение Калужской области "Центр занятости населения Людиновского района"- по согласованию (далее – ЦЗН)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осударственное бюджетное учреждение Калужской области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Центр социальной помощи семье и детям "Чайка" - по согласованию (далее – "Чайка")</w:t>
            </w:r>
          </w:p>
        </w:tc>
      </w:tr>
    </w:tbl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  <w:t>Приложение 1 к постановлению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  <w:t xml:space="preserve">   </w:t>
      </w:r>
      <w:r>
        <w:rPr/>
        <w:t>от 31.05.2023 № 637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pacing w:val="-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5" w:hanging="9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5" w:hanging="9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5" w:hanging="9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pacing w:val="-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7:00Z</dcterms:created>
  <dc:creator>333</dc:creator>
  <dc:description/>
  <cp:keywords/>
  <dc:language>en-US</dc:language>
  <cp:lastModifiedBy>ludra</cp:lastModifiedBy>
  <cp:lastPrinted>2023-03-28T14:01:00Z</cp:lastPrinted>
  <dcterms:modified xsi:type="dcterms:W3CDTF">2023-06-02T12:07:00Z</dcterms:modified>
  <cp:revision>3</cp:revision>
  <dc:subject/>
  <dc:title/>
</cp:coreProperties>
</file>