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27.06.2023 </w:t>
        <w:tab/>
        <w:tab/>
        <w:tab/>
        <w:tab/>
        <w:tab/>
        <w:tab/>
        <w:tab/>
        <w:tab/>
        <w:tab/>
        <w:tab/>
        <w:t>№ 756</w:t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района «Город Людиново и Людиновский район» от 20.03.2023 г. № 2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  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ункт 2.7 приложения № 1 к постановлению администрации муниципального района «Город Людиново и Людиновский район» от 20.03.2023 г. № 234 «Об утверждении административного регламента предоставления муниципальной услуги (предоставление земельных участков под объектами недвижимости)»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2.7. Оснований для отказа в приеме документов, необходимых для предоставления муниципальной услуги, не предусмотрено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С.С. Дёмичева.</w:t>
        <w:tab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  <w:lang w:val="en-US" w:eastAsia="en-US"/>
    </w:rPr>
  </w:style>
  <w:style w:type="character" w:styleId="CordiaUPC17pt7pt">
    <w:name w:val="Основной текст + CordiaUPC;17 pt;Полужирный;Курсив;Интервал 7 pt"/>
    <w:basedOn w:val="Style14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154"/>
      <w:w w:val="100"/>
      <w:position w:val="0"/>
      <w:sz w:val="34"/>
      <w:sz w:val="34"/>
      <w:szCs w:val="3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6:00Z</dcterms:created>
  <dc:creator>musika</dc:creator>
  <dc:description/>
  <dc:language>en-US</dc:language>
  <cp:lastModifiedBy>Пользователь Windows</cp:lastModifiedBy>
  <cp:lastPrinted>2023-06-29T08:15:00Z</cp:lastPrinted>
  <dcterms:modified xsi:type="dcterms:W3CDTF">2023-06-29T05:23:00Z</dcterms:modified>
  <cp:revision>3</cp:revision>
  <dc:subject/>
  <dc:title/>
</cp:coreProperties>
</file>