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Times New Roman"/>
          <w:b/>
          <w:b/>
          <w:bCs/>
          <w:sz w:val="34"/>
        </w:rPr>
      </w:pPr>
      <w:r>
        <w:rPr>
          <w:rFonts w:cs="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</w:rPr>
        <w:t>О</w:t>
      </w:r>
      <w:r>
        <w:rPr>
          <w:rFonts w:cs="щьфт;Times New Roman" w:ascii="щьфт;Times New Roman" w:hAnsi="щьфт;Times New Roman"/>
        </w:rPr>
        <w:t>т 14.07.2025</w:t>
        <w:tab/>
        <w:tab/>
        <w:tab/>
        <w:tab/>
        <w:tab/>
        <w:tab/>
        <w:t xml:space="preserve">                                                       № 813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rFonts w:ascii="щьфт;Times New Roman" w:hAnsi="щьфт;Times New Roman" w:cs="щьфт;Times New Roman"/>
          <w:b/>
          <w:b/>
          <w:sz w:val="12"/>
        </w:rPr>
      </w:pPr>
      <w:r>
        <w:rPr>
          <w:rFonts w:cs="щьфт;Times New Roman" w:ascii="щьфт;Times New Roman" w:hAnsi="щьфт;Times New Roman"/>
          <w:b/>
          <w:sz w:val="12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</w:rPr>
        <w:t>О выделении помещений для проведения агитационных публич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", Закона Калужской области «О выборах в органы местного самоуправления в Калужской области», администрация муниципального района «Город Людиново и Людиновский район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 xml:space="preserve">. Признать пригодными для проведения агитационных публичных мероприятий в форме собраний в период подготовки выборов Губернатора Калужской области, выборов депутатов Законодательного Собрания Калужской области восьмого созыва, выборов депутатов Думы Людиновского муниципального округа Калужской области  в единый день голосования 14 сентября 2025 года на территории Людиновского района, находящееся в муниципальной собственности, нежилое здание по адресу: г. Людиново, ул. Щербакова, 1 Б, МКУК «Районный Дом культуры»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 xml:space="preserve">    С.В. Пере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5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6:00Z</dcterms:created>
  <dc:creator>musika</dc:creator>
  <dc:description/>
  <cp:keywords/>
  <dc:language>en-US</dc:language>
  <cp:lastModifiedBy>ludra</cp:lastModifiedBy>
  <cp:lastPrinted>2025-07-09T11:45:00Z</cp:lastPrinted>
  <dcterms:modified xsi:type="dcterms:W3CDTF">2025-07-18T12:50:00Z</dcterms:modified>
  <cp:revision>3</cp:revision>
  <dc:subject/>
  <dc:title/>
</cp:coreProperties>
</file>