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rPr>
          <w:sz w:val="36"/>
        </w:rPr>
      </w:pPr>
      <w:r>
        <w:rPr>
          <w:sz w:val="36"/>
        </w:rPr>
        <w:t xml:space="preserve">    </w:t>
      </w:r>
    </w:p>
    <w:p>
      <w:pPr>
        <w:pStyle w:val="Heading1"/>
        <w:ind w:right="-2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4"/>
        <w:jc w:val="center"/>
        <w:rPr>
          <w:bCs w:val="false"/>
          <w:sz w:val="3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« </w:t>
      </w:r>
      <w:r>
        <w:rPr>
          <w:sz w:val="24"/>
          <w:szCs w:val="24"/>
          <w:u w:val="single"/>
        </w:rPr>
        <w:t>07</w:t>
      </w:r>
      <w:r>
        <w:rPr>
          <w:sz w:val="24"/>
          <w:szCs w:val="24"/>
        </w:rPr>
        <w:t xml:space="preserve"> » </w:t>
      </w:r>
      <w:r>
        <w:rPr>
          <w:sz w:val="24"/>
          <w:szCs w:val="24"/>
          <w:u w:val="single"/>
        </w:rPr>
        <w:t xml:space="preserve">      08           </w:t>
      </w:r>
      <w:r>
        <w:rPr>
          <w:sz w:val="24"/>
          <w:szCs w:val="24"/>
        </w:rPr>
        <w:t xml:space="preserve">2024 г.                                                            </w:t>
        <w:tab/>
        <w:t xml:space="preserve">  </w:t>
        <w:tab/>
        <w:tab/>
        <w:t xml:space="preserve"> № </w:t>
      </w:r>
      <w:r>
        <w:rPr>
          <w:sz w:val="24"/>
          <w:szCs w:val="24"/>
          <w:u w:val="single"/>
        </w:rPr>
        <w:t>869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дготовке проекта внесения изменений 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ила землепользования и застройки муниципальных </w:t>
      </w:r>
    </w:p>
    <w:p>
      <w:pPr>
        <w:pStyle w:val="Normal"/>
        <w:rPr/>
      </w:pPr>
      <w:r>
        <w:rPr>
          <w:b/>
          <w:sz w:val="24"/>
          <w:szCs w:val="24"/>
        </w:rPr>
        <w:t>образований: сельское поселение «Деревня Манино»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«Деревня Игнатовка», сельское посе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ело Букань», сельское поселение «Деревня Заболотье»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е поселение «Село Заречный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целях совершенствования порядка регулирования Правил землепользования и застройки муниципальных образований: сельское поселение «Деревня Манино», сельское поселение «Деревня Игнатовка», сельское поселение «Село Букань», сельское поселение «Деревня Заболотье», сельское поселение «Село Заречный», в соответствии со статьями 31 - 33 Градостроительного кодекса Российской Федерации, Федеральным законом от 06.10.2003 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>Уставом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дготовить проект внесения изменений в Правила землепользования и застройки муниципальных образований: сельское поселение «Деревня Манино», сельское поселение «Деревня Игнатовка», сельское поселение «Село Букань», сельское поселение «Деревня Заболотье», сельское поселение «Село Заречный», в части сельского поселения «Деревня Заболотье» (далее проект Правил)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остав и порядок деятельности комиссии по подготовке проекта Правил (далее – комиссия) (Приложение № 1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 этапы градостроительного зонирования территорий муниципального образования сельское поселение «Деревня Заболотье», порядок и сроки проведения работ по подготовке проекта Правил. (Приложение № 2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Заинтересованные лица могут направить в срок до 20 августа 2024 года предложения в письменном виде по вопросу внесения изменений в проект Правил в комиссию по адресу: Калужская область, Людиновский район, г. Людиново, ул. Ленина, д. 20, либо на адрес электронной почты администрации муниципального района «Город Людиново и Людиновский район»: </w:t>
      </w:r>
      <w:hyperlink r:id="rId3">
        <w:r>
          <w:rPr>
            <w:rStyle w:val="InternetLink"/>
            <w:sz w:val="24"/>
            <w:szCs w:val="24"/>
            <w:lang w:val="en-US"/>
          </w:rPr>
          <w:t>gludi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aluga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и.о. заместителя главы администрации муниципального района Титова Э.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Настоящее постановление вступает в силу с момента его опубликования (обнародования).</w:t>
      </w:r>
    </w:p>
    <w:p>
      <w:pPr>
        <w:pStyle w:val="1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560" w:right="851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 xml:space="preserve">           </w:t>
        <w:tab/>
        <w:t xml:space="preserve">                         С.В. Перевал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Город Людиново</w:t>
      </w:r>
    </w:p>
    <w:p>
      <w:pPr>
        <w:pStyle w:val="Normal"/>
        <w:widowControl w:val="false"/>
        <w:autoSpaceDE w:val="false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Людиновский район»                                                                                                                                                                                                                                                от  _______________№________ </w:t>
      </w:r>
      <w:r>
        <w:rPr>
          <w:sz w:val="24"/>
          <w:szCs w:val="24"/>
          <w:u w:val="single"/>
        </w:rPr>
        <w:t xml:space="preserve">         </w:t>
      </w:r>
    </w:p>
    <w:p>
      <w:pPr>
        <w:pStyle w:val="Normal"/>
        <w:ind w:left="5529"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 по подготовке проекта внесения изменений в Правила землепользования и застройк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е поселение «Деревня Заболоть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79"/>
      </w:tblGrid>
      <w:tr>
        <w:trPr>
          <w:trHeight w:val="587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заместителя главы администрации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.В. Титов; </w:t>
            </w:r>
          </w:p>
        </w:tc>
      </w:tr>
      <w:tr>
        <w:trPr>
          <w:trHeight w:val="457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архитектуры и градостроитель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К. Баклинова;</w:t>
            </w:r>
          </w:p>
        </w:tc>
      </w:tr>
      <w:tr>
        <w:trPr>
          <w:trHeight w:val="599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сельского поселения «Деревня Заболотье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.П. Соко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а муниципального имущества и земельных отношений О. В. Линько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архитектуры и градостроитель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дрейце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ельского хозяйства К.А. Пигаре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деятельности комиссии в период подготовки проекта внесения изменений в проект Правил </w:t>
      </w:r>
    </w:p>
    <w:p>
      <w:pPr>
        <w:pStyle w:val="ConsPlusNormal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1. В период подготовки проекта внесения изменений в проект Правил, комиссия обеспечивает: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- подготовку проекта Правил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- проведение публичных слушаний по проекту Правил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- внесение в проект Правил дополнений и изменений по результатам публичных слушаний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2. В целях подготовки проекта Правил комиссия: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- оказывает подрядной организации содействие в сборе исходных данных, анализе правовых актов, действующих на территории поселения, оперативно предоставляет информацию о происходящих изменениях разрешенного использования земельных участков, утверждении правовых и проектных документов, имеющих значение для установления границ территориальных зон и градостроительных регламентов, организует совещания, промежуточные рассмотрения проектных решений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- обеспечивает прием предложений заинтересованных лиц для рассмотрения и принятия решения по включению их в проект Правил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яет проверку проекта Правил, подготовленного подрядной организацией и направляет проект Правил в главе поселения. 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Город Людиново</w:t>
      </w:r>
    </w:p>
    <w:p>
      <w:pPr>
        <w:pStyle w:val="Normal"/>
        <w:widowControl w:val="false"/>
        <w:autoSpaceDE w:val="false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Людиновский район»                                                                                                                                                                                                                                                от _____________ № ______         </w:t>
      </w:r>
    </w:p>
    <w:p>
      <w:pPr>
        <w:pStyle w:val="Normal"/>
        <w:ind w:left="5529"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357"/>
        <w:jc w:val="right"/>
        <w:rPr>
          <w:rFonts w:ascii="Calibri" w:hAnsi="Calibri" w:eastAsia="Calibri" w:cs="Calibri"/>
          <w:color w:val="FF0000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color w:val="FF0000"/>
          <w:sz w:val="24"/>
          <w:szCs w:val="24"/>
          <w:u w:val="single"/>
          <w:lang w:eastAsia="en-US"/>
        </w:rPr>
      </w:r>
    </w:p>
    <w:p>
      <w:pPr>
        <w:pStyle w:val="ConsPlusNormal"/>
        <w:widowControl w:val="false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тапы градостроительного зонирования территорий муниципального образования сельское поселение «Деревня Заболотье», </w:t>
      </w:r>
    </w:p>
    <w:p>
      <w:pPr>
        <w:pStyle w:val="ConsPlusNormal"/>
        <w:widowControl w:val="false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 w:val="false"/>
        <w:ind w:firstLine="540"/>
        <w:jc w:val="both"/>
        <w:rPr/>
      </w:pPr>
      <w:r>
        <w:rPr>
          <w:sz w:val="24"/>
          <w:szCs w:val="24"/>
        </w:rPr>
        <w:t>1 этап градостроительного зонирования. Разработка карты градостроительного зонирования Правил землепользования и застройки в срок до 20 августа 2024 год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>2 этап градостроительного зонирования. Разработка карты градостроительного зонирования с отображением границ зон с особыми условиями использования территорий Правил землепользования и застройки в срок до 20 августа 2024 года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 этап градостроительного зонирования. Разработка градостроительных регламентов в срок до 20 августа 2024 год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>4 этап градостроительного зонирования. Разработка порядка применения Правил землепользования и застройки и внесения изменений в них в срок до 20 августа 2024 года.</w:t>
      </w:r>
    </w:p>
    <w:p>
      <w:pPr>
        <w:pStyle w:val="ConsPlusNormal"/>
        <w:widowControl w:val="false"/>
        <w:spacing w:before="240" w:after="0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сроки проведения работ по подготовке проекта Правил</w:t>
      </w:r>
    </w:p>
    <w:p>
      <w:pPr>
        <w:pStyle w:val="ConsPlusNormal"/>
        <w:spacing w:before="240" w:after="0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193"/>
        <w:gridCol w:w="2198"/>
        <w:gridCol w:w="302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рабо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(обнародование) постановления о принятии решения о подготовке проекта внесения изменений в проект Прави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Город Людиново и Людиновский район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дней с даты принятия постанов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а внесения изменений в Правила землепользования и застройки поселения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одготовке Правил землепользования и застройки поселения (далее – Комиссия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5 календарных дней с момента опубликования (обнародования) постановления о принятии решения о ра</w:t>
            </w:r>
            <w:r>
              <w:rPr>
                <w:sz w:val="28"/>
                <w:szCs w:val="24"/>
              </w:rPr>
              <w:t>з</w:t>
            </w:r>
            <w:r>
              <w:rPr>
                <w:sz w:val="24"/>
                <w:szCs w:val="24"/>
              </w:rPr>
              <w:t>работке проекта Прави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оверка и направление проекта Правил Главе Людиновского Районного Собрания для принятия решения о проведении публичных слуша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Город Людиново и Людиновский район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получения проекта Прави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оведении публичных слушаний по проекту Прави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юдиновского Районного Собра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-х дней со дня получения проекта Прави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публикование (обнародование) решения о проведении публичных слушаний по проекту Прави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Город Людиново и Людиновский район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за семь дней до дня размещения проекта Правил на официальном сайте или в информационных системах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екта Правил на официальном сайте или в информационных систем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Город Людиново и Людиновский район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Не ранее чем семь дней со дня опубликования (обнародования) решения о проведении публичных слушаний по проекту Прави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убличных слушаний по проекту Правил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одного месяца со дня опубликования проекта Прави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оекта Правил и подготовленного протокола публичных слушаний и заключения о результатах публичных слушаний Главе Людиновского Районного Собр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токола в течении 5 рабочих дней, для заключения в течении 10 рабочих дней со дня проведения публичных слушани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Направление проекта Правил, протокола публичных слушаний и заключения о результатах публичных слушаний в Городскую Дум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юдиновского Районного Собра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после представления ему проект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авил землепользования и застройки посе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иновское Районное Собрани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дня проведения заседания, следующего за ближайшим заседанием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утвержденных правил землепользования и застройки поселения в федеральной государственной системе территориального планир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Город Людиново и Людиновский район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по истечении десяти дней с даты утверждения Правил</w:t>
            </w:r>
          </w:p>
        </w:tc>
      </w:tr>
    </w:tbl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1133" w:gutter="0" w:header="0" w:top="1276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_"/>
    <w:basedOn w:val="Style11"/>
    <w:qFormat/>
    <w:rPr/>
  </w:style>
  <w:style w:type="character" w:styleId="Style14">
    <w:name w:val="Другое_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pacing w:before="0" w:after="260"/>
      <w:ind w:firstLine="400"/>
    </w:pPr>
    <w:rPr/>
  </w:style>
  <w:style w:type="paragraph" w:styleId="Style18">
    <w:name w:val="Другое"/>
    <w:basedOn w:val="Normal"/>
    <w:qFormat/>
    <w:pPr>
      <w:widowControl w:val="false"/>
      <w:spacing w:before="0" w:after="260"/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ludinovo@adm.kalug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37:00Z</dcterms:created>
  <dc:creator>User</dc:creator>
  <dc:description/>
  <cp:keywords/>
  <dc:language>en-US</dc:language>
  <cp:lastModifiedBy>User</cp:lastModifiedBy>
  <cp:lastPrinted>2024-08-07T09:48:00Z</cp:lastPrinted>
  <dcterms:modified xsi:type="dcterms:W3CDTF">2024-08-07T11:15:00Z</dcterms:modified>
  <cp:revision>4</cp:revision>
  <dc:subject/>
  <dc:title> </dc:title>
</cp:coreProperties>
</file>