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6.07.2025  г.                                                                                                             № 8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Людиново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2025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полугодие 2025 года по доходам в сумме 467 061 тыс. рублей, по кассовым расходам в сумме 482 772 тыс. рублей, с дефицитом бюджета в сумме 15 711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июля 2025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полугодие 2025 года и сведения о численности работников муниципальных учреждений городского поселения «Город Людиново» по состоянию на 1 июля 2025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С.В. Пере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5-07-10T12:53:00Z</cp:lastPrinted>
  <dcterms:modified xsi:type="dcterms:W3CDTF">2025-07-17T07:29:00Z</dcterms:modified>
  <cp:revision>23</cp:revision>
  <dc:subject/>
  <dc:title>Местное самоуправление города Людинова и</dc:title>
</cp:coreProperties>
</file>