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571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>от 16.04.2025 г.                                                                                                                № 4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о и Людиновский район» </w:t>
      </w:r>
    </w:p>
    <w:p>
      <w:pPr>
        <w:pStyle w:val="Normal"/>
        <w:rPr/>
      </w:pPr>
      <w:r>
        <w:rPr>
          <w:b/>
          <w:sz w:val="24"/>
          <w:szCs w:val="24"/>
        </w:rPr>
        <w:t>за 1 квартал 2025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В соответствии с пунктом 5 статьи 264.2 Бюджетного кодекса Российской Федерации, решением Людиновского Районного Собрания от 04.08.2016 № 83 «Об утверждении Положения «О бюджетном процессе в муниципальном районе «Город Людиново и Людиновский район» в новой редакции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муниципального района «Город Людиново и Людиновский район» за 1 квартал 2025 года по доходам в сумме 376 863 тыс. рублей, по кассовым расходам в сумме 368 606 тыс. рублей, с профицитом бюджета в сумме 8 257 тыс. рублей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апреля 2025 года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тчет об исполнении бюджета за 1 квартал 2025 года и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апреля 2025 года направить в Людиновское Районное Собрание муниципального района «Город Людиново и Людиновский район»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С.В. Пере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Galja</dc:creator>
  <dc:description/>
  <cp:keywords/>
  <dc:language>en-US</dc:language>
  <cp:lastModifiedBy>User</cp:lastModifiedBy>
  <cp:lastPrinted>2024-04-17T10:40:00Z</cp:lastPrinted>
  <dcterms:modified xsi:type="dcterms:W3CDTF">2025-04-18T11:04:00Z</dcterms:modified>
  <cp:revision>30</cp:revision>
  <dc:subject/>
  <dc:title>Местное самоуправление города Людинова и</dc:title>
</cp:coreProperties>
</file>