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6.07.2025  г.                                                                                                         № 8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25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полугодие 2025 года по доходам в сумме 882 861 тыс. рублей, по кассовым расходам в сумме 834 216 тыс. рублей, с профицитом бюджета в сумме 48 645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5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полугодие 2025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5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5-07-10T10:04:00Z</cp:lastPrinted>
  <dcterms:modified xsi:type="dcterms:W3CDTF">2025-07-17T07:41:00Z</dcterms:modified>
  <cp:revision>34</cp:revision>
  <dc:subject/>
  <dc:title>Местное самоуправление города Людинова и</dc:title>
</cp:coreProperties>
</file>