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</w:rPr>
      </w:pPr>
      <w:r>
        <w:rPr>
          <w:rFonts w:cs="щьфт;Times New Roman" w:ascii="щьфт;Times New Roman" w:hAnsi="щьфт;Times New Roman"/>
          <w:sz w:val="3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12"/>
          <w:lang w:val="en-US"/>
        </w:rPr>
      </w:pPr>
      <w:r>
        <w:rPr>
          <w:rFonts w:cs="щьфт;Times New Roman" w:ascii="щьфт;Times New Roman" w:hAnsi="щьфт;Times New Roman"/>
          <w:sz w:val="12"/>
          <w:lang w:val="en-US"/>
        </w:rPr>
      </w:r>
    </w:p>
    <w:p>
      <w:pPr>
        <w:pStyle w:val="Heading1"/>
        <w:spacing w:lineRule="auto" w:line="360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  <w:u w:val="none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  <w:u w:val="none"/>
        </w:rPr>
        <w:t>Калужская область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rFonts w:ascii="щьфт;Times New Roman" w:hAnsi="щьфт;Times New Roman" w:cs="щьфт;Times New Roman"/>
          <w:b/>
          <w:b/>
          <w:spacing w:val="100"/>
          <w:sz w:val="10"/>
          <w:szCs w:val="16"/>
        </w:rPr>
      </w:pPr>
      <w:r>
        <w:rPr>
          <w:rFonts w:cs="щьфт;Times New Roman" w:ascii="щьфт;Times New Roman" w:hAnsi="щьфт;Times New Roman"/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8"/>
          <w:szCs w:val="30"/>
        </w:rPr>
      </w:pPr>
      <w:r>
        <w:rPr>
          <w:rFonts w:cs="щьфт;Times New Roman" w:ascii="щьфт;Times New Roman" w:hAnsi="щьфт;Times New Roman"/>
          <w:b/>
          <w:spacing w:val="60"/>
          <w:sz w:val="8"/>
          <w:szCs w:val="30"/>
        </w:rPr>
      </w:r>
    </w:p>
    <w:p>
      <w:pPr>
        <w:pStyle w:val="Heading4"/>
        <w:rPr>
          <w:rFonts w:ascii="щьфт;Times New Roman" w:hAnsi="щьфт;Times New Roman" w:cs="щьфт;Times New Roman"/>
          <w:b/>
          <w:b/>
          <w:bCs/>
          <w:sz w:val="34"/>
        </w:rPr>
      </w:pPr>
      <w:r>
        <w:rPr>
          <w:rFonts w:cs="щьфт;Times New Roman" w:ascii="щьфт;Times New Roman" w:hAnsi="щьфт;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щьфт;Times New Roman" w:hAnsi="щьфт;Times New Roman" w:cs="щьфт;Times New Roman"/>
          <w:b/>
          <w:b/>
          <w:bCs/>
          <w:sz w:val="34"/>
        </w:rPr>
      </w:pPr>
      <w:r>
        <w:rPr>
          <w:rFonts w:cs="щьфт;Times New Roman" w:ascii="щьфт;Times New Roman" w:hAnsi="щьфт;Times New Roman"/>
          <w:b/>
          <w:bCs/>
          <w:sz w:val="34"/>
        </w:rPr>
      </w:r>
    </w:p>
    <w:p>
      <w:pPr>
        <w:pStyle w:val="Normal"/>
        <w:rPr>
          <w:rFonts w:ascii="щьфт;Times New Roman" w:hAnsi="щьфт;Times New Roman" w:cs="щьфт;Times New Roman"/>
        </w:rPr>
      </w:pPr>
      <w:r>
        <w:rPr>
          <w:rFonts w:cs="щьфт;Times New Roman" w:ascii="щьфт;Times New Roman" w:hAnsi="щьфт;Times New Roman"/>
        </w:rPr>
        <w:t>от 23</w:t>
      </w:r>
      <w:r>
        <w:rPr>
          <w:rFonts w:cs="щьфт;Times New Roman" w:ascii="щьфт;Times New Roman" w:hAnsi="щьфт;Times New Roman"/>
        </w:rPr>
        <w:t>.01.</w:t>
      </w:r>
      <w:r>
        <w:rPr>
          <w:rFonts w:cs="щьфт;Times New Roman" w:ascii="щьфт;Times New Roman" w:hAnsi="щьфт;Times New Roman"/>
        </w:rPr>
        <w:t>2023 года</w:t>
        <w:tab/>
        <w:tab/>
        <w:tab/>
        <w:tab/>
        <w:tab/>
        <w:t xml:space="preserve">                                                                     № 44</w:t>
      </w:r>
    </w:p>
    <w:p>
      <w:pPr>
        <w:pStyle w:val="Normal"/>
        <w:rPr>
          <w:rFonts w:ascii="щьфт;Times New Roman" w:hAnsi="щьфт;Times New Roman" w:cs="щьфт;Times New Roman"/>
        </w:rPr>
      </w:pPr>
      <w:r>
        <w:rPr>
          <w:rFonts w:cs="щьфт;Times New Roman" w:ascii="щьфт;Times New Roman" w:hAnsi="щьфт;Times New Roman"/>
        </w:rPr>
      </w:r>
    </w:p>
    <w:p>
      <w:pPr>
        <w:pStyle w:val="Normal"/>
        <w:rPr>
          <w:rFonts w:ascii="щьфт;Times New Roman" w:hAnsi="щьфт;Times New Roman" w:cs="щьфт;Times New Roman"/>
        </w:rPr>
      </w:pPr>
      <w:r>
        <w:rPr>
          <w:rFonts w:cs="щьфт;Times New Roman" w:ascii="щьфт;Times New Roman" w:hAnsi="щьфт;Times New Roman"/>
        </w:rPr>
      </w:r>
    </w:p>
    <w:p>
      <w:pPr>
        <w:pStyle w:val="Normal"/>
        <w:ind w:right="5955" w:hanging="0"/>
        <w:jc w:val="both"/>
        <w:rPr/>
      </w:pPr>
      <w:r>
        <w:rPr>
          <w:rFonts w:cs="Arial" w:ascii="Кщьфт;Times New Roman" w:hAnsi="Кщьфт;Times New Roman"/>
          <w:b/>
          <w:bCs/>
          <w:kern w:val="2"/>
        </w:rPr>
        <w:t>О внесении изменений в постановление администрации муниципального района от 27.01.2020 № 79 «Об утверждении муниципальной программы «Комплексное развитие сельских территорий в Людиновском районе»</w:t>
      </w:r>
    </w:p>
    <w:p>
      <w:pPr>
        <w:pStyle w:val="Normal"/>
        <w:ind w:right="-236" w:hanging="0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93"/>
        <w:ind w:firstLine="851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ind w:firstLine="709"/>
        <w:jc w:val="both"/>
        <w:rPr/>
      </w:pPr>
      <w:r>
        <w:rPr>
          <w:rFonts w:cs="Кщьфт;Times New Roman" w:ascii="Кщьфт;Times New Roman" w:hAnsi="Кщьфт;Times New Roman"/>
        </w:rPr>
        <w:t>Рассмотрев экспертное заключение правового управления администрации Губернатора Калужской области от 18.07.2022 № 1212-А-14/2022 на постановление администрации муниципального района «Город Людиново и Людиновский район» от 27.01.2020 № 79 «Об утверждении муниципальной программы «Комплексное развитие сельских территорий в Людиновском районе», администрация муниципального района Город Людиново и Людиновский район</w:t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постановляет:</w:t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right="-1" w:firstLine="709"/>
        <w:jc w:val="both"/>
        <w:rPr/>
      </w:pPr>
      <w:r>
        <w:rPr>
          <w:rFonts w:cs="Кщьфт;Times New Roman" w:ascii="Кщьфт;Times New Roman" w:hAnsi="Кщьфт;Times New Roman"/>
        </w:rPr>
        <w:t xml:space="preserve">1. Внести в постановление администрации муниципального района от 27.01.2020      № 79 </w:t>
      </w:r>
      <w:r>
        <w:rPr>
          <w:rFonts w:cs="Arial" w:ascii="Кщьфт;Times New Roman" w:hAnsi="Кщьфт;Times New Roman"/>
          <w:bCs/>
          <w:kern w:val="2"/>
        </w:rPr>
        <w:t xml:space="preserve">«Об утверждении муниципальной программы «Комплексное развитие сельских территорий в Людиновском районе» </w:t>
      </w:r>
      <w:r>
        <w:rPr>
          <w:rFonts w:cs="Кщьфт;Times New Roman" w:ascii="Кщьфт;Times New Roman" w:hAnsi="Кщьфт;Times New Roman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cs="Кщьфт;Times New Roman" w:ascii="Кщьфт;Times New Roman" w:hAnsi="Кщьфт;Times New Roman"/>
        </w:rPr>
        <w:t>1.1. Пункт 2 паспорта муниципальной программы «Комплексное развитие сельских территорий в Людиновском районе» изложить в новой редакции:</w:t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tbl>
      <w:tblPr>
        <w:tblW w:w="97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660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2. Соисполнители муниципальной программы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Администрации  сельских поселений:</w:t>
            </w:r>
          </w:p>
          <w:p>
            <w:pPr>
              <w:pStyle w:val="Normal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Администрация СП «Село Букань» (по согласованию);</w:t>
            </w:r>
          </w:p>
          <w:p>
            <w:pPr>
              <w:pStyle w:val="Normal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Администрация СП «Село Заречный» (по согласованию);</w:t>
            </w:r>
          </w:p>
          <w:p>
            <w:pPr>
              <w:pStyle w:val="Normal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Администрация СП «Деревня Заболотье» (по согласованию);</w:t>
            </w:r>
          </w:p>
          <w:p>
            <w:pPr>
              <w:pStyle w:val="Normal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Администрация СП «Деревня Манино» (по согласованию);</w:t>
            </w:r>
          </w:p>
          <w:p>
            <w:pPr>
              <w:pStyle w:val="Normal"/>
              <w:rPr/>
            </w:pPr>
            <w:r>
              <w:rPr>
                <w:rFonts w:cs="Кщьфт;Times New Roman" w:ascii="Кщьфт;Times New Roman" w:hAnsi="Кщьфт;Times New Roman"/>
              </w:rPr>
              <w:t>Администрация СП «Деревня Игнатовка» (по согласованию)</w:t>
            </w:r>
          </w:p>
          <w:p>
            <w:pPr>
              <w:pStyle w:val="Normal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Кщьфт;Times New Roman" w:ascii="Кщьфт;Times New Roman" w:hAnsi="Кщьфт;Times New Roman"/>
        </w:rPr>
        <w:t>1.2. Пункт 2 раздела 6 паспорта подпрограммы «Создание условий для обеспечения доступным и комфортным жильем сельского населения» изложить в новой редакции:</w:t>
      </w:r>
    </w:p>
    <w:tbl>
      <w:tblPr>
        <w:tblW w:w="97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2"/>
        <w:gridCol w:w="7153"/>
      </w:tblGrid>
      <w:tr>
        <w:trPr>
          <w:trHeight w:val="69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2. Участники подпрограммы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1) Администрация муниципального района "Город Людиново и Людиновский район";</w:t>
            </w:r>
          </w:p>
          <w:p>
            <w:pPr>
              <w:pStyle w:val="Normal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2) Администрации  сельских поселений:</w:t>
            </w:r>
          </w:p>
          <w:p>
            <w:pPr>
              <w:pStyle w:val="Normal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Администрация СП «Село Букань» (по согласованию);</w:t>
            </w:r>
          </w:p>
          <w:p>
            <w:pPr>
              <w:pStyle w:val="Normal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Администрация СП «Село Заречный» (по согласованию);</w:t>
            </w:r>
          </w:p>
          <w:p>
            <w:pPr>
              <w:pStyle w:val="Normal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Администрация СП «Деревня Заболотье» (по согласованию);</w:t>
            </w:r>
          </w:p>
          <w:p>
            <w:pPr>
              <w:pStyle w:val="Normal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Администрация СП «Деревня Манино» (по согласованию);</w:t>
            </w:r>
          </w:p>
          <w:p>
            <w:pPr>
              <w:pStyle w:val="Normal"/>
              <w:rPr/>
            </w:pPr>
            <w:r>
              <w:rPr>
                <w:rFonts w:cs="Кщьфт;Times New Roman" w:ascii="Кщьфт;Times New Roman" w:hAnsi="Кщьфт;Times New Roman"/>
              </w:rPr>
              <w:t>Администрация СП «Деревня Игнатовка» (по согласованию)</w:t>
            </w:r>
          </w:p>
          <w:p>
            <w:pPr>
              <w:pStyle w:val="Normal"/>
              <w:autoSpaceDE w:val="fals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3) Граждане, изъявившие желание улучшить жилищные условия.</w:t>
            </w:r>
          </w:p>
        </w:tc>
      </w:tr>
    </w:tbl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firstLine="709"/>
        <w:jc w:val="both"/>
        <w:rPr/>
      </w:pPr>
      <w:r>
        <w:rPr>
          <w:rFonts w:cs="Кщьфт;Times New Roman" w:ascii="Кщьфт;Times New Roman" w:hAnsi="Кщьфт;Times New Roman"/>
        </w:rPr>
        <w:t>1.3. Пункт 2 раздела 7 паспорта подпрограммы «Создание и развитие инфраструктуры на сельских территориях» изложить в новой редакции:</w:t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tbl>
      <w:tblPr>
        <w:tblW w:w="97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0"/>
        <w:gridCol w:w="7155"/>
      </w:tblGrid>
      <w:tr>
        <w:trPr>
          <w:trHeight w:val="89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2. Участники под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1) отдел образования администрации муниципального района «Город Людиново и Людиновский район»;</w:t>
            </w:r>
          </w:p>
          <w:p>
            <w:pPr>
              <w:pStyle w:val="Normal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2) отдел культуры администрации муниципального района «Город Людиново и Людиновский район»;</w:t>
            </w:r>
          </w:p>
          <w:p>
            <w:pPr>
              <w:pStyle w:val="Normal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3) Администрации  сельских поселений:</w:t>
            </w:r>
          </w:p>
          <w:p>
            <w:pPr>
              <w:pStyle w:val="Normal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администрация СП «Село Букань» (по согласованию);</w:t>
            </w:r>
          </w:p>
          <w:p>
            <w:pPr>
              <w:pStyle w:val="Normal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администрация СП «Село Заречный» (по согласованию)</w:t>
            </w:r>
          </w:p>
          <w:p>
            <w:pPr>
              <w:pStyle w:val="Normal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администрация СП «Деревня Заболотье» (по согласованию);</w:t>
            </w:r>
          </w:p>
          <w:p>
            <w:pPr>
              <w:pStyle w:val="Normal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администрация СП «Деревня Манино» (по согласованию);</w:t>
            </w:r>
          </w:p>
          <w:p>
            <w:pPr>
              <w:pStyle w:val="Normal"/>
              <w:rPr/>
            </w:pPr>
            <w:r>
              <w:rPr>
                <w:rFonts w:cs="Кщьфт;Times New Roman" w:ascii="Кщьфт;Times New Roman" w:hAnsi="Кщьфт;Times New Roman"/>
              </w:rPr>
              <w:t>администрация СП «Деревня Игнатовка» (по согласованию)</w:t>
            </w:r>
          </w:p>
          <w:p>
            <w:pPr>
              <w:pStyle w:val="Normal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 xml:space="preserve">4) государственное бюджетное учреждение здравоохранения Калужской области </w:t>
            </w:r>
          </w:p>
          <w:p>
            <w:pPr>
              <w:pStyle w:val="Normal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«Центральная межрайонная больница № 2» (по согласованию)</w:t>
            </w:r>
          </w:p>
        </w:tc>
      </w:tr>
    </w:tbl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2. Контроль за исполнением настоящего постановления возложить на заместителя главы администрации муниципального района Дёмичева С.С.</w:t>
      </w:r>
    </w:p>
    <w:p>
      <w:pPr>
        <w:pStyle w:val="Normal"/>
        <w:ind w:firstLine="709"/>
        <w:jc w:val="both"/>
        <w:rPr/>
      </w:pPr>
      <w:r>
        <w:rPr>
          <w:rFonts w:cs="Кщьфт;Times New Roman" w:ascii="Кщьфт;Times New Roman" w:hAnsi="Кщьфт;Times New Roman"/>
        </w:rPr>
        <w:t>3. Настоящее постановление вступает в силу с момента подписания и подлежит опубликованию в установленном законом порядке.</w:t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Глава администрации</w:t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 xml:space="preserve">муниципального района </w:t>
        <w:tab/>
        <w:tab/>
        <w:tab/>
        <w:tab/>
        <w:tab/>
        <w:tab/>
        <w:tab/>
        <w:t xml:space="preserve">                     Д.С. Удалов</w:t>
      </w:r>
    </w:p>
    <w:p>
      <w:pPr>
        <w:pStyle w:val="Normal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щьфт">
    <w:altName w:val="Times New Roman"/>
    <w:charset w:val="00"/>
    <w:family w:val="roman"/>
    <w:pitch w:val="default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sz w:val="22"/>
      <w:szCs w:val="22"/>
      <w:lang w:bidi="ar-SA"/>
    </w:rPr>
  </w:style>
  <w:style w:type="character" w:styleId="Picturecaption">
    <w:name w:val="Picture caption_"/>
    <w:qFormat/>
    <w:rPr>
      <w:sz w:val="22"/>
      <w:szCs w:val="22"/>
      <w:lang w:bidi="ar-SA"/>
    </w:rPr>
  </w:style>
  <w:style w:type="character" w:styleId="Bodytext11pt">
    <w:name w:val="Body text + 11 pt"/>
    <w:qFormat/>
    <w:rPr>
      <w:rFonts w:ascii="Times New Roman" w:hAnsi="Times New Roman" w:cs="Times New Roman"/>
      <w:i/>
      <w:iCs/>
      <w:spacing w:val="-20"/>
      <w:sz w:val="22"/>
      <w:szCs w:val="22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basedOn w:val="Style11"/>
    <w:qFormat/>
    <w:rPr>
      <w:sz w:val="23"/>
      <w:szCs w:val="23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84" w:before="0" w:after="660"/>
      <w:jc w:val="both"/>
    </w:pPr>
    <w:rPr>
      <w:sz w:val="22"/>
      <w:szCs w:val="22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293" w:before="0" w:after="180"/>
      <w:jc w:val="right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540"/>
    </w:pPr>
    <w:rPr>
      <w:b/>
      <w:bCs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240"/>
      <w:jc w:val="both"/>
    </w:pPr>
    <w:rPr>
      <w:sz w:val="23"/>
      <w:szCs w:val="23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Style17">
    <w:name w:val="Style1"/>
    <w:basedOn w:val="Normal"/>
    <w:qFormat/>
    <w:pPr>
      <w:ind w:firstLine="567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spacing w:lineRule="exact" w:line="283"/>
      <w:ind w:firstLine="567"/>
      <w:jc w:val="both"/>
    </w:pPr>
    <w:rPr>
      <w:sz w:val="20"/>
      <w:szCs w:val="20"/>
    </w:rPr>
  </w:style>
  <w:style w:type="paragraph" w:styleId="Style81">
    <w:name w:val="Style8"/>
    <w:basedOn w:val="Normal"/>
    <w:qFormat/>
    <w:pPr>
      <w:spacing w:lineRule="exact" w:line="288"/>
      <w:ind w:firstLine="701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17:00Z</dcterms:created>
  <dc:creator>musika</dc:creator>
  <dc:description/>
  <cp:keywords/>
  <dc:language>en-US</dc:language>
  <cp:lastModifiedBy>User</cp:lastModifiedBy>
  <cp:lastPrinted>2023-01-23T08:46:00Z</cp:lastPrinted>
  <dcterms:modified xsi:type="dcterms:W3CDTF">2023-01-25T13:42:00Z</dcterms:modified>
  <cp:revision>8</cp:revision>
  <dc:subject/>
  <dc:title/>
</cp:coreProperties>
</file>