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19  »   05      2023г.</w:t>
        <w:tab/>
        <w:t xml:space="preserve">                                                                                                                                                                       №575</w:t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проведении</w:t>
                            </w:r>
                            <w:r>
                              <w:rPr>
                                <w:b/>
                              </w:rPr>
                              <w:t xml:space="preserve"> праздничных мероприяти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вященных Дню России в 2023 году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38.8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 проведении</w:t>
                      </w:r>
                      <w:r>
                        <w:rPr>
                          <w:b/>
                        </w:rPr>
                        <w:t xml:space="preserve"> праздничных мероприяти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вященных Дню России в 2023 году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вязи с проведением на территории муниципального района «Город Людиново и Людиновский район» мероприятий, посвященных Дню России 12 июня 2023 года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тделу культуры (Леднева Е.Н.) организовать проведение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МБУ «Агентство «Мой город» (В. А. Гайдуков) организовать работы по очистке территорий и установке урн для мусора с последующей своевременной их уборкой в местах проведения праздника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4. Рекомендовать начальнику  МО МВД России «Людиновский»  С. И. Шарову обеспечить общественный порядок на время проведения празднич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5.  Рекомендовать врио начальника 2 ПСО ФПС ГПС ГУ МЧС России по Калужской области Денисову А.В. обеспечить соблюдение правил пожарной безопасности на период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/>
        <w:t>6. Рекомендовать главам администраций сельских поселений, расположенных на территории муниципального района, принять активное участие в организации и проведении мероприятий, посвященных празднованию Дню России на территориях поселен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7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8. Редакции газеты «Людиновский рабочий» (Пронин И.Ф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ind w:firstLine="709"/>
        <w:jc w:val="both"/>
        <w:rPr/>
      </w:pPr>
      <w:r>
        <w:rPr/>
        <w:t>9. Контроль за  исполнением  данного   постановления   возложить   на  . заместителя  главы администрации   муниципального   района     «Город   Людиново  и  Людиновский район»  И.В. Макаро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 Д.С. Удал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0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«19    »     05               2023 г.      № 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ДНЮ РОССИИ (12 июня 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04"/>
        <w:gridCol w:w="3285"/>
        <w:gridCol w:w="1906"/>
      </w:tblGrid>
      <w:tr>
        <w:trPr>
          <w:trHeight w:val="6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06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аничка истории «Символы Росс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укановская сельская библиотека, ул.40 лет Победы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КУК «Людиновская ЦБС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06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Летний читальный зал: «Этой силе имя есть – Росс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Зареченская сельская библиотека Село «Заречный», ул. Школьная д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КУК «Людиновская ЦБС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  <w:t>Познавательная программа «Россия моя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Игнатовский С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Игнатовский СД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ссии – «Любимая Россия- великая страна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6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ая акция, посвященная Дню России «Россия в моем сердц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Д «Юбилейный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К «Районный Дом культуры»</w:t>
            </w:r>
          </w:p>
        </w:tc>
      </w:tr>
      <w:tr>
        <w:trPr>
          <w:trHeight w:val="8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мероприятие, посвященное Дню Росс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ер стелы «Город воинской добле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Дворец культуры им. Г.Д. Гогиберидзе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6.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Вперед Россия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лощадка МК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йонный Дом культур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Горжусь тобой моя Росс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ая площадка Букановского С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Букановский СД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ая программ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ржусь тобой, моя Россия!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Площадка у ЦСДК с.Зареч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ЦСДК с. Заречный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ленж «Я – будущее Росс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Заболотский С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Заболотский СД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О России с любовью» д.Мост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остовка</w:t>
            </w:r>
          </w:p>
          <w:p>
            <w:pPr>
              <w:pStyle w:val="Normal"/>
              <w:jc w:val="center"/>
              <w:rPr/>
            </w:pPr>
            <w:r>
              <w:rPr/>
              <w:t>автоклу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Заболотский СД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5:00Z</dcterms:created>
  <dc:creator>Бухгалтер</dc:creator>
  <dc:description/>
  <cp:keywords/>
  <dc:language>en-US</dc:language>
  <cp:lastModifiedBy>ludra</cp:lastModifiedBy>
  <cp:lastPrinted>2023-05-17T09:41:00Z</cp:lastPrinted>
  <dcterms:modified xsi:type="dcterms:W3CDTF">2023-05-23T13:06:00Z</dcterms:modified>
  <cp:revision>4</cp:revision>
  <dc:subject/>
  <dc:title/>
</cp:coreProperties>
</file>