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right="-211" w:hanging="0"/>
        <w:jc w:val="both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 </w:t>
      </w:r>
    </w:p>
    <w:p>
      <w:pPr>
        <w:pStyle w:val="Heading1"/>
        <w:ind w:right="-28" w:hanging="0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от «_31 »__05____ 2023г.</w:t>
        <w:tab/>
        <w:t xml:space="preserve">                                                                                                                                                                                     №_640</w:t>
        <w:tab/>
      </w:r>
    </w:p>
    <w:p>
      <w:pPr>
        <w:pStyle w:val="Normal"/>
        <w:spacing w:before="0" w:after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-5080</wp:posOffset>
                </wp:positionV>
                <wp:extent cx="3162300" cy="492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  проведении мероприятий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священных Дню памяти и скорби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pt;height:38.8pt;mso-wrap-distance-left:9.05pt;mso-wrap-distance-right:9.05pt;mso-wrap-distance-top:0pt;mso-wrap-distance-bottom:0pt;margin-top:-0.4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  проведении мероприятий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священных Дню памяти и скорби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hd w:fill="FFFFFF" w:val="clear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48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/>
        <w:t>В связи с проведением в муниципальном районе «Город Людиново и Людиновский район» мероприятий, посвященных Дню памяти и скорби 22 июня 2023 года, администрация муниципального района «Город Людиново и Людиновский район»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418" w:leader="none"/>
        </w:tabs>
        <w:ind w:firstLine="851"/>
        <w:jc w:val="both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18" w:leader="none"/>
        </w:tabs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ind w:left="0" w:firstLine="851"/>
        <w:jc w:val="both"/>
        <w:rPr/>
      </w:pPr>
      <w:r>
        <w:rPr/>
        <w:t>Отделу культуры администрации муниципального района «город Людиново и Людиновский район» (Е.Н. Леднева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ind w:left="0" w:firstLine="851"/>
        <w:jc w:val="both"/>
        <w:rPr/>
      </w:pPr>
      <w:r>
        <w:rPr/>
        <w:t>Организовать проведение мероприятий, посвященных Дню памяти и скорби (Приложение 1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ind w:left="0" w:firstLine="851"/>
        <w:jc w:val="both"/>
        <w:rPr/>
      </w:pPr>
      <w:r>
        <w:rPr/>
        <w:t>Провести 22 июня 2023 года в 12.00 на Площади Победы митинг-реквием, посвященный Дню Памяти и скорби, церемонию возложения венков, цветов к Вечному огню, памятным и мемориальным местам Людиновского район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ind w:left="0" w:firstLine="851"/>
        <w:jc w:val="both"/>
        <w:rPr/>
      </w:pPr>
      <w:r>
        <w:rPr/>
        <w:t>Обеспечить проведение Всероссийской минуты молчания 22 июня в 12.15 на территории Людиновского района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851"/>
        <w:jc w:val="both"/>
        <w:rPr/>
      </w:pPr>
      <w:r>
        <w:rPr/>
        <w:t>2. МБУ «Агентство «Мой город» (Гайдуков В.А.) организовать работы по уборке места проведения митинга-реквиема и проверке электрообеспечения в месте проведения мероприятий (Площадь Победы)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3. Рекомендовать главам администраций сельских поселений, расположенных на территории муниципального района принять активное участие в подготовке и проведении мероприятий, посвященных Дню памяти и скорб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4. Рекомендовать начальнику МО МВД России «Людиновский» С.И. Шарову обеспечить соблюдение правопорядка в местах проведения мероприятий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 xml:space="preserve">5. Отделу </w:t>
      </w:r>
      <w:r>
        <w:rPr>
          <w:shd w:fill="FFFFFF" w:val="clear"/>
        </w:rPr>
        <w:t>спорта, туризма, молодежной политики и информационного сопровождения</w:t>
      </w:r>
      <w:r>
        <w:rPr>
          <w:color w:val="333333"/>
          <w:shd w:fill="FFFFFF" w:val="clear"/>
        </w:rPr>
        <w:t xml:space="preserve"> </w:t>
      </w:r>
      <w:r>
        <w:rPr/>
        <w:t xml:space="preserve">администрации муниципального района (Рысина О.А.): разместить план мероприятий в сети Интернет на официальном сайте </w:t>
      </w:r>
      <w:hyperlink r:id="rId3">
        <w:r>
          <w:rPr>
            <w:rStyle w:val="InternetLink"/>
            <w:color w:val="000000"/>
            <w:u w:val="none"/>
          </w:rPr>
          <w:t>администрации</w:t>
        </w:r>
      </w:hyperlink>
      <w:r>
        <w:rPr/>
        <w:t xml:space="preserve"> муниципального района, в районных СМИ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6. Контроль за исполнением настоящего постановления возложить на заместителя главы администрации муниципального района «Город Людиново и Людиновский район» Макарову И.В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 xml:space="preserve">7. Настоящее постановление вступает в силу с момента его подписания и подлежит официальному опубликова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о. главы администрации</w:t>
      </w:r>
    </w:p>
    <w:p>
      <w:pPr>
        <w:pStyle w:val="Normal"/>
        <w:rPr>
          <w:sz w:val="16"/>
          <w:szCs w:val="16"/>
        </w:rPr>
      </w:pPr>
      <w:r>
        <w:rPr/>
        <w:t xml:space="preserve">муниципального района                                                                                                        С.С. Дёмичев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0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  <w:gridCol w:w="239"/>
      </w:tblGrid>
      <w:tr>
        <w:trPr/>
        <w:tc>
          <w:tcPr>
            <w:tcW w:w="10160" w:type="dxa"/>
            <w:tcBorders/>
          </w:tcPr>
          <w:p>
            <w:pPr>
              <w:pStyle w:val="Normal"/>
              <w:tabs>
                <w:tab w:val="clear" w:pos="708"/>
                <w:tab w:val="center" w:pos="6395" w:leader="none"/>
                <w:tab w:val="left" w:pos="11805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</w:t>
            </w:r>
            <w:r>
              <w:rPr>
                <w:bCs/>
              </w:rPr>
              <w:t>Приложение  №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</w:t>
            </w:r>
            <w:r>
              <w:rPr>
                <w:bCs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       </w:t>
            </w:r>
            <w:r>
              <w:rPr>
                <w:bCs/>
              </w:rPr>
              <w:t xml:space="preserve">муниципального района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</w:t>
            </w:r>
            <w:r>
              <w:rPr>
                <w:bCs/>
              </w:rPr>
              <w:t xml:space="preserve">«Город Людиново и Людиновский район»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</w:t>
            </w:r>
            <w:r>
              <w:rPr>
                <w:bCs/>
              </w:rPr>
              <w:t>от «31»____05____№  64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ЛАН </w:t>
            </w:r>
            <w:r>
              <w:rPr>
                <w:b/>
              </w:rPr>
              <w:t xml:space="preserve">МЕРОПРИЯТИЙ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ВЯЩЁННЫХ ДНЮ ПАМЯТИ И СКОРБИ (22 июня 2023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9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1823"/>
              <w:gridCol w:w="3230"/>
              <w:gridCol w:w="2129"/>
              <w:gridCol w:w="2218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та и время проведения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мероприятия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 проведения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.06.2023</w:t>
                  </w:r>
                </w:p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.00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ая акция  «Свеча Памяти»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атское захоронение с.Букань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КУ «ЦКР»</w:t>
                  </w:r>
                </w:p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укановский СДК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.06.2023</w:t>
                  </w:r>
                </w:p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.00</w:t>
                  </w:r>
                </w:p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Всероссийская акция «Свеча Памяти»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КУ «ЦКР»</w:t>
                  </w:r>
                </w:p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 «Село Заречный»,</w:t>
                  </w:r>
                </w:p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Слободка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КУ «ЦКР»</w:t>
                  </w:r>
                </w:p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СДК с.Заречный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3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lang w:bidi="ru-RU"/>
                    </w:rPr>
                  </w:pPr>
                  <w:r>
                    <w:rPr>
                      <w:b/>
                      <w:color w:val="000000"/>
                      <w:lang w:bidi="ru-RU"/>
                    </w:rPr>
                    <w:t>22.06.202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lang w:bidi="ru-RU"/>
                    </w:rPr>
                  </w:pPr>
                  <w:r>
                    <w:rPr>
                      <w:b/>
                      <w:color w:val="000000"/>
                      <w:lang w:bidi="ru-RU"/>
                    </w:rPr>
                    <w:t>(по согласованию)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333333"/>
                      <w:shd w:fill="FFFFFF" w:val="clear"/>
                    </w:rPr>
                  </w:pPr>
                  <w:r>
                    <w:rPr>
                      <w:b/>
                      <w:color w:val="333333"/>
                      <w:shd w:fill="FFFFFF" w:val="clear"/>
                    </w:rPr>
                    <w:t>Всероссийская акция «Свеча памяти»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lang w:bidi="ru-RU"/>
                    </w:rPr>
                  </w:pPr>
                  <w:r>
                    <w:rPr>
                      <w:b/>
                      <w:color w:val="000000"/>
                      <w:lang w:bidi="ru-RU"/>
                    </w:rPr>
                    <w:t>Площадь Победы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lang w:bidi="ru-RU"/>
                    </w:rPr>
                  </w:pPr>
                  <w:r>
                    <w:rPr>
                      <w:b/>
                      <w:color w:val="000000"/>
                      <w:lang w:bidi="ru-RU"/>
                    </w:rPr>
                    <w:t>Отдел спорта, туризма, молодежной политики и информационного сопровождения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22.06.2023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lang w:bidi="ru-RU"/>
                    </w:rPr>
                    <w:t>10.00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333333"/>
                      <w:shd w:fill="FFFFFF" w:val="clear"/>
                    </w:rPr>
                  </w:pPr>
                  <w:r>
                    <w:rPr>
                      <w:color w:val="333333"/>
                      <w:shd w:fill="FFFFFF" w:val="clear"/>
                    </w:rPr>
                    <w:t>Устный журнал «За час до рассвета»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Центральная  районная детская библиотека, г. Людиново, ул. Крупской, д. 26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МКУК «Людиновская ЦБС»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22.06.202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10.00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333333"/>
                      <w:shd w:fill="FFFFFF" w:val="clear"/>
                    </w:rPr>
                  </w:pPr>
                  <w:r>
                    <w:rPr>
                      <w:color w:val="333333"/>
                      <w:shd w:fill="FFFFFF" w:val="clear"/>
                    </w:rPr>
                    <w:t>Экскурс в историю  «Здесь было поле боевое»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rFonts w:eastAsia="Calibri"/>
                    </w:rPr>
                    <w:t>Букановская сельская библиотека, ул.40 лет Победы,5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МКУК «Людиновская ЦБС»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6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22.06.202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10.00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333333"/>
                      <w:shd w:fill="FFFFFF" w:val="clear"/>
                    </w:rPr>
                  </w:pPr>
                  <w:r>
                    <w:rPr>
                      <w:rFonts w:eastAsia="Calibri"/>
                    </w:rPr>
                    <w:t>Видео лекторий «И дети тоже победили в той войне»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Центральная районная библиотека г.Людиново, ул. Энгельса,9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МКУК «Людиновская ЦБС»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7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.06.2023</w:t>
                  </w:r>
                </w:p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00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тинг «Память нашу не стереть с годами» приуроченный Дню памяти и скорби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атское захоронение с.Букань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КУ «ЦКР»</w:t>
                  </w:r>
                </w:p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укановский СДК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.06.2023</w:t>
                  </w:r>
                </w:p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00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Возложение цветов на братское захоронение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атское захоронение СП д. Игнатовка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КУ «ЦКР»</w:t>
                  </w:r>
                </w:p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гнатовский СДК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22.06.202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11:30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333333"/>
                      <w:shd w:fill="FFFFFF" w:val="clear"/>
                    </w:rPr>
                    <w:t>Акция «Это в </w:t>
                  </w:r>
                  <w:r>
                    <w:rPr>
                      <w:bCs/>
                      <w:color w:val="333333"/>
                      <w:shd w:fill="FFFFFF" w:val="clear"/>
                    </w:rPr>
                    <w:t>памяти</w:t>
                  </w:r>
                  <w:r>
                    <w:rPr>
                      <w:color w:val="333333"/>
                      <w:shd w:fill="FFFFFF" w:val="clear"/>
                    </w:rPr>
                    <w:t> нашей навечно»… -  возложение цветов к братской могиле</w:t>
                  </w:r>
                  <w:r>
                    <w:rPr>
                      <w:color w:val="000000"/>
                      <w:lang w:bidi="ru-RU"/>
                    </w:rPr>
                    <w:t xml:space="preserve"> + тематическая выставка - инсталляция  </w:t>
                  </w:r>
                  <w:r>
                    <w:rPr>
                      <w:color w:val="333333"/>
                      <w:shd w:fill="FFFFFF" w:val="clear"/>
                    </w:rPr>
                    <w:t xml:space="preserve"> «</w:t>
                  </w:r>
                  <w:r>
                    <w:rPr>
                      <w:bCs/>
                      <w:color w:val="333333"/>
                      <w:shd w:fill="FFFFFF" w:val="clear"/>
                    </w:rPr>
                    <w:t>И</w:t>
                  </w:r>
                  <w:r>
                    <w:rPr>
                      <w:color w:val="333333"/>
                      <w:shd w:fill="FFFFFF" w:val="clear"/>
                    </w:rPr>
                    <w:t> книга </w:t>
                  </w:r>
                  <w:r>
                    <w:rPr>
                      <w:bCs/>
                      <w:color w:val="333333"/>
                      <w:shd w:fill="FFFFFF" w:val="clear"/>
                    </w:rPr>
                    <w:t>память</w:t>
                  </w:r>
                  <w:r>
                    <w:rPr>
                      <w:color w:val="333333"/>
                      <w:shd w:fill="FFFFFF" w:val="clear"/>
                    </w:rPr>
                    <w:t> оживит»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Городская библиотека №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ул. Щербакова 3/1,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333333"/>
                      <w:shd w:fill="FFFFFF" w:val="clear"/>
                    </w:rPr>
                  </w:pPr>
                  <w:r>
                    <w:rPr>
                      <w:color w:val="333333"/>
                      <w:shd w:fill="FFFFFF" w:val="clear"/>
                    </w:rPr>
                    <w:t>Братская могила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333333"/>
                      <w:shd w:fill="FFFFFF" w:val="clear"/>
                    </w:rPr>
                    <w:t>(Сукремль)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МКУК «Людиновская ЦБС»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.06.2023</w:t>
                  </w:r>
                </w:p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00</w:t>
                  </w:r>
                </w:p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тинг, посвящённый Дню памяти и скорби «Вечный огонь памяти»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атская могила д.Заболотье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КУ «ЦКР» Заболотский СДК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.06.2023</w:t>
                  </w:r>
                </w:p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00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тическая программа «День памяти и скорби»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тр пожилых граждан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КУ «ЦКР»</w:t>
                  </w:r>
                </w:p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ЦК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.06.202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.00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итинг-реквием, посвященный Дню памяти и скорби «Помним все… Забыть не вправе!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российская акция «Минута молчания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Церемония возложения цветов, венков к Вечному огню, памятным и мемориальным местам Людиновского района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лощадь Победы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КУ «Дворец культуры им. Г.Д. Гогиберидзе»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lang w:bidi="ru-RU"/>
                    </w:rPr>
                  </w:pPr>
                  <w:r>
                    <w:rPr>
                      <w:b/>
                      <w:color w:val="000000"/>
                      <w:lang w:bidi="ru-RU"/>
                    </w:rPr>
                    <w:t>13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22.06.202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12:00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333333"/>
                      <w:shd w:fill="FFFFFF" w:val="clear"/>
                    </w:rPr>
                  </w:pPr>
                  <w:r>
                    <w:rPr>
                      <w:color w:val="333333"/>
                      <w:shd w:fill="FFFFFF" w:val="clear"/>
                    </w:rPr>
                    <w:t>День в истории «И память о войне нам книги оставляют» ко дню памяти и скорби и дню партизан и подпольщиков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lang w:bidi="ru-RU"/>
                    </w:rPr>
                    <w:t>Городская детская библиотека №2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lang w:bidi="ru-RU"/>
                    </w:rPr>
                    <w:t>ул. Щербакова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3/1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МКУК «Людиновская ЦБС»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22.06.202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14:00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333333"/>
                      <w:shd w:fill="FFFFFF" w:val="clear"/>
                    </w:rPr>
                  </w:pPr>
                  <w:r>
                    <w:rPr>
                      <w:color w:val="333333"/>
                      <w:shd w:fill="FFFFFF" w:val="clear"/>
                    </w:rPr>
                    <w:t>Час памяти: «Они прикрыли мир собой»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Зареченская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сельская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библиотека, село Заречный, ул. Школьная,3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МКУК «Людиновская ЦБС»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22.06.202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14.00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333333"/>
                      <w:shd w:fill="FFFFFF" w:val="clear"/>
                    </w:rPr>
                  </w:pPr>
                  <w:r>
                    <w:rPr>
                      <w:color w:val="333333"/>
                      <w:shd w:fill="FFFFFF" w:val="clear"/>
                    </w:rPr>
                    <w:t>Краеведческие чтения  «На земле опалённой»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Войловская сельская библиотека, д. Войлово, ул. Центральная, 1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МКУК «Людиновская ЦБС»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.06.2023</w:t>
                  </w:r>
                </w:p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00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Патриотическая акция, посвященная Дню памяти и скорби «Свеча памяти»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КУ «ЦКР» Манинский СДК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КУ «ЦКР» Манинский СДК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.06.2023</w:t>
                  </w:r>
                </w:p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.00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Свеча памяти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атское захоронение СП д. Игнатовка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КУ «ЦКР»</w:t>
                  </w:r>
                </w:p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гнатовский СДК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2.06.2023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1.30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Проект «Кино под открытым небом» показ фильма «Несокрушимый»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Открытая площадка МКУК «Районный Дом культуры»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МКУК «Районный Дом культуры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программе возможны незначительные изме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3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Bquoteauthorname">
    <w:name w:val="b-quote__author_name"/>
    <w:basedOn w:val="Style12"/>
    <w:qFormat/>
    <w:rPr/>
  </w:style>
  <w:style w:type="character" w:styleId="1">
    <w:name w:val="Заголовок 1 Знак"/>
    <w:qFormat/>
    <w:rPr>
      <w:b/>
      <w:sz w:val="40"/>
    </w:rPr>
  </w:style>
  <w:style w:type="character" w:styleId="4">
    <w:name w:val="Заголовок 4 Знак"/>
    <w:qFormat/>
    <w:rPr>
      <w:rFonts w:ascii="Arial" w:hAnsi="Arial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51:00Z</dcterms:created>
  <dc:creator>Бухгалтер</dc:creator>
  <dc:description/>
  <cp:keywords/>
  <dc:language>en-US</dc:language>
  <cp:lastModifiedBy>ludra</cp:lastModifiedBy>
  <cp:lastPrinted>2023-05-17T09:47:00Z</cp:lastPrinted>
  <dcterms:modified xsi:type="dcterms:W3CDTF">2023-06-05T07:02:00Z</dcterms:modified>
  <cp:revision>10</cp:revision>
  <dc:subject/>
  <dc:title/>
</cp:coreProperties>
</file>