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 26.12.2024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                                            </w:t>
        <w:tab/>
        <w:tab/>
        <w:t xml:space="preserve">                             № 1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ind w:right="3685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субсидии из бюджета муниципального района "Город Людиново и Людиновский район" </w:t>
      </w:r>
      <w:r>
        <w:rPr>
          <w:rFonts w:cs="Times New Roman" w:ascii="Times New Roman" w:hAnsi="Times New Roman"/>
          <w:sz w:val="24"/>
          <w:szCs w:val="24"/>
        </w:rPr>
        <w:t>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«Город Людиново и Людиновский район»  от 18.12.2020 № 1466 «О порядке предоставления субсидий из бюджета муниципального района «Город Людиново и Людиновский район»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Людиновского Районного Собрания от 25.12.2024 № 308               «О бюджете муниципального района «Город Людиново и Людиновский район» на 2025 год и  плановый период 2026 и 2027 годов»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5670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Заключить с Людиновским районным торгово-закупочным потребительским обществом «РАЙПО» договор о предоставлении субсидии из бюджета муниципального района «Город Людиново и Людиновский район» на основании решения конкурсной комиссии, утвержденного протоколом от </w:t>
      </w:r>
      <w:r>
        <w:rPr>
          <w:color w:val="000000"/>
        </w:rPr>
        <w:t>26.12.2024.</w:t>
      </w:r>
    </w:p>
    <w:p>
      <w:pPr>
        <w:pStyle w:val="Normal"/>
        <w:ind w:firstLine="709"/>
        <w:jc w:val="both"/>
        <w:rPr/>
      </w:pPr>
      <w:r>
        <w:rPr/>
        <w:t xml:space="preserve">2. Производить финансирование возмещения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в размере </w:t>
      </w:r>
      <w:r>
        <w:rPr>
          <w:color w:val="000000"/>
        </w:rPr>
        <w:t>1100000 (один миллион сто тысяч)</w:t>
      </w:r>
      <w:r>
        <w:rPr/>
        <w:t xml:space="preserve"> рублей путем перечисления денежных средств ежеквартально в равных долях Людиновскому районному торгово-закупочному потребительскому обществу «РАЙПО» (юридический адрес: 249400, г. Людиново, ул. К.Маркса, д. 37, ИНН 4024000952, ОГРН 1024000913738, р/сч. 40703810822240000567 в ПАО Сбербанк, кор. счет 30101810100000000612, БИК 042908701) в пределах средств, предусмотренных бюджетом муниципального района «Город Людиново и Людиновский район» на 2025 год, в соответствии с муниципальной программой «Развитие сельского хозяйства и рынков сельскохозяйственной продукции в Людиновском район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Пигарева К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4. Настоящее постановление вступает в силу с момента подписания и подлежит</w:t>
      </w:r>
      <w:r>
        <w:rPr/>
        <w:t xml:space="preserve"> опубликованию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С.В. Перевалов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ludra</cp:lastModifiedBy>
  <cp:lastPrinted>2024-12-27T10:33:00Z</cp:lastPrinted>
  <dcterms:modified xsi:type="dcterms:W3CDTF">2024-12-28T08:03:00Z</dcterms:modified>
  <cp:revision>33</cp:revision>
  <dc:subject/>
  <dc:title/>
</cp:coreProperties>
</file>