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/>
          <w:b/>
          <w:bCs/>
          <w:sz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  21.04.2025</w:t>
        <w:tab/>
        <w:tab/>
        <w:tab/>
        <w:tab/>
        <w:t xml:space="preserve"> </w:t>
        <w:tab/>
        <w:tab/>
        <w:t xml:space="preserve">                                                               № 4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962" w:leader="none"/>
          <w:tab w:val="left" w:pos="5245" w:leader="none"/>
        </w:tabs>
        <w:ind w:right="439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по продаже права заключения договоров на размещение нестационарных торговых объектов, объектов по оказанию бытовых услуг </w:t>
      </w:r>
      <w:r>
        <w:rPr>
          <w:rFonts w:cs="Times New Roman" w:ascii="Times New Roman" w:hAnsi="Times New Roman"/>
          <w:bCs w:val="false"/>
          <w:sz w:val="24"/>
          <w:szCs w:val="24"/>
        </w:rPr>
        <w:t>и временных объектов общественного питания на территории городского поселения «Город Людино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регулирования деятельности нестационарных торговых объектов</w:t>
      </w:r>
      <w:r>
        <w:rPr>
          <w:rFonts w:cs="Times New Roman" w:ascii="Times New Roman" w:hAnsi="Times New Roman"/>
          <w:bCs/>
          <w:sz w:val="24"/>
          <w:szCs w:val="24"/>
        </w:rPr>
        <w:t>, в соответствии с Граждански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муниципального района «Город Людиново и Людиновский район» от 03.08.2018 № 1082 «Об утверждении схемы размещения нестационарных торговых объектов на территории городского поселения «Город Людиново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color w:val="000000"/>
          <w:sz w:val="24"/>
          <w:szCs w:val="24"/>
        </w:rPr>
        <w:t>15.04.2025 № 460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м администрации муниципального района «Город Людиново и Людиновский район»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.10.2023 № 1257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размещении нестационарных торговых объектов, объектов по оказанию бытовых услуг и временных объектов общественного питания на территории городского поселения «Город Людиново» в местах, установленных схемой размещения нестационарных торговых объектов на территории городского поселения «Город Людиново»</w:t>
      </w:r>
      <w:r>
        <w:rPr>
          <w:rFonts w:cs="Times New Roman" w:ascii="Times New Roman" w:hAnsi="Times New Roman"/>
          <w:sz w:val="24"/>
          <w:szCs w:val="24"/>
        </w:rPr>
        <w:t>,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Объявить  торги в форме  открытого конкурса на право заключения договоров размещения нестационарных торговых объектов на территории городского поселения «Город Людиново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Утвердить конкурсную документацию по проведению открытого конкурса на право заключения договоров на размещение нестационарных торговых объектов на территории городского поселения «Город Людиново» (приложение № 1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Утвердить состав комиссии по проведению открытого конкурса на право заключения договоров размещения нестационарных торговых объектов на территории городского поселения «Город Людиново» (приложение № 2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Опубликовать конкурсную документацию, состав комиссии и извещение о проведении открытого конкурса на право заключения договоров на размещение нестационарных торговых объектов на территории городского поселения «Город Людиново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возложить на и.о. заместителя главы администрации муниципального района Пигарева К.А.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Настоящее постановление 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                                 И.Б. Искова  </w:t>
      </w:r>
    </w:p>
    <w:p>
      <w:pPr>
        <w:pStyle w:val="Normal"/>
        <w:ind w:right="141" w:hanging="0"/>
        <w:jc w:val="both"/>
        <w:rPr/>
      </w:pPr>
      <w:r>
        <w:rPr/>
        <w:t xml:space="preserve"> </w:t>
      </w:r>
      <w:r>
        <w:rPr>
          <w:color w:val="FFFFFF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7:00Z</dcterms:created>
  <dc:creator>uprludreg</dc:creator>
  <dc:description/>
  <cp:keywords/>
  <dc:language>en-US</dc:language>
  <cp:lastModifiedBy>ludra</cp:lastModifiedBy>
  <cp:lastPrinted>2025-04-17T11:58:00Z</cp:lastPrinted>
  <dcterms:modified xsi:type="dcterms:W3CDTF">2025-04-22T06:10:00Z</dcterms:modified>
  <cp:revision>26</cp:revision>
  <dc:subject/>
  <dc:title/>
</cp:coreProperties>
</file>