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181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06.2023 г.                                                                                                               № 6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 администрации  муниципального района от 01.06.2023 № 641</w:t>
      </w:r>
    </w:p>
    <w:p>
      <w:pPr>
        <w:pStyle w:val="Normal"/>
        <w:ind w:right="68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8 Федерального закона от 06.10.2003 № 131–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алужской области от 22.05.2001 № 36-ОЗ «О пожарной безопасности в Калужской области», администрация муниципального района «Город Людиново и Людиновский район»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муниципального района «Город Людиново и Людиновский район» от 01.06.2023 № 641 «Об установлении особого противопожарного режим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С.В. Пере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3:00Z</dcterms:created>
  <dc:creator>1</dc:creator>
  <dc:description/>
  <cp:keywords/>
  <dc:language>en-US</dc:language>
  <cp:lastModifiedBy>User</cp:lastModifiedBy>
  <cp:lastPrinted>2023-06-05T11:50:00Z</cp:lastPrinted>
  <dcterms:modified xsi:type="dcterms:W3CDTF">2023-06-05T12:32:00Z</dcterms:modified>
  <cp:revision>168</cp:revision>
  <dc:subject/>
  <dc:title/>
</cp:coreProperties>
</file>