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6350</wp:posOffset>
            </wp:positionV>
            <wp:extent cx="55245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</w:t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2"/>
        <w:spacing w:lineRule="auto" w:line="360"/>
        <w:rPr>
          <w:smallCaps/>
          <w:spacing w:val="34"/>
          <w:sz w:val="30"/>
          <w:szCs w:val="30"/>
        </w:rPr>
      </w:pPr>
      <w:r>
        <w:rPr>
          <w:smallCaps/>
          <w:spacing w:val="34"/>
          <w:sz w:val="30"/>
          <w:szCs w:val="30"/>
        </w:rPr>
      </w:r>
    </w:p>
    <w:p>
      <w:pPr>
        <w:pStyle w:val="Heading1"/>
        <w:spacing w:lineRule="auto" w:line="360"/>
        <w:ind w:right="-28" w:hanging="0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4"/>
        </w:rPr>
      </w:pPr>
      <w:r>
        <w:rPr>
          <w:rFonts w:cs="Times New Roman" w:ascii="Times New Roman" w:hAnsi="Times New Roman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«14»  марта 2025 г.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308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509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краткосрочного плана реализации региональной программы капитального ремонта общего имущества в многоквартирных домах на территории муниципального района «Город Людиново и Людиновский район» на 2026-2028 годы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4"/>
        </w:rPr>
        <w:t xml:space="preserve">В соответствии со ст. 168 Жилищного кодекса Российской Федерации, ст.5 Закона Калужской области от 03.06.2013 № 434-ОЗ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Калужской области», постановлением Правительства Калужской области от 07.04.2014 № 221 «Об утверждении положения о порядке утверждения органами государственной власти Калужской области, органами местного самоуправления муниципальных образований Калужской области краткосрочных (сроком до трех лет) планов реализации региональной программы капитального ремонта общего имущества в многоквартирных домах» администрация муниципального района «Город Людиново и Людиновский район» 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раткосрочный план реализации региональной программы капитального ремонта общего имущества в многоквартирных домах на территории муниципального района «Город Людиново и Людиновский район» на 2026-2028 годы (прилагаетс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подлежит опубликованию в установленном законом порядк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муниципального района «Город Людиново и Людиновский район» Е.В. Малее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    С.В. Перев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b/>
      <w:bCs/>
      <w:color w:val="80008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0:00Z</dcterms:created>
  <dc:creator>lora</dc:creator>
  <dc:description/>
  <cp:keywords/>
  <dc:language>en-US</dc:language>
  <cp:lastModifiedBy>Пользователь</cp:lastModifiedBy>
  <cp:lastPrinted>2025-03-10T12:07:00Z</cp:lastPrinted>
  <dcterms:modified xsi:type="dcterms:W3CDTF">2025-03-14T10:54:00Z</dcterms:modified>
  <cp:revision>13</cp:revision>
  <dc:subject/>
  <dc:title/>
</cp:coreProperties>
</file>