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 17.07.2024 г.                                                                                                                №  7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о и Людиновский район» </w:t>
      </w:r>
    </w:p>
    <w:p>
      <w:pPr>
        <w:pStyle w:val="Normal"/>
        <w:rPr/>
      </w:pPr>
      <w:r>
        <w:rPr>
          <w:b/>
          <w:sz w:val="24"/>
          <w:szCs w:val="24"/>
        </w:rPr>
        <w:t>за 1 полугодие 2024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Людиновского Районного Собрания от 04.08.2016 № 83 «Об утверждении Положения «О бюджетном процессе в муниципальном районе «Город Людиново и Людиновский район» в новой редакции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муниципального района «Город Людиново и Людиновский район» за 1 полугодие  2024 года по доходам в сумме 788 383 тыс. рублей, по кассовым расходам в сумме 736 479 тыс. рублей, с профицитом бюджета в сумме 51 904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июля  2024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чет об исполнении бюджета за 1 полугодие  2024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июля 2024 года направить в Людиновское Районное Собрание муниципального района «Город Людиново и Людиновский район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С.В. Пере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Galja</dc:creator>
  <dc:description/>
  <cp:keywords/>
  <dc:language>en-US</dc:language>
  <cp:lastModifiedBy>User</cp:lastModifiedBy>
  <cp:lastPrinted>2024-04-17T10:40:00Z</cp:lastPrinted>
  <dcterms:modified xsi:type="dcterms:W3CDTF">2024-07-22T06:35:00Z</dcterms:modified>
  <cp:revision>31</cp:revision>
  <dc:subject/>
  <dc:title>Местное самоуправление города Людинова и</dc:title>
</cp:coreProperties>
</file>