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514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34"/>
        </w:rPr>
      </w:pPr>
      <w:r>
        <w:rPr>
          <w:rFonts w:cs="Times New Roman"/>
          <w:bCs/>
          <w:sz w:val="34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31</w:t>
      </w:r>
      <w:r>
        <w:rPr/>
        <w:t>»</w:t>
      </w:r>
      <w:r>
        <w:rPr>
          <w:u w:val="single"/>
        </w:rPr>
        <w:t xml:space="preserve">03   </w:t>
      </w:r>
      <w:r>
        <w:rPr/>
        <w:t xml:space="preserve">2023г.   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                                               </w:t>
      </w:r>
      <w:r>
        <w:rPr/>
        <w:t xml:space="preserve">№ </w:t>
      </w:r>
      <w:r>
        <w:rPr>
          <w:u w:val="single"/>
        </w:rPr>
        <w:t>32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постановление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муниципального района «Город Людиново и Людиновский район» от 12.02.2019 № 173  «Об утверждении муниципальной программы «Охрана окружающей среды в Людиновском районе» 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6.10.2018  № 1547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ab/>
        <w:t xml:space="preserve">1. Внести </w:t>
      </w:r>
      <w:r>
        <w:rPr/>
        <w:t>в постановление администрации муниципального района «Город Людиново и Людиновский район» от 12.02.2019 № 173  «Об утверждении муниципальной программы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«Охрана окружающей среды в Людиновском районе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Паспорт муниципальной программы изложить в следующей редакции     (приложение № 1).</w:t>
      </w:r>
    </w:p>
    <w:p>
      <w:pPr>
        <w:pStyle w:val="Normal"/>
        <w:ind w:firstLine="709"/>
        <w:jc w:val="both"/>
        <w:rPr/>
      </w:pPr>
      <w:r>
        <w:rPr/>
        <w:t>1.2.Таблицу раздела 4  муниципальной программы изложить в следующей редакции (приложение № 2).</w:t>
      </w:r>
    </w:p>
    <w:p>
      <w:pPr>
        <w:pStyle w:val="Normal"/>
        <w:ind w:firstLine="709"/>
        <w:jc w:val="both"/>
        <w:rPr/>
      </w:pPr>
      <w:r>
        <w:rPr/>
        <w:t>1.3.Раздел 6 муниципальной программы  изложить в следующей редакции   (приложение № 3).</w:t>
      </w:r>
    </w:p>
    <w:p>
      <w:pPr>
        <w:pStyle w:val="Normal"/>
        <w:ind w:firstLine="709"/>
        <w:jc w:val="both"/>
        <w:rPr/>
      </w:pPr>
      <w:r>
        <w:rPr/>
        <w:t>1.4.Раздел 7 муниципальной программы  изложить в следующей редакции   (приложение № 4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Р.А. Фомичева.</w:t>
      </w:r>
    </w:p>
    <w:p>
      <w:pPr>
        <w:pStyle w:val="Normal"/>
        <w:ind w:firstLine="709"/>
        <w:jc w:val="both"/>
        <w:rPr>
          <w:szCs w:val="16"/>
        </w:rPr>
      </w:pPr>
      <w:r>
        <w:rPr/>
        <w:t>3. Настоящее постановление вступает в силу с момента подписания и распространения на правоотношения, возникшие с 01.01.2023, а также подлежит опубликованию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  Д.С.Удал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97" w:hanging="0"/>
        <w:rPr/>
      </w:pPr>
      <w:r>
        <w:rPr/>
        <w:t>Подготовил:                                                                                                                     П.С. Глухова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Согласовано: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665" w:leader="none"/>
        </w:tabs>
        <w:ind w:right="97" w:hanging="0"/>
        <w:jc w:val="both"/>
        <w:rPr/>
      </w:pPr>
      <w:r>
        <w:rPr/>
        <w:t>муниципального района</w:t>
        <w:tab/>
        <w:t xml:space="preserve">        И.В. Макарова</w:t>
      </w:r>
    </w:p>
    <w:p>
      <w:pPr>
        <w:pStyle w:val="Normal"/>
        <w:tabs>
          <w:tab w:val="clear" w:pos="708"/>
          <w:tab w:val="left" w:pos="7665" w:leader="none"/>
        </w:tabs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665" w:leader="none"/>
        </w:tabs>
        <w:ind w:right="97" w:hanging="0"/>
        <w:jc w:val="both"/>
        <w:rPr/>
      </w:pPr>
      <w:r>
        <w:rPr/>
        <w:t>муниципального района</w:t>
        <w:tab/>
        <w:t xml:space="preserve">          Р.А. Фомичев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rPr/>
      </w:pPr>
      <w:r>
        <w:rPr/>
        <w:t>Заведующая отделом финансов                                                                                    М.А.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бухгалтерского учета и отчетности-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И.Б. Искова</w:t>
      </w:r>
    </w:p>
    <w:p>
      <w:pPr>
        <w:pStyle w:val="Normal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Начальник юридического отдела</w:t>
        <w:tab/>
        <w:tab/>
        <w:tab/>
        <w:t xml:space="preserve">                                                    Л.А. Кат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 инвестиций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и экономического развития </w:t>
        <w:tab/>
        <w:t xml:space="preserve">        Т.А. Михе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Начальник отдела организационно-контрольной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и кадровой работы </w:t>
        <w:tab/>
        <w:t xml:space="preserve">                                                                                                        И.М. Бочкова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Начальник отдела дорожного и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муниципального хозяйства                                                                                                  Э.В. Тит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i/>
        </w:rPr>
        <w:t xml:space="preserve">                                        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Охрана окружающей среды</w:t>
      </w:r>
    </w:p>
    <w:p>
      <w:pPr>
        <w:pStyle w:val="Normal"/>
        <w:autoSpaceDE w:val="false"/>
        <w:jc w:val="center"/>
        <w:rPr/>
      </w:pPr>
      <w:r>
        <w:rPr/>
        <w:t>в Людиновском районе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70" w:type="dxa"/>
        <w:jc w:val="left"/>
        <w:tblInd w:w="-6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4"/>
        <w:gridCol w:w="1559"/>
        <w:gridCol w:w="993"/>
        <w:gridCol w:w="851"/>
        <w:gridCol w:w="33"/>
        <w:gridCol w:w="818"/>
        <w:gridCol w:w="851"/>
        <w:gridCol w:w="852"/>
        <w:gridCol w:w="850"/>
        <w:gridCol w:w="771"/>
        <w:gridCol w:w="788"/>
      </w:tblGrid>
      <w:tr>
        <w:trPr>
          <w:trHeight w:val="11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муниципального и дорож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/>
              <w:t>- Отдел капитального строительства и благоустро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/>
              <w:t>- МКУ «ЛСЗ»;</w:t>
            </w:r>
          </w:p>
          <w:p>
            <w:pPr>
              <w:pStyle w:val="Normal"/>
              <w:autoSpaceDE w:val="false"/>
              <w:rPr/>
            </w:pPr>
            <w:r>
              <w:rPr/>
              <w:t>- МУЖКП «Болва».</w:t>
            </w:r>
          </w:p>
        </w:tc>
      </w:tr>
      <w:tr>
        <w:trPr>
          <w:trHeight w:val="11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щество охотников и рыболовов "Росохотрыболовсоюз"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- МБУ «Агентство «Мой город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- министерства и ведомства Калужской области ( по согласованию)</w:t>
            </w:r>
          </w:p>
        </w:tc>
      </w:tr>
      <w:tr>
        <w:trPr>
          <w:trHeight w:val="70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еспечение благоприятной окружающей среды и экологической безопасности</w:t>
            </w:r>
          </w:p>
        </w:tc>
      </w:tr>
      <w:tr>
        <w:trPr>
          <w:trHeight w:val="258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табилизация экологической обстановки и ее улучшение в населенных пунктах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Сокращение объёмов выбросов загрязняющих веществ в атмосферный воздух и сбросов загрязненных сточных вод в водные объекты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та окружающей среды от неблагоприятного воздействия отходов производства и потреб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экологического образования и восп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и предотвращение нарушений законодательства в области охраны окружающей среды</w:t>
            </w:r>
          </w:p>
        </w:tc>
      </w:tr>
      <w:tr>
        <w:trPr>
          <w:trHeight w:val="8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одпрограммы муниципальной программы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тсутствуют</w:t>
            </w:r>
          </w:p>
        </w:tc>
      </w:tr>
      <w:tr>
        <w:trPr>
          <w:trHeight w:val="9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нижение индекса загрязняющих веществ в атмосферный воздух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 и отремонтированных контейнерных площадок в населенных пунктах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ликвидированных несанкционированных свалок и навалов мусора.</w:t>
            </w:r>
          </w:p>
        </w:tc>
      </w:tr>
      <w:tr>
        <w:trPr>
          <w:trHeight w:val="11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роки и этапы реализации муниципальной программы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</w:t>
            </w:r>
          </w:p>
        </w:tc>
      </w:tr>
      <w:tr>
        <w:trPr>
          <w:trHeight w:val="36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емы финансирования муниципальной программы за счё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9" w:firstLine="3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2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 137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84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,8</w:t>
            </w:r>
          </w:p>
        </w:tc>
      </w:tr>
      <w:tr>
        <w:trPr>
          <w:trHeight w:val="14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5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,8</w:t>
            </w:r>
          </w:p>
        </w:tc>
      </w:tr>
      <w:tr>
        <w:trPr>
          <w:trHeight w:val="14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0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</w:p>
    <w:p>
      <w:pPr>
        <w:pStyle w:val="Style13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2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. в ценах кажд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851"/>
        <w:gridCol w:w="992"/>
        <w:gridCol w:w="992"/>
        <w:gridCol w:w="993"/>
        <w:gridCol w:w="850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,8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,8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0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418" w:right="71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3</w:t>
      </w:r>
    </w:p>
    <w:p>
      <w:pPr>
        <w:pStyle w:val="Style13"/>
        <w:jc w:val="center"/>
        <w:rPr>
          <w:b/>
          <w:b/>
          <w:bCs/>
          <w:kern w:val="2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6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1701"/>
        <w:gridCol w:w="2976"/>
        <w:gridCol w:w="2672"/>
        <w:gridCol w:w="1865"/>
      </w:tblGrid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лательщиков за негативное воздействие на окружающую среду. Контроль за поступлением денежных средств, ведение претенз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МКУ «ЛСЗ»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водного тома ПД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и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ельских поселений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АМГ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ЖКП "Болв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и  сельских поселений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гона ТБО (рекультивация полигона ТБО,  создание и содержание мест (площадок) накопления ТКО, обеспечение безопасности полигона ТБ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ерство строительства и ЖКХ К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КП «Бол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ологической реабилитации Людиновского водохранилища в городе Людиново Калужской области, включая внесение штамма хлореллы ( альголизация) и зарыбление водохранил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исленности животных, проведение мероприятий по организации конкурсов-смотров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стояния окружающей сре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 в границах Люди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56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4</w:t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608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93"/>
        <w:gridCol w:w="1543"/>
        <w:gridCol w:w="2551"/>
        <w:gridCol w:w="1418"/>
        <w:gridCol w:w="1134"/>
        <w:gridCol w:w="850"/>
        <w:gridCol w:w="710"/>
        <w:gridCol w:w="915"/>
        <w:gridCol w:w="786"/>
        <w:gridCol w:w="850"/>
        <w:gridCol w:w="992"/>
        <w:gridCol w:w="7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расходов, всего (тыс.руб.)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лательщиков за негативное воздействие на окружающую среду. Контроль за поступлением денежных средств, ведение претензио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экономики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КУ «ЛСЗ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водного тома ПД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КУ «ЛСЗ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капитального строительства и благоустройства администрации МР 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и сельских поселений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БУ «АМГ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ЖКП "Бол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8,0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содержание и обслуживание контейнерных площадок  в МР (в сельских населенных пунктах), приобретение контейн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и сельских поселений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олигона ТК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еспечение безопасности полигона ТКО (</w:t>
            </w:r>
            <w:r>
              <w:rPr>
                <w:i/>
                <w:sz w:val="22"/>
                <w:szCs w:val="22"/>
              </w:rPr>
              <w:t>пожаротушение, мониторинг окружающей среды, прочие закупки работ и услуг для обеспечения муниципальных нужд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капитального строительства и благоустройства администрации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МУЖКП "Болва"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ерство строительства и ЖКХ 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лигона ТКО. Затраты на расширение полигон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еализация мероприятий по созданию и содержанию мест накопления ТКО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тдел капитального строительства и благоустройства администрации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ологической реабилитации Людиновского водохранилища в г. Людиново Калужской области, включая внесение штамма хлореллы                    ( альголизация) и зарыбление водохранилищ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1,0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2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исленности животных, проведение мероприятий по организации конкурсов-смотров животны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стояния окружающей среды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 ( гербицидами избирательного действия) в границах Людин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дорожного и муниципаль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созданию административных комисс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финансов администрации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Всего по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 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,8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,8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юджет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0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3" w:right="568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Style13"/>
        <w:numPr>
          <w:ilvl w:val="0"/>
          <w:numId w:val="0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Таб1"/>
    <w:basedOn w:val="Style14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5:00Z</dcterms:created>
  <dc:creator>gkh2</dc:creator>
  <dc:description/>
  <cp:keywords/>
  <dc:language>en-US</dc:language>
  <cp:lastModifiedBy>Пользователь</cp:lastModifiedBy>
  <cp:lastPrinted>2023-04-24T12:44:00Z</cp:lastPrinted>
  <dcterms:modified xsi:type="dcterms:W3CDTF">2023-05-02T13:37:00Z</dcterms:modified>
  <cp:revision>3</cp:revision>
  <dc:subject/>
  <dc:title>Решение Собрания депутатов Мышкинского муниципального района</dc:title>
</cp:coreProperties>
</file>