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2705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left="432" w:right="-28" w:hanging="432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left="432" w:right="-28" w:hanging="432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т «___» ________ 2023 г.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62" w:leader="none"/>
        </w:tabs>
        <w:spacing w:lineRule="auto" w:line="240" w:before="0" w:after="0"/>
        <w:ind w:left="20" w:right="4536" w:hanging="0"/>
        <w:jc w:val="both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О проведении месячника пожарной безопасности на территории муниципального района</w:t>
      </w:r>
      <w:bookmarkEnd w:id="0"/>
      <w:r>
        <w:rPr>
          <w:sz w:val="24"/>
          <w:szCs w:val="24"/>
        </w:rPr>
        <w:t xml:space="preserve"> «Город Людиново и Людиновский район»</w:t>
      </w:r>
    </w:p>
    <w:p>
      <w:pPr>
        <w:pStyle w:val="21"/>
        <w:shd w:fill="auto" w:val="clear"/>
        <w:tabs>
          <w:tab w:val="clear" w:pos="708"/>
          <w:tab w:val="left" w:pos="4962" w:leader="none"/>
        </w:tabs>
        <w:spacing w:lineRule="auto" w:line="240" w:before="0" w:after="0"/>
        <w:ind w:left="20" w:righ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right="2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</w:t>
      </w:r>
      <w:r>
        <w:rPr>
          <w:bCs/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работы, администрация муниципального района «Город Людиново и Людиновский район»</w:t>
      </w:r>
    </w:p>
    <w:p>
      <w:pPr>
        <w:pStyle w:val="13"/>
        <w:shd w:fill="auto" w:val="clear"/>
        <w:spacing w:lineRule="auto" w:line="240" w:before="0" w:after="0"/>
        <w:ind w:left="20" w:right="20" w:first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3"/>
        <w:shd w:fill="auto" w:val="clear"/>
        <w:spacing w:lineRule="auto" w:line="240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1. Провести с 15 апреля по 15 мая 2023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территории муниципального района «Город Людиново и Людиновский район» месячник пожарной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2. Утвердить план мероприятий месячника пожарной безопасности на территории муниципального района «Город Людиново и Людиновский район» (Приложение).</w:t>
      </w:r>
    </w:p>
    <w:p>
      <w:pPr>
        <w:pStyle w:val="13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  <w:lang w:val="ru-RU"/>
        </w:rPr>
        <w:t>и</w:t>
      </w:r>
      <w:r>
        <w:rPr>
          <w:sz w:val="24"/>
          <w:szCs w:val="24"/>
        </w:rPr>
        <w:t>Рекомендовать главам администраций сельских поселений, руководителям предприятий и организаций:</w:t>
      </w:r>
    </w:p>
    <w:p>
      <w:pPr>
        <w:pStyle w:val="13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3.1. Издать нормативные правовые акты о проведении месячника, утвердить планы мероприятий по обеспечению первичных мер пожарной безопасности в поселениях и организациях.</w:t>
      </w:r>
    </w:p>
    <w:p>
      <w:pPr>
        <w:pStyle w:val="13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3.2. Организациям, осуществляющим управление многоквартирными домами или надзор за соблюдением правил пожарной безопасности, организовать строгий контроль их исполнения и обязательное привлечение к ответственности нарушителей.</w:t>
      </w:r>
    </w:p>
    <w:p>
      <w:pPr>
        <w:pStyle w:val="13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3.3. Копии муниципальных правовых актов и приказов контролирующих организаций представить в администрацию муниципального района в срок до 25.04.2023 года.</w:t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FFFF"/>
          <w:sz w:val="24"/>
          <w:szCs w:val="24"/>
          <w:lang w:val="ru-RU"/>
        </w:rPr>
        <w:t>и</w:t>
      </w:r>
      <w:r>
        <w:rPr>
          <w:sz w:val="24"/>
          <w:szCs w:val="24"/>
        </w:rPr>
        <w:t>Лицам, ответственным за выполнение мероприятий месячника пожарной безопасности в муниципальных образованиях и организациях представить отчётные материалы по итогам месячника до 12.05.2023 года в МОНД и ПР Людиновского, Жиздринского и Хвастовичского районов.</w:t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  <w:lang w:val="ru-RU"/>
        </w:rPr>
        <w:t>и</w:t>
      </w:r>
      <w:r>
        <w:rPr>
          <w:sz w:val="24"/>
          <w:szCs w:val="24"/>
        </w:rPr>
        <w:t>Предложить начальнику МОНД и ПР Людиновского, Жиздринского и Хвастовичского районов обобщённую информацию о результатах проведения месячника пожарной безопасности представить в администрацию муниципального района до 15.05.2023 года.</w:t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20" w:firstLine="567"/>
        <w:rPr/>
      </w:pPr>
      <w:r>
        <w:rPr>
          <w:sz w:val="24"/>
          <w:szCs w:val="24"/>
        </w:rPr>
        <w:t>6.</w:t>
      </w:r>
      <w:r>
        <w:rPr>
          <w:color w:val="FFFFFF"/>
          <w:sz w:val="24"/>
          <w:szCs w:val="24"/>
          <w:lang w:val="ru-RU"/>
        </w:rPr>
        <w:t>и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Р.А. Фомичева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</w:t>
      </w:r>
      <w:r>
        <w:rPr>
          <w:color w:val="FFFFFF"/>
          <w:sz w:val="24"/>
          <w:szCs w:val="24"/>
          <w:lang w:val="ru-RU"/>
        </w:rPr>
        <w:t>и</w:t>
      </w: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</w:t>
      </w:r>
      <w:bookmarkStart w:id="1" w:name="_GoBack"/>
      <w:bookmarkEnd w:id="1"/>
      <w:r>
        <w:rPr>
          <w:sz w:val="24"/>
          <w:szCs w:val="24"/>
        </w:rPr>
        <w:t xml:space="preserve">  Д. 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Courier New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 xml:space="preserve">к постановлению администрации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right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от _____________  № ________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ind w:left="-709" w:hanging="0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мероприятий месячника пожарной безопасности на территории муниципального района «Город Людиново и Людиновский район» в период с 15 апреля по 15 мая 2023 год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до 15.04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Организовать работу со средствами массовой информации по информированию населения муниципального района о проведении месячника, в том числе по соблюдению требований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лановых совместн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п. 67; п. 68; Правил противопожарного режима в Российской Федерации, утвержденных постановлением Правительства Российской Федерации от 16.09.2020 № 1479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МО МВД России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влечение населения, в том числе земельного контроля муниципального района, к патрулированию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субботников с целью очистки наиболее уязвимых территорий от горю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здринского и Хвастовичского районо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Привлечение к профилактике и тушению пожаров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нятие исчерпывающих мер административного воздействия за нарушение требований пожарной безопасности, связанных с палами сухой травянистой растительности и разведением к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разъяснительной работы с главами администраций, населением сельских поселений по соблюдению требований пожарной безопасности, в том числе в условиях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широкой пропагандисткой кампании по информированию населения о требованиях пожарной безопасности в 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газеты, Интернет, стенды, листовки и т.д.), а также доведению единых номеров экстренных служб и размещению этих номеров на досках объявлений 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Информирование населения через снабжающие организации (осуществляющие услуги 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и очистка подъездов к пожар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верки исправности пожарных гидрантов на территории предприятий и организаций, улицах города,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(обновление) на предприятиях и в организациях стендов (уголков) противопожарной безопасности, другой наглядной агитации (плакаты, памя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уроков по тематике пожарной безопасности в рамках занятий по курсу ОБЖ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Заведующий отделом образования, руководители образовательных учреждений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Начальник МОНД и ПР Людиновского, </w:t>
            </w:r>
            <w:r>
              <w:rPr>
                <w:sz w:val="24"/>
                <w:szCs w:val="24"/>
              </w:rPr>
              <w:t>Жиздринского и Хвастовичского районов</w:t>
            </w: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 МВД России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экскурсий в здание пожарной части учащихся школ,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3 г. по 15.05.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4 ПСЧ 2 ПСО ФПС ГПС ГУ МЧС России по Калуж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823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1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Михаил Александрович</cp:lastModifiedBy>
  <cp:lastPrinted>2023-04-12T13:36:00Z</cp:lastPrinted>
  <dcterms:modified xsi:type="dcterms:W3CDTF">2023-04-12T10:36:00Z</dcterms:modified>
  <cp:revision>406</cp:revision>
  <dc:subject/>
  <dc:title/>
</cp:coreProperties>
</file>