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       »                             2024 г.</w:t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 xml:space="preserve">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b/>
        </w:rPr>
        <w:t xml:space="preserve">О внесении изменений в постановление от 16.06.2015 г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34 «Об утверждении лесохозяйственного регламент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ородских лесов городского поселения «Город Лю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ст. </w:t>
      </w:r>
      <w:hyperlink r:id="rId3">
        <w:r>
          <w:rPr>
            <w:rStyle w:val="InternetLink"/>
            <w:color w:val="000000"/>
            <w:u w:val="none"/>
          </w:rPr>
          <w:t>84</w:t>
        </w:r>
      </w:hyperlink>
      <w:r>
        <w:rPr/>
        <w:t>, 87 Лесного кодекса Российской Федерации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постановление от 16.06.2015 г. № 434 «Об утверждении лесохозяйственного регламента городских лесов городского поселения «Город Людиново», изложив лесохозяйственный регламент городских лесов городского поселения «Город Людиново» в новой редакции (прилагается). 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и.о. заместителя главы администрации муниципального района Э. В. Титова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С. 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F985284991D2592E11B720A9A1A55737B00AE0D62797C2280AAAB0BCAAF04EAEC70DB78AFFBC5AW0y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2:00Z</dcterms:created>
  <dc:creator>Wlad</dc:creator>
  <dc:description/>
  <cp:keywords/>
  <dc:language>en-US</dc:language>
  <cp:lastModifiedBy>ludra203</cp:lastModifiedBy>
  <cp:lastPrinted>2024-05-23T16:42:00Z</cp:lastPrinted>
  <dcterms:modified xsi:type="dcterms:W3CDTF">2024-05-24T06:10:00Z</dcterms:modified>
  <cp:revision>7</cp:revision>
  <dc:subject/>
  <dc:title/>
</cp:coreProperties>
</file>