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8» мая  2024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5" w:hRule="atLeast"/>
        </w:trPr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spacing w:lineRule="auto" w:line="26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3.  Постановление от 18.10.2023 № 1255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4. Настоящее  постановление подлежит опубликованию в установленном законом порядке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Пигарева К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</w:rPr>
        <w:t>6. 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Э.В. 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28» мая 2024 № 567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жилого помещения непригодным для проживания, многоквартирного дома аварийным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и подлежащим сносу или реконструкции, расположенных на территории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"/>
        <w:gridCol w:w="5063"/>
        <w:gridCol w:w="67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Пигарев Кирилл Александ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и.о. заместителя главы администрации муниципального района «Город Людиново и Людиновский район»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Медведева Марина Анато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заведующий отделом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Ревкова Марина Иван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главный специалист отдела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Андрейцева Елена Викторовна 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Баклинова Ольга Константино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главный специалист отдела архитектуры и градостроительства администрации муниципального района «Город Людиново и Людиновский район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Лазарева Наталья Алексее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ведущий эксперт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отдела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Файзиева Екатерина Владимировна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и.о. директора Людиновского филиала Казенного предприятия «Бюро технической инвентаризации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Кщьфт;Times New Roman" w:hAnsi="Кщьфт;Times New Roman" w:cs="Кщьфт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Кузина Валентина Егоро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директор Муниципального казенного учреждения  «Людиновская служба заказчика»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Лузанчук Надежда Александровна 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начальник территориального отдела Управления Роспотребнадзора по Калужской области в Людиновском, Жиздринском, Хвастовичском, Ульяновском, Думиничском районах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Представитель Государственной жилищной инспекции Калужской области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Представители администраций сельских поселений, входящих в состав муниципального района 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«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Город Людиново и Людиновский район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»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 (по принадлежности)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управлению</w:t>
      </w:r>
    </w:p>
    <w:p>
      <w:pPr>
        <w:pStyle w:val="Style13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жилищным фондом и взаимодействию с территориями                       М.И. Ревк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</w:t>
        <w:tab/>
        <w:tab/>
        <w:tab/>
        <w:tab/>
        <w:tab/>
        <w:t>К.А. Пигар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</w:t>
        <w:tab/>
        <w:tab/>
        <w:tab/>
        <w:tab/>
        <w:tab/>
        <w:t>И.Б. Иск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отделом                       </w:t>
        <w:tab/>
        <w:tab/>
        <w:tab/>
        <w:t>Л.А. Катунце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-контрольн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и кадровой работы                                                                                      Е.К. Востр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8:00Z</dcterms:created>
  <dc:creator>lora</dc:creator>
  <dc:description/>
  <dc:language>en-US</dc:language>
  <cp:lastModifiedBy>Пользователь</cp:lastModifiedBy>
  <cp:lastPrinted>2024-05-29T12:15:00Z</cp:lastPrinted>
  <dcterms:modified xsi:type="dcterms:W3CDTF">2024-05-29T09:18:00Z</dcterms:modified>
  <cp:revision>2</cp:revision>
  <dc:subject/>
  <dc:title/>
</cp:coreProperties>
</file>