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7 »  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 xml:space="preserve">  2024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5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8.10.2023 № 1256 «Об утверждении системы мониторинга состояния системы теплоснабжения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8.10.2023 № 1256 «Об утверждении системы мониторинга состояния системы теплоснабжения на территории муниципального района «Город Людиново и Людиновский район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Таблицу «Сводный план ремонтов источников тепловой энергии и тепловых сетей на территории муниципального района «Город Людиново и Людиновский район» на 2024-2026 гг.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Пигарева К.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6:00Z</dcterms:created>
  <dc:creator>Wlad</dc:creator>
  <dc:description/>
  <cp:keywords/>
  <dc:language>en-US</dc:language>
  <cp:lastModifiedBy>ludra</cp:lastModifiedBy>
  <cp:lastPrinted>2023-12-12T11:41:00Z</cp:lastPrinted>
  <dcterms:modified xsi:type="dcterms:W3CDTF">2024-06-19T06:16:00Z</dcterms:modified>
  <cp:revision>14</cp:revision>
  <dc:subject/>
  <dc:title/>
</cp:coreProperties>
</file>