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22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«______»  ___________ 2024 г.                                     </w:t>
        <w:tab/>
        <w:t xml:space="preserve">  </w:t>
        <w:tab/>
        <w:tab/>
        <w:t>№ ______</w:t>
      </w:r>
    </w:p>
    <w:p>
      <w:pPr>
        <w:pStyle w:val="Subtitle"/>
        <w:ind w:right="5107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ubtitle"/>
        <w:ind w:right="5107" w:hanging="0"/>
        <w:jc w:val="left"/>
        <w:rPr>
          <w:sz w:val="24"/>
        </w:rPr>
      </w:pPr>
      <w:r>
        <w:rPr>
          <w:sz w:val="24"/>
        </w:rPr>
        <w:t>О создании комиссии по демонтажу (сносу) нестационарных объектов на территории городского поселения «Город Людиново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Уставом муниципального района «Город Людиново и Людиновский район», решением Городской Думы городского поселения «Город Людиново» от 15.05.2024 № 193-р «Об утверждении порядка демонтажа (сноса) нестационарных торговых и иных нестационарных объектов на территории города Людиново» администрация муниципального района «Город Людиново и Людиновский район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suppressAutoHyphens w:val="true"/>
        <w:ind w:left="0"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комиссию по демонтажу (сносу) нестационарных объектов на территории </w:t>
      </w:r>
      <w:r>
        <w:rPr>
          <w:sz w:val="24"/>
          <w:szCs w:val="24"/>
        </w:rPr>
        <w:t>городского поселения «Город Людиново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suppressAutoHyphens w:val="true"/>
        <w:ind w:left="0"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состав комиссии по демонтажу (сносу) нестационарных объектов на территории городского поселения «Город Людиново» (прилагается)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Считать утратившим силу </w:t>
      </w:r>
      <w:hyperlink r:id="rId4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муниципального района «Город Людиново и Людиновский район» от 21.12.2023 № 1579 «Об утверждении порядка демонтажа (сноса) нестационарных торговых и иных нестационарных объектов на территории города Людиново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 Считать утратившим силу </w:t>
      </w:r>
      <w:hyperlink r:id="rId5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муниципального района «Город Людиново и Людиновский район» от 28.12.2023 № 1621 «О создании комиссии по демонтажу (сносу) нестационарных объектов на территории города Людиново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и.о. заместителя главы администрации муниципального района Э.В. Тито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</w:t>
        <w:tab/>
        <w:t xml:space="preserve">          С.В. Перевалов</w:t>
      </w:r>
    </w:p>
    <w:p>
      <w:pPr>
        <w:pStyle w:val="11"/>
        <w:tabs>
          <w:tab w:val="clear" w:pos="708"/>
          <w:tab w:val="left" w:pos="1487" w:leader="none"/>
        </w:tabs>
        <w:spacing w:before="0" w:after="280"/>
        <w:ind w:right="-2" w:hanging="0"/>
        <w:jc w:val="right"/>
        <w:rPr/>
      </w:pPr>
      <w:r>
        <w:rPr>
          <w:sz w:val="24"/>
          <w:szCs w:val="24"/>
        </w:rPr>
        <w:t xml:space="preserve">Приложение </w:t>
        <w:br/>
        <w:t>к постановлению администрации</w:t>
        <w:br/>
        <w:t>муниципального района</w:t>
        <w:br/>
        <w:t>«Город Людиново и Людиновский район»</w:t>
        <w:br/>
        <w:t>от «_____» ____________ 2024  № ______</w:t>
      </w:r>
    </w:p>
    <w:p>
      <w:pPr>
        <w:pStyle w:val="Normal"/>
        <w:tabs>
          <w:tab w:val="clear" w:pos="708"/>
          <w:tab w:val="left" w:pos="7125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ind w:right="-2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7125" w:leader="none"/>
        </w:tabs>
        <w:ind w:right="-286" w:hanging="0"/>
        <w:jc w:val="center"/>
        <w:rPr/>
      </w:pPr>
      <w:r>
        <w:rPr>
          <w:sz w:val="24"/>
          <w:szCs w:val="24"/>
        </w:rPr>
        <w:t xml:space="preserve">комиссии по демонтажу (сносу) нестационарных объектов </w:t>
      </w:r>
    </w:p>
    <w:p>
      <w:pPr>
        <w:pStyle w:val="Normal"/>
        <w:tabs>
          <w:tab w:val="clear" w:pos="708"/>
          <w:tab w:val="left" w:pos="7125" w:leader="none"/>
        </w:tabs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ского поселения «Город Людиново»</w:t>
      </w:r>
    </w:p>
    <w:p>
      <w:pPr>
        <w:pStyle w:val="Normal"/>
        <w:tabs>
          <w:tab w:val="clear" w:pos="708"/>
          <w:tab w:val="left" w:pos="7125" w:leader="none"/>
        </w:tabs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/>
            </w:pPr>
            <w:r>
              <w:rPr>
                <w:sz w:val="24"/>
                <w:szCs w:val="24"/>
              </w:rPr>
              <w:t>Титов Эдуард Викторович –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/>
            </w:pPr>
            <w:r>
              <w:rPr>
                <w:sz w:val="24"/>
                <w:szCs w:val="24"/>
              </w:rPr>
              <w:t>и.о. заместителя главы администрации муниципального района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/>
            </w:pPr>
            <w:r>
              <w:rPr>
                <w:sz w:val="24"/>
                <w:szCs w:val="24"/>
              </w:rPr>
              <w:t xml:space="preserve">Баклинова Ольга Константиновна –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/>
            </w:pPr>
            <w:r>
              <w:rPr>
                <w:sz w:val="24"/>
                <w:szCs w:val="24"/>
              </w:rPr>
              <w:t>главный специалист отдела архитектуры и градостроительства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/>
            </w:pPr>
            <w:r>
              <w:rPr>
                <w:sz w:val="24"/>
                <w:szCs w:val="24"/>
              </w:rPr>
              <w:t xml:space="preserve">Калинин Сергей Геннадьевич –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лагоустройства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/>
            </w:pPr>
            <w:r>
              <w:rPr>
                <w:sz w:val="24"/>
                <w:szCs w:val="24"/>
              </w:rPr>
              <w:t xml:space="preserve">Андрейцева Елена Викторовна –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/>
            </w:pPr>
            <w:r>
              <w:rPr>
                <w:sz w:val="24"/>
                <w:szCs w:val="24"/>
              </w:rPr>
              <w:t xml:space="preserve">Линькова Ольга Владимировна – заведующий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муниципального имущества и земельных отношений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ушенкова Татьяна Владимировна –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инвестиций и 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4"/>
        </w:tabs>
        <w:ind w:left="2274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4"/>
        </w:tabs>
        <w:ind w:left="1554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21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14"/>
        </w:tabs>
        <w:ind w:left="221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34"/>
        </w:tabs>
        <w:ind w:left="2934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Подзаголовок Знак"/>
    <w:basedOn w:val="Style11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21">
    <w:name w:val="Другое"/>
    <w:basedOn w:val="Normal"/>
    <w:qFormat/>
    <w:pPr>
      <w:widowControl w:val="false"/>
      <w:spacing w:before="0" w:after="260"/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F2746587F93DFFFFA74F1261F7F0C2CECC1D91CA98D5CD1D90E54873D23E84FF279EB9347880FF11F2C7CAC1c5gCI" TargetMode="External"/><Relationship Id="rId4" Type="http://schemas.openxmlformats.org/officeDocument/2006/relationships/hyperlink" Target="consultantplus://offline/ref=66F2746587F93DFFFFA7511F779BAECCCDC5419DC39ADB9B49C4E31F2C8238D1AD67C0E06734CBF311E4DBCBC14043DDC5c6g3I" TargetMode="External"/><Relationship Id="rId5" Type="http://schemas.openxmlformats.org/officeDocument/2006/relationships/hyperlink" Target="consultantplus://offline/ref=66F2746587F93DFFFFA7511F779BAECCCDC5419DC39ADB9B49C4E31F2C8238D1AD67C0E06734CBF311E4DBCBC14043DDC5c6g3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31:00Z</dcterms:created>
  <dc:creator>User</dc:creator>
  <dc:description/>
  <cp:keywords/>
  <dc:language>en-US</dc:language>
  <cp:lastModifiedBy>Пользователь Windows</cp:lastModifiedBy>
  <cp:lastPrinted>2024-05-20T11:23:00Z</cp:lastPrinted>
  <dcterms:modified xsi:type="dcterms:W3CDTF">2024-05-20T08:25:00Z</dcterms:modified>
  <cp:revision>6</cp:revision>
  <dc:subject/>
  <dc:title> </dc:title>
</cp:coreProperties>
</file>