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-38862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30"/>
          <w:szCs w:val="28"/>
        </w:rPr>
      </w:pPr>
      <w:r>
        <w:rPr>
          <w:rFonts w:cs="Times New Roman"/>
          <w:b/>
          <w:bCs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 xml:space="preserve">от </w:t>
      </w:r>
      <w:r>
        <w:rPr>
          <w:u w:val="single"/>
        </w:rPr>
        <w:t>07.02.2023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89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 проведении районных мероприятий,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b/>
        </w:rPr>
        <w:t>посвященных Дню защитника Отечества</w:t>
      </w:r>
    </w:p>
    <w:p>
      <w:pPr>
        <w:pStyle w:val="Normal"/>
        <w:ind w:left="-180" w:right="-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31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31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31" w:hanging="0"/>
        <w:jc w:val="both"/>
        <w:rPr/>
      </w:pPr>
      <w:r>
        <w:rPr/>
        <w:t xml:space="preserve">              </w:t>
      </w:r>
      <w:r>
        <w:rPr/>
        <w:t>В целях военно-патриотического воспитания подрастающего поколения и в связи с проведением на территории муниципального района «Город Людиново и Людиновский район» праздничных мероприятий, посвященных Дню защитника Отечества, администрация муниципального района «Город Людиново и Людиновский район»</w:t>
      </w:r>
    </w:p>
    <w:p>
      <w:pPr>
        <w:pStyle w:val="Normal"/>
        <w:ind w:left="-180" w:right="-31" w:hanging="0"/>
        <w:jc w:val="both"/>
        <w:rPr/>
      </w:pPr>
      <w:r>
        <w:rPr/>
      </w:r>
    </w:p>
    <w:p>
      <w:pPr>
        <w:pStyle w:val="Normal"/>
        <w:spacing w:lineRule="auto" w:line="276"/>
        <w:ind w:left="-180" w:right="-31" w:hanging="0"/>
        <w:jc w:val="both"/>
        <w:rPr/>
      </w:pPr>
      <w:r>
        <w:rPr/>
        <w:t xml:space="preserve">              </w:t>
      </w:r>
      <w:r>
        <w:rPr/>
        <w:t>постановляет:</w:t>
      </w:r>
    </w:p>
    <w:p>
      <w:pPr>
        <w:pStyle w:val="Normal"/>
        <w:spacing w:lineRule="auto" w:line="276"/>
        <w:ind w:left="-180"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80" w:right="-31" w:hanging="0"/>
        <w:jc w:val="both"/>
        <w:rPr/>
      </w:pPr>
      <w:r>
        <w:rPr/>
        <w:t xml:space="preserve">              </w:t>
      </w:r>
      <w:r>
        <w:rPr/>
        <w:t xml:space="preserve">1. Утвердить план районных мероприятий, посвященных Дню защитника Отечества (приложение № 1). </w:t>
      </w:r>
    </w:p>
    <w:p>
      <w:pPr>
        <w:pStyle w:val="Normal"/>
        <w:ind w:left="-180" w:right="-31" w:hanging="0"/>
        <w:jc w:val="both"/>
        <w:rPr/>
      </w:pPr>
      <w:r>
        <w:rPr/>
        <w:t xml:space="preserve">              </w:t>
      </w:r>
      <w:r>
        <w:rPr/>
        <w:t>2. Отделу культуры (И.В.Макарова) организовать проведение в учреждениях культуры праздничных мероприятий, посвященных Дню защитника Отече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3. МБУ «Агентство «Мой город» (Д.М. Дмитриков):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>3.1. Организовать работы по очистке территории стелы «Людиново – город воинской доблести», Площади Победы, Вечный огонь, Аллеи Славы, памятного места гибели А.Шумавцова и А.Лясоцкого, набережной озера Ломпад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Рекомендовать начальнику МО МВД России «Людиновский» С.И. Шарову обеспечить общественный порядок на время проведения мероприят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5. Рекомендовать главам администраций сельских поселений, расположенных на территории муниципального района, принять участие в организации и проведении праздничных мероприятий на территориях поселений</w:t>
      </w:r>
    </w:p>
    <w:p>
      <w:pPr>
        <w:pStyle w:val="Normal"/>
        <w:ind w:left="-180" w:right="-31" w:hanging="0"/>
        <w:jc w:val="both"/>
        <w:rPr/>
      </w:pPr>
      <w:r>
        <w:rPr/>
        <w:t xml:space="preserve">              </w:t>
      </w:r>
      <w:r>
        <w:rPr/>
        <w:t>6. Контроль   за исполнением данного   постановления     возложить      на   и.о. заместителя    главы   администрации   муниципального   района «Город Людиново и Людиновский  район»    М.А. Денисову.</w:t>
      </w:r>
    </w:p>
    <w:p>
      <w:pPr>
        <w:pStyle w:val="Normal"/>
        <w:spacing w:before="0" w:after="480"/>
        <w:ind w:left="-180" w:right="-31" w:hanging="0"/>
        <w:jc w:val="both"/>
        <w:rPr/>
      </w:pPr>
      <w:r>
        <w:rPr/>
        <w:t xml:space="preserve">              </w:t>
      </w:r>
      <w:r>
        <w:rPr/>
        <w:t>7. Настоящее постановление вступает в силу с момента его опубликования.</w:t>
      </w:r>
    </w:p>
    <w:p>
      <w:pPr>
        <w:pStyle w:val="Normal"/>
        <w:ind w:left="-180" w:right="-906" w:hanging="0"/>
        <w:rPr/>
      </w:pPr>
      <w:r>
        <w:rPr/>
        <w:t xml:space="preserve">Глава администрации </w:t>
      </w:r>
    </w:p>
    <w:p>
      <w:pPr>
        <w:pStyle w:val="Normal"/>
        <w:ind w:left="-180" w:right="-906" w:hanging="0"/>
        <w:rPr/>
      </w:pPr>
      <w:r>
        <w:rPr/>
        <w:t>муниципального района                                                                                                           Д.С. Удалов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>от 07.02.2023 г.                     № 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 РАЙОННЫХ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ённых Дню защитника Отечества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0"/>
        <w:gridCol w:w="3509"/>
        <w:gridCol w:w="2280"/>
        <w:gridCol w:w="19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-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-23.02.20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е дело - Родине служить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1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ШИ № 1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ворческий фестиваль - марафон поздравлен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арим тепл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Normal"/>
              <w:jc w:val="center"/>
              <w:rPr/>
            </w:pPr>
            <w:r>
              <w:rPr/>
              <w:t>«Районный Дом культур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Районный Дом культур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 Отчизны героев не счесть, даже самые юные есть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ШИ № 1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ШИ № 1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Гордись, Отчизна, славными сынам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осил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 ПЦ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Гордись, Отчизна, славными сынам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бежи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ПЦ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ая игра </w:t>
            </w:r>
          </w:p>
          <w:p>
            <w:pPr>
              <w:pStyle w:val="Normal"/>
              <w:jc w:val="center"/>
              <w:rPr/>
            </w:pPr>
            <w:r>
              <w:rPr/>
              <w:t>«Учись у героев Отчизну любит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мужест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графии из старого альбом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ШИ № 1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1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еча с ветеранами </w:t>
            </w:r>
          </w:p>
          <w:p>
            <w:pPr>
              <w:pStyle w:val="Normal"/>
              <w:jc w:val="center"/>
              <w:rPr/>
            </w:pPr>
            <w:r>
              <w:rPr/>
              <w:t>«А душа как прежде молода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ШИ № 1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1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час «Честь и слава защитникам!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1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1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и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ерои нашей стран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нская библиот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Гордись, Отчизн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ми сынам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ч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ПЦ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ая компози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России нет семьи такой, где бы ни был свой Герой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детская библиотека №2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ok.ru/feed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vk.com/id625382493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 доблести </w:t>
            </w:r>
          </w:p>
          <w:p>
            <w:pPr>
              <w:pStyle w:val="Normal"/>
              <w:jc w:val="center"/>
              <w:rPr/>
            </w:pPr>
            <w:r>
              <w:rPr/>
              <w:t>«Возьми себе в пример геро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детская библиотека №2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ok.ru/feed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vk.com/id625382493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атриотической книги в библиотеке</w:t>
            </w:r>
          </w:p>
          <w:p>
            <w:pPr>
              <w:pStyle w:val="Normal"/>
              <w:jc w:val="center"/>
              <w:rPr/>
            </w:pPr>
            <w:r>
              <w:rPr/>
              <w:t>«У Отчизны героев не счест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ловская библиот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и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ерои Росс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ченская библиот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Праздник пап и сыновей -  всех защитников люд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детская библиот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  программа  «Часовые Росс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ановская библиот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2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ое мероприятие, посвященное Дню Защитника Отеч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Доблесть России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ельный зал МКУ «ДК и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Д. Гогиберидз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К «Районный Дом культур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для пап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-лайн концерт </w:t>
            </w:r>
            <w:r>
              <w:rPr>
                <w:shd w:fill="FFFFFF" w:val="clear"/>
              </w:rPr>
              <w:t>«О Родине, о доблести, о слав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Д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ШИ № 1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КУ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ШИ № 1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 17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концертная 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праздник ваш, мужчины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ДК с.Зареч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м мужчинам посвящаетс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ский С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программа «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eastAsia="en-US"/>
              </w:rPr>
              <w:t>Отечеству на верность присяга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ий С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2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ак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Защитим память герое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 Мкр. Сукрем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2.2023 15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 «Сегодня праздник ваш, мужчин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К «Районный Дом культур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Районный Дом культуры»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, посвященная празднованию Дня защитников Отечества «Есть такая профессия – Родину защищат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программа «Солдат своего Отечест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чевский С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ость долг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.ru/feed" TargetMode="External"/><Relationship Id="rId4" Type="http://schemas.openxmlformats.org/officeDocument/2006/relationships/hyperlink" Target="https://vk.com/id625382493" TargetMode="External"/><Relationship Id="rId5" Type="http://schemas.openxmlformats.org/officeDocument/2006/relationships/hyperlink" Target="https://ok.ru/feed" TargetMode="External"/><Relationship Id="rId6" Type="http://schemas.openxmlformats.org/officeDocument/2006/relationships/hyperlink" Target="https://vk.com/id6253824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0:00Z</dcterms:created>
  <dc:creator>Бухгалтер</dc:creator>
  <dc:description/>
  <dc:language>en-US</dc:language>
  <cp:lastModifiedBy>Пользователь Windows</cp:lastModifiedBy>
  <cp:lastPrinted>2023-02-01T15:08:00Z</cp:lastPrinted>
  <dcterms:modified xsi:type="dcterms:W3CDTF">2023-02-10T06:22:00Z</dcterms:modified>
  <cp:revision>3</cp:revision>
  <dc:subject/>
  <dc:title/>
</cp:coreProperties>
</file>