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28" w:hanging="432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left" w:pos="180" w:leader="none"/>
          <w:tab w:val="left" w:pos="432" w:leader="none"/>
        </w:tabs>
        <w:ind w:left="432" w:right="-28" w:hanging="432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caps w:val="false"/>
          <w:smallCaps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« ____ »_______________  2024 г.</w:t>
        <w:tab/>
        <w:tab/>
        <w:t xml:space="preserve">    </w:t>
        <w:tab/>
        <w:tab/>
        <w:t xml:space="preserve"> </w:t>
        <w:tab/>
        <w:t xml:space="preserve">            №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jc w:val="left"/>
        <w:rPr/>
      </w:pPr>
      <w:r>
        <w:rPr>
          <w:caps w:val="false"/>
          <w:smallCaps w:val="false"/>
          <w:sz w:val="24"/>
          <w:szCs w:val="24"/>
        </w:rPr>
        <w:t xml:space="preserve">О подготовке проекта новой котельной   </w:t>
        <w:br/>
        <w:t xml:space="preserve">в микрорайоне «Сукремль» в квартале улиц </w:t>
        <w:br/>
        <w:t xml:space="preserve">Маяковского – Щербакова – Козлова, на </w:t>
        <w:br/>
        <w:t>земельном участке, с кадастровым</w:t>
        <w:br/>
        <w:t xml:space="preserve"> номером 40:28:030304:4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кономической нецелесообразностью дальнейшей эксплуатации, большим физическим износом котельной № 16 по ул. Черняховского, и для повышения надежности теплоснабжения микрорайона «Сукремль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МУП «Людиновские тепловые сети» приступить к проектированию новой котельной, мощностью 21,7 МВт, в микрорайоне «Сукремль» в квартале улиц Маяковского – Щербакова - Козлова, на земельном участке с кадастровым номером 40:28:030304:4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С. В. Перевал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эксперт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адостроительства                                                                                               А.А. Тара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хитектуры и градостроительства                              </w:t>
        <w:tab/>
        <w:tab/>
        <w:t xml:space="preserve">                     Е.В. Андре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заместителя главы администрации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                    Э.В. 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 xml:space="preserve">     </w:t>
        <w:tab/>
        <w:t xml:space="preserve">                                   Л.А. Катунц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контро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дровой работы                                                                                                      Е.К. Во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60" w:right="84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7:00Z</dcterms:created>
  <dc:creator>user</dc:creator>
  <dc:description/>
  <dc:language>en-US</dc:language>
  <cp:lastModifiedBy>ludra</cp:lastModifiedBy>
  <cp:lastPrinted>2024-05-21T16:08:00Z</cp:lastPrinted>
  <dcterms:modified xsi:type="dcterms:W3CDTF">2024-05-21T13:10:00Z</dcterms:modified>
  <cp:revision>3</cp:revision>
  <dc:subject/>
  <dc:title>Усачева Елена Львовна</dc:title>
</cp:coreProperties>
</file>