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/>
      </w:pPr>
      <w:r>
        <w:rPr>
          <w:bCs w:val="false"/>
          <w:sz w:val="34"/>
        </w:rPr>
        <w:t>Р А С П О Р Я Ж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15 »  июля  2024 г.</w:t>
        <w:tab/>
        <w:t xml:space="preserve">        </w:t>
        <w:tab/>
        <w:tab/>
        <w:tab/>
        <w:tab/>
        <w:t xml:space="preserve"> </w:t>
        <w:tab/>
        <w:t xml:space="preserve">                              № </w:t>
      </w:r>
      <w:r>
        <w:rPr>
          <w:sz w:val="24"/>
          <w:szCs w:val="24"/>
          <w:u w:val="single"/>
        </w:rPr>
        <w:t>207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 демонтаже (сносе)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естационарных объектов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 территории города Люди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о ст. 44 Устава муниципального района «Город Людиново и Людиновский район», решением городской Думы городского поселения «Город Людиново» №193-р от 15.05.2024 «Об утверждении порядка демонтажа (сноса) нестационарных торговых и иных нестационарных объектов на территории города Людиново», на основании заключения комиссии по демонтажу (сносу) нестационарных объектов на территории города Людиново от 11.07.2024 № 2, и в соответствие с Федеральным законом «Об общих принципах местного самоуправления в Российской Федерации» от 06.10.2003 №131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существить демонтаж (снос) нестационарных объектов (металлические гаражи в количестве 27 шт., 2 деревянных сарая), неправомерно размещенных на территории города Людиново в квартале улиц Щербакова-Козлова, на земельном участке с кадастровым номером 40:28:000000:3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Демонтаж (снос) осуществить в сроки до 15.08.2024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/>
      </w:pPr>
      <w:r>
        <w:rPr>
          <w:sz w:val="24"/>
          <w:szCs w:val="24"/>
        </w:rPr>
        <w:t>муниципального района</w:t>
        <w:tab/>
        <w:t xml:space="preserve">                      Э.В. Титов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9:00Z</dcterms:created>
  <dc:creator>user</dc:creator>
  <dc:description/>
  <cp:keywords/>
  <dc:language>en-US</dc:language>
  <cp:lastModifiedBy>Пользователь Windows</cp:lastModifiedBy>
  <cp:lastPrinted>2024-07-15T09:26:00Z</cp:lastPrinted>
  <dcterms:modified xsi:type="dcterms:W3CDTF">2024-07-15T07:04:00Z</dcterms:modified>
  <cp:revision>24</cp:revision>
  <dc:subject/>
  <dc:title>Усачева Елена Львовна</dc:title>
</cp:coreProperties>
</file>