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/>
      </w:pPr>
      <w:r>
        <w:rPr/>
        <w:t>Отдел финансов</w:t>
      </w:r>
    </w:p>
    <w:p>
      <w:pPr>
        <w:pStyle w:val="22"/>
        <w:shd w:fill="auto" w:val="clear"/>
        <w:spacing w:lineRule="auto" w:line="240" w:before="0" w:after="0"/>
        <w:ind w:right="380" w:hanging="0"/>
        <w:rPr/>
      </w:pPr>
      <w:r>
        <w:rPr/>
        <w:t xml:space="preserve">администрации муниципального района </w:t>
      </w:r>
    </w:p>
    <w:p>
      <w:pPr>
        <w:pStyle w:val="22"/>
        <w:shd w:fill="auto" w:val="clear"/>
        <w:spacing w:lineRule="auto" w:line="240" w:before="0" w:after="0"/>
        <w:ind w:right="380" w:hanging="0"/>
        <w:rPr/>
      </w:pPr>
      <w:r>
        <w:rPr/>
        <w:t>«Город Людиново и Людиновский район»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/>
        <w:t>ПРИКАЗ</w:t>
      </w:r>
      <w:bookmarkEnd w:id="2"/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  <w:t>г. Людинов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701" w:right="851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8.12.2020 </w:t>
      </w:r>
      <w:r>
        <w:rPr>
          <w:rStyle w:val="11"/>
          <w:sz w:val="24"/>
          <w:szCs w:val="24"/>
          <w:u w:val="none"/>
        </w:rPr>
        <w:t>г.</w:t>
        <w:tab/>
        <w:t>№ 26-од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782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1"/>
      <w:bookmarkStart w:id="4" w:name="bookmark1"/>
      <w:bookmarkEnd w:id="4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/>
      </w:pPr>
      <w:bookmarkStart w:id="5" w:name="bookmark1"/>
      <w:bookmarkEnd w:id="5"/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рядка проведения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иторинга и методики оценки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а управления финансами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х распорядителей бюджетных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 муниципального района 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Город Людиново и Людиновский район»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городского поселения «Город Людиново»</w:t>
      </w:r>
    </w:p>
    <w:p>
      <w:pPr>
        <w:pStyle w:val="2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ответствии со статьей 160.2-1 Бюджетного кодекса Российской Федерации, Положением об отделе финансов администрации муниципального района «Город Людиново и Людиновский район», в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целях повышения эффективности бюджетных расходов </w:t>
      </w:r>
      <w:r>
        <w:rPr>
          <w:rFonts w:eastAsia="Times New Roman" w:cs="Times New Roman" w:ascii="Times New Roman" w:hAnsi="Times New Roman"/>
          <w:color w:val="000000"/>
        </w:rPr>
        <w:t xml:space="preserve">муниципального района «Город Людиново и Людиновский район» и городского поселения «Город Людиново»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и качества управления финансами главными распорядителями </w:t>
      </w:r>
      <w:r>
        <w:rPr>
          <w:rFonts w:eastAsia="Times New Roman" w:cs="Times New Roman" w:ascii="Times New Roman" w:hAnsi="Times New Roman"/>
          <w:color w:val="000000"/>
        </w:rPr>
        <w:t xml:space="preserve">бюджетных </w:t>
      </w:r>
      <w:r>
        <w:rPr>
          <w:rFonts w:eastAsia="Times New Roman" w:cs="Times New Roman" w:ascii="Times New Roman" w:hAnsi="Times New Roman"/>
          <w:color w:val="000000"/>
          <w:lang w:val="en-US"/>
        </w:rPr>
        <w:t>средст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Утвердить </w:t>
      </w:r>
      <w:bookmarkStart w:id="6" w:name="OLE_LINK27"/>
      <w:bookmarkStart w:id="7" w:name="OLE_LINK26"/>
      <w:bookmarkStart w:id="8" w:name="OLE_LINK25"/>
      <w:r>
        <w:rPr>
          <w:rFonts w:eastAsia="Times New Roman" w:cs="Times New Roman" w:ascii="Times New Roman" w:hAnsi="Times New Roman"/>
          <w:color w:val="000000"/>
        </w:rPr>
        <w:t xml:space="preserve">Порядок проведения мониторинга качества управления финансами главных распорядителей бюджетных средств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color w:val="000000"/>
        </w:rPr>
        <w:t>муниципального района «Город Людиново и Людиновский район» и городского поселения «Город Людиново» согласно приложению 1 к настоящему приказу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 Утвердить </w:t>
      </w:r>
      <w:bookmarkStart w:id="9" w:name="OLE_LINK82"/>
      <w:bookmarkStart w:id="10" w:name="OLE_LINK81"/>
      <w:bookmarkStart w:id="11" w:name="OLE_LINK80"/>
      <w:r>
        <w:rPr>
          <w:rFonts w:eastAsia="Times New Roman" w:cs="Times New Roman" w:ascii="Times New Roman" w:hAnsi="Times New Roman"/>
          <w:color w:val="000000"/>
        </w:rPr>
        <w:t xml:space="preserve">Методику оценки качества управления финансами главных распорядителей бюджетных средств муниципального района 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</w:rPr>
        <w:t>«Город Людиново и Людиновский район» и городского поселения «Город Людиново» согласно приложению 2 к настоящему приказу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Контроль за исполнением настоящего приказа оставляю за собой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Настоящий приказ вступает в силу с момента подписания.</w:t>
      </w:r>
    </w:p>
    <w:p>
      <w:pPr>
        <w:pStyle w:val="Normal"/>
        <w:widowControl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984"/>
        <w:gridCol w:w="2127"/>
        <w:gridCol w:w="198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ом финан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Style w:val="Exact"/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xact"/>
                <w:rFonts w:eastAsia="Courier New"/>
                <w:color w:val="000000"/>
                <w:sz w:val="24"/>
                <w:szCs w:val="24"/>
              </w:rPr>
              <w:t>М.А. Семенова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отдела финансов </w:t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муниципального района </w:t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ород Людиново и Людиновский район»</w:t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12.2020 № 26-од</w:t>
      </w:r>
    </w:p>
    <w:p>
      <w:pPr>
        <w:pStyle w:val="23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bookmarkStart w:id="12" w:name="OLE_LINK79"/>
      <w:bookmarkStart w:id="13" w:name="OLE_LINK7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</w:rPr>
        <w:t>Порядок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ведения мониторинга качества управления финансами главных распорядителей бюджетных средств муниципального района «Город Людиново и Людиновский район» и городского поселения «Город Людиново»</w:t>
      </w:r>
    </w:p>
    <w:p>
      <w:pPr>
        <w:pStyle w:val="Normal"/>
        <w:widowControl/>
        <w:numPr>
          <w:ilvl w:val="0"/>
          <w:numId w:val="0"/>
        </w:numPr>
        <w:autoSpaceDE w:val="false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 Настоящий Порядок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ведения мониторинга качества управления финансами главных распорядителей бюджетных средств муниципального района «Город Людиново и Людиновский район» и городского поселения «Город Людиново» (далее - Порядок) определяет организацию проведения мониторинга качества управления финансами, осуществляемого главными распорядителями средств бюджетов муниципального  района «Город Людиново и Людиновский район» (далее – муниципальный район) и городского поселения «Город Людиново» (далее – городское поселение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1.2. Оценка качества управления финансами главных распорядителей бюджетных средств (далее - ГРБС) проводится для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пределения текущего уровня качества управления финансами ГРБС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анализа изменений качества управления финансами ГРБС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пределения областей управления финансами ГРБС, требующих совершенствования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оценки среднего уровня качества управления финансами ГРБС.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3. Оценке подлежат ГРБС в соответствии с решениями Людиновского Районного Собрания муниципального района «Город Людиново и Людиновский район» о бюджете муниципального района и Городской Думы городского поселения «Город Людиново» о бюджете городского поселения на очередной финансовый год и плановый период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4" w:name="OLE_LINK79"/>
      <w:bookmarkStart w:id="15" w:name="OLE_LINK78"/>
      <w:bookmarkEnd w:id="14"/>
      <w:bookmarkEnd w:id="15"/>
      <w:r>
        <w:rPr>
          <w:rFonts w:eastAsia="Times New Roman" w:cs="Times New Roman" w:ascii="Times New Roman" w:hAnsi="Times New Roman"/>
          <w:color w:val="000000"/>
        </w:rPr>
        <w:t>1.4. Оценка качества управления финансами ГРБС осуществляется отделом финансов администрации муниципального района «Город Людиново и Людиновский район» (далее – отдел финансов) по двум группам ГРБС. 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1.5. В целях обеспечения систематического мониторинга качества управления финансами оценка проводится ежегодно по итогам финансового года, до 1 апреля года, следующего за отчетны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1.6. Оценка качества управления финансами проводится на основании данных ГРБС в соответствии с утвержденной Методикой оценки качества управления финансами главных распорядителей бюджетных средств муниципального района «Город Людиново и Людиновский район» и городского поселения «Город Людиново» (далее – Методика) по показателям, представленным в приложении № 1 к Методи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1.7. ГРБС в соответствии с перечнем показателей, указанных в приложении № 1 к Методике, представляют в отдел финансов информацию, необходимую для расчета оценки качества управления финансами, в срок до 20 марта года, следующего за отчетным, по форме, приведенной в приложении № 2 к Методи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1.8. Отдел финансов при проведении проверки представляемой им информации вправе получать в этих целях подтверждающие документы и материалы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1.9. Для проведения оценки качества управления финансами используются следующие источники информации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ежемесячные и годовые отчеты ГРБС, получателей бюджетных средств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результаты проведенных в течение года контрольно-ревизионных мероприяти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яснительные записки ГРБС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1.10. На основе результатов итоговой оценки качества управления финансами ГРБС отдел финансов формирует рейтинг ГРБС.</w:t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 приказу отдела финансо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и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Город Людиново и Людиновский район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28.12.2020 № 26-од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тодика</w:t>
      </w:r>
    </w:p>
    <w:p>
      <w:pPr>
        <w:pStyle w:val="Normal"/>
        <w:widowControl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ценки качества управления финансами главных распорядителей бюджетных средств муниципального района «Город Людиново и Людиновский район»</w:t>
      </w:r>
    </w:p>
    <w:p>
      <w:pPr>
        <w:pStyle w:val="Normal"/>
        <w:widowControl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 городского поселения «Город Людиново» </w:t>
      </w:r>
    </w:p>
    <w:p>
      <w:pPr>
        <w:pStyle w:val="Normal"/>
        <w:widowControl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1.1. Методика оценки качества управления финансами главных распорядителей бюджетных средств муниципального района «Город Людиново и Людиновский район» и городского поселения «Город Людиново» (далее – Методика) определяет состав показателей, характеризующих качество управления финансами, а также алгоритм расчета оценки качества управления финансами главных распорядителей бюджетных средств (далее - ГРБС) и формирование сводного рейтинга ГРБС по качеству управления финансами.</w:t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казатели качества управления финансам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360" w:hanging="0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Оценка качества управления финансами производится по следующим направлениям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ценка механизмов планирования расходов бюджет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ценка результатов исполнения бюджета в части расходов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ценка управления обязательствами в процессе исполнения бюджет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ценка состояния учета и отчетности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ценка организации контроля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- оценка исполнения судебных акт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2.2. Перечень показателей качества управления финансами ГРБС приведен в приложении № 1 к Методи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2.3. Перечень исходных данных для проведения оценки качества управления финансами ГРБС приведен в приложении № 2 к Методике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казатели и единицы измерения (графы 2, 3 таблицы) определяются исходя из перечня показателей, приведенных в приложении № 1 к Методике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сточники информации, содержащие значения исходных данных, указаны в графе 4 таблицы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2.4. В случае, если по отдельному ГРБС отсутствуют данные, необходимые для расчета конкретного показателя, то показатель считается неприменимым. </w:t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ценка качества управления финансами ГРБС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Оценка качества управления финансами рассчитывается на основании балльной оценки по каждому из показателей, указанных в приложении к Методике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80 балла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Балльная оценка по каждому из показателей рассчитывается в следующем порядк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в формулу, приведенную в графе 2 таблицы приложения № 1 к Методике, подставить требуемые исходные данные и произвести необходимые вычисления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определить, какому из диапазонов, приведенных в графе 4 таблицы приложения № 1 к Методике, принадлежит полученный результат вычислени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зафиксировать балл, соответствующий выбранному диапазону, на основании графы 5 таблицы приложения № 1 к Методике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bookmarkStart w:id="16" w:name="OLE_LINK121"/>
      <w:bookmarkStart w:id="17" w:name="OLE_LINK120"/>
      <w:bookmarkEnd w:id="16"/>
      <w:bookmarkEnd w:id="17"/>
      <w:r>
        <w:rPr>
          <w:rFonts w:eastAsia="Times New Roman" w:cs="Times New Roman" w:ascii="Times New Roman" w:hAnsi="Times New Roman"/>
          <w:color w:val="000000"/>
        </w:rPr>
        <w:t xml:space="preserve">3.6. Расчет суммарной оценки качества управления финансами (КФМ) каждого ГРБС осуществляется по следующей формул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18" w:name="OLE_LINK121"/>
      <w:bookmarkStart w:id="19" w:name="OLE_LINK120"/>
      <w:bookmarkStart w:id="20" w:name="OLE_LINK121"/>
      <w:bookmarkStart w:id="21" w:name="OLE_LINK120"/>
      <w:bookmarkEnd w:id="20"/>
      <w:bookmarkEnd w:id="21"/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ФМ = SUM Bi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i - итоговое значение оценки по направлению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 - номер направления оценк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3.7. Итоговое значение оценки по направлению (Bi) рассчитывается по следующей формул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i = SUM Kj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j - значение оценки показателя по i-му направлению; 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 - номер показателя оценки в рамках направления оценк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нализ качества управления финансами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 формирование рейтинга ГРБС</w:t>
      </w:r>
    </w:p>
    <w:p>
      <w:pPr>
        <w:pStyle w:val="Normal"/>
        <w:widowControl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 Анализ качества управления финансами производится по следующим направлениям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 уровню оценок, полученных ГРБС по каждому из показате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 суммарной оценке, полученной каждым ГРБС по применимым к нему показателям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 средней оценке уровня управления финансами ГРБС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2. При анализе качества управления финансами по уровню оценок, полученных ГРБС по каждому из показателей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роизводится расчет среднего значения оценки, полученной всеми ГРБС по каждому из показателей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определяются ГРБС, имеющие по оцениваемому показателю неудовлетворительные результаты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3. Расчет среднего значения оценки по каждому из показателей (SPj) производится по следующей формул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Pj = SUM Kjn / n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j - значение оценки показателя по n-му ГРБС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j – номер показателя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 - общее количество ГРБС, к которым применим данный показатель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чет средних значений по группам показателей не производитс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4. ГРБС имеет по оцениваемому показателю неудовлетворительные результаты в одном из следующих случаев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если среднее значение оценки всех ГРБС (SPj) больше 3 баллов, при этом индивидуальная оценка ГРБС по показателю ниже среднего значения оценки всех ГРБС (SPj) по показателю и (или) ниже 3 баллов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если среднее значение оценки всех ГРБС (SPj) меньше 3 баллов и индивидуальная оценка ГРБС по показателю ниже 3 баллов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5. Результаты анализа качества управления финансами по уровню оценок, полученных ГРБС по каждому из показателей, представляются по форме, приведенной в приложении № 3 к Методик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в графы 1, 2 таблицы приложения № 3 заносится номер показателя по порядку и его наименование (содержание граф 1, 2 таблицы приложения № 3 к Методике должно соответствовать содержанию графы 1 приложения № 1 к Методике)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в графу 3 таблицы приложения № 3 заносится полученное расчетным путем среднее значение по показателю оценки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в графу 4 таблицы приложения № 3 заносятся наименования ГРБС, получивших неудовлетворительную оценку в соответствии с пунктом 4.4 данного раздела Методики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в графу 5 таблицы приложения № 3 заносятся наименования ГРБС, получивших самую высокую оценку по показателю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- в графу 6 таблицы приложения № 3 заносятся наименования ГРБС, к которым данный показатель оказался не примени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6. Анализ качества управления финансами по совокупности оценок, полученных каждым ГРБС по применимым к нему показателям, производится на основании сопоставления суммарной оценки качества управления финансами ГРБС и максимально возможной оценки, которую может получить ГРБС за качество управления финансами исходя из применимости показателей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4.7. Максимально возможная оценка, которую может получить ГРБС за качество управления финансами исходя из применимости показателей, рассчитывается по формулам, приведенным в пунктах 3.6 - 3.7 раздела 3 Методики, путе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Уровень качества управления финансами (Q) по совокупности оценок, полученных каждым ГРБС по применимым к нему показателям, рассчитывается по следующей формул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Q = КФМ / MAX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ФМ - суммарная оценка качества управления финансами ГРБС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X - максимально возможная оценка, которую может получить ГРБС за качество управления финансами исходя из применимости показател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9. Чем выше значение показателя «Q», тем выше уровень качества управления финансами ГРБС. Максимальный уровень качества составляет 1,0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4.10. По суммарной оценке, полученной каждым ГРБС, рассчитывается рейтинговая оценка качества управления финансами каждого ГРБС, и формируется сводный рейтинг, ранжированный по убыванию рейтинговых оценок ГРБС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1. Рейтинговая оценка каждого ГРБС (R) за качество управления финансами рассчитывается по следующей формул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 = Q x 5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д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 - уровень качества управления финансами ГРБС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ксимальная рейтинговая оценка, которая может быть получена ГРБС за качество управления финансами, равна 5 баллам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2. Сводный рейтинг, ранжированный по убыванию оценок качества управления финансами ГРБС, составляется по форме согласно приложению № 4 к Методике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ценка среднего уровня качества управления финансами ГРБС (MR) рассчитывается по следующей формуле: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MR</w:t>
      </w:r>
      <w:r>
        <w:rPr>
          <w:rFonts w:eastAsia="Times New Roman" w:cs="Times New Roman" w:ascii="Times New Roman" w:hAnsi="Times New Roman"/>
          <w:b/>
          <w:color w:val="000000"/>
        </w:rPr>
        <w:t xml:space="preserve"> =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SUM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R / n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где</w:t>
      </w:r>
      <w:r>
        <w:rPr>
          <w:rFonts w:eastAsia="Times New Roman"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UM R - сумма рейтинговых оценок ГРБС, принявших участие в оценке качества управления финансами;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 - количество ГРБС, принявших участие в оценке качества управления финансам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>4.13. В целях проведения анализа в таблицу со сводным рейтингом качества управления финансами ГРБС также заносится информация о суммарной оценке качества управления финансами ГРБС (графа 4 таблицы приложения № 4 к Методике) и максимально возможная оценка, которую может получить ГРБС за качество управления финансами исходя из применимости показателей (графа 5 таблицы приложения № 4 к Методике).</w:t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 Методике оценки качества управле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нансами главных распорядителей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бюджетных средств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Город Людиново и Людиновский район»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и городского поселения «Город Людиново»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ЕРЕЧЕНЬ ПОКАЗАТЕЛЕЙ БАЛЛЬНОЙ ОЦЕНКИ КАЧЕСТВА УПРАВЛЕНИЯ ФИНАНСАМИ ГЛАВНЫХ РАСПОРЯДИТЕЛЕЙ БЮДЖЕТНЫХ СРЕДСТ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9"/>
        <w:gridCol w:w="850"/>
        <w:gridCol w:w="1559"/>
        <w:gridCol w:w="1985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ая суммарная оценка по направлению/</w:t>
            </w:r>
          </w:p>
          <w:p>
            <w:pPr>
              <w:pStyle w:val="Normal"/>
              <w:widowControl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Оценка механизмов планирования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ля бюджетных ассигнований, запланированных на реализацию муниципальных целевых и ведомственных программ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 = 100% x Sвп / S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: </w:t>
              <w:br/>
              <w:t xml:space="preserve">Sвп - объем бюджетных ассигнований ГРБС на очередной финансовый год, запланированных на реализацию муниципальных целевых и ведомственных программ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S - общая сумма бюджетных ассигнований, предусмотренных ГРБС на очередной финансовый год без учета субвенций и субсидий из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зитивно расценивается достижение уровня управления финансами, при котором не менее 50% ассигнований без учета субвенций и субсидий из областного бюджета приходится на финансирование муниципальных целевых и ведомственных программ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 &gt;= 6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 &gt;= 5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 &gt;= 4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 &gt;=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 &gt;=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 &lt;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. Оценка результатов исполнения бюджета в части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ровень исполнения расходов ГРБС за счет средств бюджета (без учета субвенций, субсид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= 100% х Ркис/ Рпис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кис – кассовые расходы ГРБС за счет средств бюджета (без учета субвенций, субсидий) в отчетном периоде;</w:t>
            </w:r>
          </w:p>
          <w:p>
            <w:pPr>
              <w:pStyle w:val="Normal"/>
              <w:widowControl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пис – плановые расходы ГРБС за счет средств бюджета (без учета субвенций, субсидий) в соответствии с решением о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зитивно расценивается уровень исполнения расходов за счет средств местного бюджета не менее 90%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= 10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&gt;= 9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&gt;= 9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&gt;= 8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&gt;= 8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2 &lt; 8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3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оля кассовых расходов без учета расходов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 счет субвенций и субсидий из областного бюджета, произведенных ГРБС и подведомственными ему муниципальными учреждениями в 4 квартале отчетного год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3 = 100% х Рки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(4кв.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х 3/ Рки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(9мес.)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ки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(4кв.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- кассовые расходы без учета расходов за счет субвенций и субсидий из областного бюджета, произведенных ГРБС и подведомственными ему муниципальными учреждениями в 4 квартале отчетного года;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ки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(9мес.)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кассовые расходы без учета расходов за счет субвенций и субсидий из областного бюджета, произведенных ГРБС и подведомственными ему муниципальными учреждениями за 9 месяцев отчетн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евым ориентиром является значение показателя, равное или меньше 25%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3 &lt; = 2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25% &lt; Р3 &lt; 3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% &lt; Р3 &lt; 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% &lt; Р3 &lt;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% &lt; Р3 &lt; 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3 =&gt; 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4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воевременное доведение ГРБС лимитов бюджетных обязательств до подведомственных муниципальных учреждений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ценивается соблюдение установленных сроков для доведения лимитов бюджетных обязательств ГРБС до подведомственных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лимиты бюджетных обязательств доведены в установленные сро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лимиты бюджетных обязательств доведены с нарушением установленного с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лимиты бюджетных обязательств не довед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5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воевременное составление </w:t>
              <w:br/>
              <w:t xml:space="preserve">бюджетной росписи ГРБС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 внесение изменений в не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ценивается соблюдение установленных сроков для составления бюджетной росписи ГРБС и внесения изменений в 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бюджетная роспись ГРБС составлена (внесены изменения) с соблюдением установленных с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бюджетная роспись ГРБС составлена (внесены изменения) с нарушением установленных с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ценка качества планирования бюджетных ассигнований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6 = 100% х Оуточ/Рп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уточ – объем бюджетных ассигнований, перераспределенных за отчетный период (для ГРБС, имеющих подведомственную сеть учреждений - между подведомственными муниципальными учреждениями) без учета изменений, внесенных в связи с уточнением бюджета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п – объем бюджетных ассигнований за отчетный период в соответствии с решением о бюдже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евым ориентиром является значение показателя, равное 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6 =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6 &lt;= 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6 &lt;= 1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6 &lt;= 1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6 &lt;= 2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6 &gt; 2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. Оценка управления обязательствами в процессе исполнения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7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личие у ГРБС и подведомственных ему муниципальных учреждений нереальной к взысканию дебиторской задолженности*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7 = Д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объем нереальной к взысканию дебиторской задолженности ГРБС и подведомственных ему муниципальных учреждений по расчетам с дебиторами по состоянию на 1 число месяца, следующего за отчетным пери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евым ориентиром является значение показателя, равное 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7 =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7 &gt;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8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менение дебиторской задолженности ГРБС и подведомственных ему муниципальных учреждений в отчетном периоде по сравнению с началом год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8 = Д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 Д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 объем дебиторской задолженности ГРБС и подведомственных ему муниципальных учреждений по состоянию на 1 января отчетного года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тг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объем дебиторской задолженности ГРБС и подведомственных ему муниципальных учреждений по состоянию на 1 января года, следующего за отчет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зитивно расценивается отсутствие дебиторской задолженности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Дебиторская задолженность отсутствует на начало отчетного года и на 1 число месяца, следующего за отчетным пери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8 &lt; 0 (снижение дебиторской задолжен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8 = 0 (дебиторская задолженность не изменилас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8 &gt; 0 (допущен рост дебиторской задолжен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9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личие у ГРБС и подведомственных ему муниципальных учреждений просроченной кредиторской задолженнос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9 = К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евым ориентиром является значение показателя, равное 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9 =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9 &gt;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0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менение кред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0 = К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т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 К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– объем кредиторской задолженности ГРБС и подведомственных ему муниципальных учреждений по состоянию на 1 января отчетного года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тг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– объем кредиторской задолженности ГРБС и подведомственных ему муниципальных учреждений по состоянию на 1 января года, следующего за отчет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зитивно расценивается отсутствие кредиторской задолженности </w:t>
            </w:r>
          </w:p>
        </w:tc>
      </w:tr>
      <w:tr>
        <w:trPr>
          <w:trHeight w:val="1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едиторская задолженность отсутствует на начало отчетного года и на 1 число месяца, следующего за отчетным пери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0 &lt; 0 (снижение кредиторской задолжен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0 = 0 (кредиторская задолженность не изменилас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0 &gt; 0 (допущен рост кредиторской задолжен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. Оценка состояния учета и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1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блюдение сроков представления ГРБС годовой бюджетной отчетнос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ценивается соблюдение сроков ГРБС при представлении годовой бюджетной отче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годовая бюджетная отчетность представлена ГРБС в установленные сро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годовая бюджетная отчетность представлена ГРБС с нарушением установленных с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. Оценка организации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2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ведение ГРБС мониторинга результатов деятельности подведомственных муниципальных учреждений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зитивно оценивается наличие отчета о проведении мониторинга результатов деятельности подведомственных муниципальных учреждений </w:t>
            </w:r>
          </w:p>
        </w:tc>
      </w:tr>
      <w:tr>
        <w:trPr>
          <w:trHeight w:val="10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наличие отчета о проведении мониторинга результатов деятельности подведомственных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отсутствие отчета о проведении мониторинга результатов деятельности подведомственных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3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рушения, выявленные в ходе проведения ведомственных контрольных мероприятий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 отчетном финансовом год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3 = 100% х Кфн/ Квкм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фн – количество ведомственных контрольных мероприятий, в ходе которых выявлены финансовые нарушения в отчетном периоде; </w:t>
            </w:r>
          </w:p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евым ориентиром является значение показателя, равное 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3 =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3 &lt;= 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3 &lt;= 1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3 &lt;= 1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3 &lt;=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3 &lt;= 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4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личие недостач и хищений денежных средств и материальных ценностей, выявленных в ходе ведомственных контрольных мероприятий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4 = 100% х Кснх/ Квкм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снх –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евым ориентиром является значение показателя, равное 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4 =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4 &lt;=0, 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4 &lt;= 1,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4 &lt;= 1,5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4 &lt;= 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14 &lt;=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5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личие правового акта ГРБС об организации ведомственного финансового контрол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личие правового акта ГРБС, обеспечивающего наличие процедур и порядка осуществления ведомствен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наличие правового акта ГРБС об организации ведомствен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отсутствует правовой акт ГРБ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. Оценка исполнения судебн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6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мма, подлежащая взысканию по исполнительным </w:t>
              <w:br/>
              <w:t xml:space="preserve">документам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6 = 100% x Sиск / Е,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де: </w:t>
              <w:br/>
              <w:t xml:space="preserve">Sиск - сумма, взысканная за счет средств местного бюджета по поступившим в адрес ГРБС исполнительным документам и подведомственных ему муниципальных учреждений по состоянию на конец отчетного периода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Е - кассовое исполнение расходов ГРБС и подведомственных ему муниципальных учреждений за отчетный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евым ориентиром является значение показателя, равное 0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6 =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16 &gt;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-------------------------------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етодике оценки качества управле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нансами главных распорядителей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бюджетных средств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Город Людиново и Людиновский район»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и городского поселения «Город Людиново»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14"/>
        </w:rPr>
      </w:pPr>
      <w:r>
        <w:rPr>
          <w:rFonts w:eastAsia="Times New Roman" w:cs="Times New Roman" w:ascii="Times New Roman" w:hAnsi="Times New Roman"/>
          <w:color w:val="000000"/>
          <w:sz w:val="1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ЕРЕЧЕНЬ ИСХОДНЫХ ДАННЫХ ДЛЯ ПРОВЕД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БАЛЛЬНОЙ ОЦЕНКИ КАЧЕСТВА УПРАВЛЕНИЯ ФИНАНСАМ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ЛАВНЫХ РАСПОРЯДИТЕЛЕЙ БЮДЖЕТНЫХ СРЕДСТ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2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>Дата заполнения ГРБС «___»_________________20___г.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____________________________________________________________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sz w:val="20"/>
        </w:rPr>
        <w:t>(наименование главного распорядителя бюджетных средств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4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6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02"/>
        <w:gridCol w:w="2767"/>
        <w:gridCol w:w="120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диницы </w:t>
              <w:br/>
              <w:t>измер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чение </w:t>
              <w:br/>
              <w:t xml:space="preserve">исходных </w:t>
              <w:br/>
              <w:t xml:space="preserve">данных, </w:t>
              <w:br/>
              <w:t>поступивших от ГРБС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бюджетных ассигнований ГРБС на очередной финансовый год и плановый период, запланированных на реализацию муниципальных целевых и ведомственных програм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сумма бюджетных ассигнований, предусмотренных ГРБС на очередной финансовый год и плановый период без учета субвенций и субсидий из областного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ссовые расходы ГРБС за счет средств бюджета (без учета субвенций и субсидий) в отчетном период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довой отч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овые расходы ГРБС за счет средств бюджета (без учета субвенций, субсидий) в соответствии с решением о бюджет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ссовые расходы без учета расходов за счет субвенций и субсидий из областного бюджета, произведенных ГРБС и подведомственными ему муниципальными учреждениями в 4 квартале отчетного го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ячный отчет за отчетный период, годовой отч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ссовые расходы без учета расходов за счет субвенций и субсидий из областного бюджета, произведенных ГРБС и подведомственными ему муниципальными учреждениями за 9 месяцев отчетного го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сячный отчет за отчетный период, годовой отч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евременное доведение ГРБС лимитов бюджетных обязательств до подведомственных муниципальных учрежде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евременное составление бюджетной росписи ГРБС и внесение изменений в не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та утверждения бюджетной росписи ГРБС, дата внесения изменений в не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 бюджетных ассигнований, перераспределенных за отчетный период (для ГРБС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ведомления об изменении бюджетных ассигнований за отчетный перио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овый объем бюджетных ассигнований за отчетный период в соответствии с решением о бюджет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7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 нереальной к взысканию дебиторской задолженности ГРБС и подведомственных ему муниципальных учреждений на 1 число месяца, следующего за отчетным периодо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хгалтерская отчетность, годовой балан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 дебиторской задолженности ГРБС и подведомственных ему муниципальных учреждений по состоянию на 1 января отчетного го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хгалтерская отчетность, годовой балан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дебиторской задолженности ГРБС и подведомственных ему муниципальных учреждений по состоянию на 1 января года, следующего за отчетны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хгалтерская отчетность, годовой балан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чет о состоянии кредиторской задолженности, годовой балан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 кредиторской задолженности ГРБС и подведомственных ему муниципальных учреждений по состоянию на 1 января отчетного го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чет о состоянии кредиторской задолженност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кредиторской задолженности ГРБС и подведомственных ему муниципальных учреждений по состоянию на 1 января года, следующего за отчетны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чет о состоянии кредиторской задолженност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ение сроков представления ГРБС годовой бюджетной отчет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редставления годового отчета в отдел финан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чет о проведении мониторинга результатов деятельности подведомственных муниципальных учрежде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чет о проведении мониторинга результатов деятельности подведомственных муниципальных учрежден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ведомственных контрольных мероприятий, в ходе которых выявлены финансовые нарушения в отчетном период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кты проверо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ведомственных контрольных мероприятий, проведенных в отчетном период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ы прове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ичество ведомственных контрольных мероприятий, проведенных в отчетном период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правового акта ГРБС об организации ведомственного финансового контрол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ГРБС об организации ведомственного финансового контрол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мма, взысканная за счет средств бюджета по поступившим в адрес ГРБС и подведомственных ему муниципальных учреждений исполнительным документам по состоянию на конец отчетного период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я судебных органов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ссовое исполнение расходов ГРБС и подведомственными ему муниципальными учреждениями за отчетный пери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чет ГРБС об исполнении бюджета        за отчетный перио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уководитель ГРБС   ________________ Фамилия И.О., контактный телефон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итель в ГРБС ________________ Фамилия И.О., контактный телефо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к Методике оценки качества управле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нансами главных распорядителей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юджетных средств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Город Людиново и Людиновский район»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городского поселения «Город Людиново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ЕЗУЛЬТАТЫ АНАЛИЗА КАЧЕСТВА ФИНАНСОВОГО МЕНЕДЖМЕН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1753"/>
        <w:gridCol w:w="1413"/>
        <w:gridCol w:w="1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редняя </w:t>
              <w:br/>
              <w:t xml:space="preserve">оценка по </w:t>
              <w:br/>
              <w:t xml:space="preserve">показателю </w:t>
              <w:br/>
              <w:t>(SP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БС, получившие неудовлетворительную оценку по показа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РБС, </w:t>
              <w:br/>
              <w:t xml:space="preserve">получившие </w:t>
              <w:br/>
              <w:t xml:space="preserve">лучшую </w:t>
              <w:br/>
              <w:t xml:space="preserve">оценку по </w:t>
              <w:br/>
              <w:t>показат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РБС, к </w:t>
              <w:br/>
              <w:t xml:space="preserve">которым </w:t>
              <w:br/>
              <w:t>показатель не применим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бюджетных ассигнований, запланированных на реализацию муниципальных целевых и ведомствен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 Оценка результатов исполнения бюджета в части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овень исполнения расходов ГРБС за счет средств районного бюджета (без учета субвенций, субсид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я кассовых расходов без учета расходов за счет субвенций и субсидий из областного бюджета, произведенных ГРБС и подведомственными ему муниципальными учреждениями в 4 квартале отчетн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евременное доведение ГРБС лимитов бюджетных обязательств до подведомственных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евременное составление бюджетной росписи ГРБС и внесение изменений в 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ценка качества планирования бюджетных ассигн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. Оценка управления обязательствами в процессе исполнения бюдж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у ГРБС и подведомственных ему муниципальных учреждений нереальной к взысканию дебиторской задолж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менение дебиторской задолженности ГРБС и подведомственных ему муниципальных учреждений в отчетном периоде по сравнению с началом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у ГРБС и подведомственных ему муниципальных учреждений просроченной кредиторской задолж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е кред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 Оценка состояния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блюдение сроков представления ГРБС годовой бюджетной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 Оценка организации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ведение ГРБС мониторинга результатов деятельности подведомственных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рушения, выявленные в ходе проведения ведомственных контрольных мероприятий в отчетном финансовом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недостач и хищений денежных средств и материальных ценностей, выявленных в ходе ведомственных контроль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личие правового акта ГРБС об организации ведомственного финансового контр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. Оценка исполнения судеб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1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мма, подлежащая взысканию по исполнительным докумен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етодике оценки качества управления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нансами главных распорядителей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юджетных средств муниципального район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Город Людиново и Людиновский район»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городского поселения «Город Людиново»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ВОДНЫЙ РЕЙТИНГ ГЛАВНЫХ РАСПОРЯДИТЕЛЕЙ БЮДЖЕТНЫХ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СРЕДСТВ ПО КАЧЕСТВУ УПРАВЛЕНИЯ ФИНАНС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72"/>
        <w:gridCol w:w="1550"/>
        <w:gridCol w:w="2178"/>
        <w:gridCol w:w="239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йтинговая </w:t>
              <w:br/>
              <w:t>оценка (R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ммарная оценка качества управления финансами </w:t>
              <w:br/>
              <w:t>(КФ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симальная оценка качества управления финансами (MAX)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ценка среднего уровня </w:t>
              <w:br/>
              <w:t>качества управления финансами ГРБС (M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1701" w:right="851" w:gutter="0" w:header="0" w:top="1134" w:footer="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36"/>
      <w:szCs w:val="3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Batang115ptExact">
    <w:name w:val="Основной текст (3) + Batang;11;5 pt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10"/>
      <w:sz w:val="36"/>
      <w:szCs w:val="3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Times New Roman"/>
      <w:color w:val="000000"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142" w:firstLine="142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</w:rPr>
  </w:style>
  <w:style w:type="paragraph" w:styleId="Style21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3:00Z</dcterms:created>
  <dc:creator>Windows7</dc:creator>
  <dc:description/>
  <cp:keywords/>
  <dc:language>en-US</dc:language>
  <cp:lastModifiedBy>ludra</cp:lastModifiedBy>
  <cp:lastPrinted>2022-05-20T10:56:00Z</cp:lastPrinted>
  <dcterms:modified xsi:type="dcterms:W3CDTF">2025-03-27T05:43:00Z</dcterms:modified>
  <cp:revision>2</cp:revision>
  <dc:subject/>
  <dc:title/>
</cp:coreProperties>
</file>