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  <w:t>к докладу главы администрации муниципального района</w:t>
      </w:r>
    </w:p>
    <w:p>
      <w:pPr>
        <w:pStyle w:val="Normal"/>
        <w:ind w:firstLine="1134"/>
        <w:jc w:val="center"/>
        <w:rPr/>
      </w:pPr>
      <w:r>
        <w:rPr>
          <w:b/>
        </w:rPr>
        <w:t>«Город Людиново и Людиновский район» о достигнутых значениях    показателей для оценки эффективности деятельности  за 2024 год</w:t>
      </w:r>
    </w:p>
    <w:p>
      <w:pPr>
        <w:pStyle w:val="Normal"/>
        <w:ind w:firstLine="1134"/>
        <w:jc w:val="center"/>
        <w:rPr/>
      </w:pPr>
      <w:r>
        <w:rPr>
          <w:b/>
        </w:rPr>
        <w:t>и  их планируемых значениях на 3-летний период.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ParaAttribute0"/>
        <w:ind w:firstLine="720"/>
        <w:rPr/>
      </w:pPr>
      <w:r>
        <w:rPr>
          <w:rStyle w:val="CharAttribute0"/>
          <w:rFonts w:eastAsia="Batang;바탕"/>
          <w:szCs w:val="24"/>
        </w:rPr>
        <w:t xml:space="preserve">2024 год стал  годом   интенсивной плодотворной работы  представительной и исполнительной власти Людиновского района,  общественных организаций и объединений, трудовых коллективов. </w:t>
      </w:r>
    </w:p>
    <w:p>
      <w:pPr>
        <w:pStyle w:val="ParaAttribute0"/>
        <w:ind w:firstLine="720"/>
        <w:rPr>
          <w:rStyle w:val="CharAttribute0"/>
          <w:rFonts w:eastAsia="Batang;바탕"/>
          <w:szCs w:val="24"/>
        </w:rPr>
      </w:pPr>
      <w:r>
        <w:rPr>
          <w:rStyle w:val="CharAttribute0"/>
          <w:rFonts w:eastAsia="Batang;바탕"/>
          <w:szCs w:val="24"/>
        </w:rPr>
        <w:t>Особое  внимание   было уделено  решению задач и реализации мероприятий в рамках приоритетных национальных проектов, направленных на увеличение численности населения,   повышение уровня и качества жизни граждан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экономической сфере основные мероприятия были направлены на укрепление инвестиционного потенциала Людиновского района.</w:t>
      </w:r>
    </w:p>
    <w:p>
      <w:pPr>
        <w:pStyle w:val="Normal"/>
        <w:autoSpaceDE w:val="false"/>
        <w:spacing w:before="0" w:after="120"/>
        <w:ind w:firstLine="900"/>
        <w:jc w:val="both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Style18"/>
        <w:ind w:left="0" w:right="21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условным базисом дальнейшего экономического развития является особая экономическая зон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 о</w:t>
      </w:r>
      <w:r>
        <w:rPr>
          <w:rFonts w:eastAsia="Calibri"/>
          <w:lang w:eastAsia="en-US"/>
        </w:rPr>
        <w:t>бъем инвестиций по заключенным соглашениям составляет 96 263 млн. руб.</w:t>
      </w:r>
      <w:r>
        <w:rPr>
          <w:lang w:eastAsia="en-US"/>
        </w:rPr>
        <w:t xml:space="preserve"> Создано </w:t>
      </w:r>
      <w:r>
        <w:rPr/>
        <w:t xml:space="preserve">2 840 </w:t>
      </w:r>
      <w:r>
        <w:rPr>
          <w:lang w:eastAsia="en-US"/>
        </w:rPr>
        <w:t>новых рабочих мест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а Людиновской площадке в ОЭЗ ППТ «Калуга» зарегистрировано 12 компаний резидентов, семь из которых введены в эксплуатацию:</w:t>
      </w:r>
    </w:p>
    <w:p>
      <w:pPr>
        <w:pStyle w:val="Normal"/>
        <w:ind w:left="357" w:hanging="0"/>
        <w:jc w:val="both"/>
        <w:rPr/>
      </w:pPr>
      <w:r>
        <w:rPr/>
        <w:t>- тепличный комплекс ООО «Агро-Инвест»;</w:t>
      </w:r>
    </w:p>
    <w:p>
      <w:pPr>
        <w:pStyle w:val="Normal"/>
        <w:ind w:left="357" w:hanging="0"/>
        <w:jc w:val="both"/>
        <w:rPr/>
      </w:pPr>
      <w:r>
        <w:rPr/>
        <w:t>- завод по производству древесноволокнистых плит «Ультрабилд МДФ»;</w:t>
      </w:r>
    </w:p>
    <w:p>
      <w:pPr>
        <w:pStyle w:val="Normal"/>
        <w:ind w:left="357" w:hanging="0"/>
        <w:jc w:val="both"/>
        <w:rPr/>
      </w:pPr>
      <w:r>
        <w:rPr/>
        <w:t xml:space="preserve">- завод по производству лакокрасочных материалов премиум-класса «Сан Марко Руссия»; </w:t>
      </w:r>
    </w:p>
    <w:p>
      <w:pPr>
        <w:pStyle w:val="Normal"/>
        <w:ind w:left="357" w:hanging="0"/>
        <w:jc w:val="both"/>
        <w:rPr/>
      </w:pPr>
      <w:r>
        <w:rPr/>
        <w:t>- завод по производству оцинкованной проволоки «Алхимет»;</w:t>
      </w:r>
    </w:p>
    <w:p>
      <w:pPr>
        <w:pStyle w:val="Normal"/>
        <w:ind w:left="357" w:hanging="0"/>
        <w:jc w:val="both"/>
        <w:rPr/>
      </w:pPr>
      <w:r>
        <w:rPr/>
        <w:t>- завод по производству обоев ООО «Деко Груп»;</w:t>
      </w:r>
    </w:p>
    <w:p>
      <w:pPr>
        <w:pStyle w:val="Normal"/>
        <w:ind w:left="357" w:hanging="0"/>
        <w:jc w:val="both"/>
        <w:rPr/>
      </w:pPr>
      <w:r>
        <w:rPr/>
        <w:t>- завод по производству бумаги и картона ООО «Ультра Декор Рус».</w:t>
      </w:r>
    </w:p>
    <w:p>
      <w:pPr>
        <w:pStyle w:val="Normal"/>
        <w:ind w:left="357" w:hanging="0"/>
        <w:jc w:val="both"/>
        <w:rPr/>
      </w:pPr>
      <w:r>
        <w:rPr/>
        <w:t>- завод по производству плит ДСП ООО «Ультра Декор ДСП».</w:t>
      </w:r>
    </w:p>
    <w:p>
      <w:pPr>
        <w:pStyle w:val="Normal"/>
        <w:ind w:firstLine="567"/>
        <w:jc w:val="both"/>
        <w:rPr/>
      </w:pPr>
      <w:r>
        <w:rPr/>
        <w:t>Среднемесячная зарплата по району на крупных и средних предприятиях составила в 2024 году 61.2 тыс. рублей, что  на 24.0% больше, чем в предыдущем году. Среднемесячный размер выплаченных пенсий вырос на 9.5 %  и составил 21</w:t>
      </w:r>
      <w:r>
        <w:rPr>
          <w:lang w:val="en-US"/>
        </w:rPr>
        <w:t> </w:t>
      </w:r>
      <w:r>
        <w:rPr/>
        <w:t>968,94  рублей.</w:t>
      </w:r>
    </w:p>
    <w:p>
      <w:pPr>
        <w:pStyle w:val="Normal"/>
        <w:ind w:firstLine="567"/>
        <w:jc w:val="both"/>
        <w:rPr/>
      </w:pPr>
      <w:r>
        <w:rPr/>
        <w:t xml:space="preserve">Уровень безработицы – 0,15 % </w:t>
      </w:r>
      <w:r>
        <w:rPr>
          <w:bCs/>
        </w:rPr>
        <w:t>от экономически активного населения района.</w:t>
      </w:r>
    </w:p>
    <w:p>
      <w:pPr>
        <w:pStyle w:val="Style18"/>
        <w:ind w:left="0" w:right="23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отгруженных товаров собственного производства, выполненных работ и услуг собственными силами на предприятиях промышленности района составил  38,4 млрд. рублей, что к уровню прошлого года составляет 128,4%. </w:t>
      </w:r>
    </w:p>
    <w:p>
      <w:pPr>
        <w:pStyle w:val="Style18"/>
        <w:spacing w:before="0" w:after="120"/>
        <w:ind w:left="0" w:right="23" w:firstLine="709"/>
        <w:rPr>
          <w:rFonts w:eastAsia="Batang;바탕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инвестиций в основной капитал в 2024 году составил 16 105,0 млн. руб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е хозяйство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олее 2000 людиновцев трудятся в сельскохозяйственном производстве. </w:t>
      </w:r>
    </w:p>
    <w:p>
      <w:pPr>
        <w:pStyle w:val="Normal"/>
        <w:autoSpaceDE w:val="false"/>
        <w:ind w:firstLine="720"/>
        <w:jc w:val="both"/>
        <w:rPr/>
      </w:pPr>
      <w:r>
        <w:rPr/>
        <w:t>В районе имеется 22,7 тыс. га сельскохозяйственных угодий, в том числе пашни – 14,1 тыс. га. По состоянию на 01.01.2025 вовлечено в сельскохозяйственный оборот 136 га неиспользуемых сельскохозяйственных земел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Функционирует: </w:t>
      </w:r>
    </w:p>
    <w:p>
      <w:pPr>
        <w:pStyle w:val="Normal"/>
        <w:autoSpaceDE w:val="false"/>
        <w:ind w:firstLine="720"/>
        <w:jc w:val="both"/>
        <w:rPr/>
      </w:pPr>
      <w:r>
        <w:rPr/>
        <w:t>- 4 сельскохозяйственных организации - ООО «Агро Инвест», ООО «Зеленые линии - Калуга», ООО «Заречное», ООО «Калужское Ранчо»;</w:t>
      </w:r>
    </w:p>
    <w:p>
      <w:pPr>
        <w:pStyle w:val="Normal"/>
        <w:autoSpaceDE w:val="false"/>
        <w:ind w:firstLine="720"/>
        <w:jc w:val="both"/>
        <w:rPr/>
      </w:pPr>
      <w:r>
        <w:rPr/>
        <w:t>- 10 крестьянских (фермерских)  хозяйств (КФХ Агамирзаева, Омарова, Макарова и др.);</w:t>
      </w:r>
    </w:p>
    <w:p>
      <w:pPr>
        <w:pStyle w:val="Normal"/>
        <w:autoSpaceDE w:val="false"/>
        <w:ind w:firstLine="720"/>
        <w:jc w:val="both"/>
        <w:rPr/>
      </w:pPr>
      <w:r>
        <w:rPr/>
        <w:t>-более 6000 личных подсобных хозяй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24 году объем сельскохозяйственной продукции, произведенной всеми товаропроизводителями, составил более 12,3 млрд. рублей, в том числе продукция растениеводства составляет 98,0%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 2024 году на территории района реализовано 4 проекта в сельских поселениях по программе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Реализация инициативных проектов (инициативного бюджетирования)  на общую сумму 4,8 млн. руб. 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П «Деревня Заболотье» построена хоккейная площадка в д. Войлово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П «Деревня Игнатовка» благоустроена зона отдыха д. Игнатовка по ул. Центральна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П «Село Заречный»   произведено благоустройство питьевого источника в с. Косичино по ул. Заречная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П «Село Букань» выполнены работы по благоустройству территории МКД в селе Букань по ул.Дружба в районе домов № 1-4 и по ул. Молодежная дом №1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</w:rPr>
      </w:pPr>
      <w:r>
        <w:rPr>
          <w:b/>
        </w:rPr>
        <w:t>Дорожное хозяйство и транспорт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567"/>
        <w:jc w:val="both"/>
        <w:rPr/>
      </w:pPr>
      <w:r>
        <w:rPr>
          <w:rFonts w:eastAsia="Calibri"/>
          <w:lang w:eastAsia="en-US"/>
        </w:rPr>
        <w:t>Мероприятия по совершенствованию дорожной сети, развитию дорожного хозяйства и обеспечению безопасности дорожного движения являются основными в приоритетном национальном проекте «Безопасные и качественные дороги».</w:t>
      </w:r>
    </w:p>
    <w:p>
      <w:pPr>
        <w:pStyle w:val="Style18"/>
        <w:ind w:left="0" w:right="23"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рамках муниципальной программы «Развитие дорожного хозяйства»  в 2024 году  проведены работы по ремонту и содержанию  городских и районных автодорог. </w:t>
      </w:r>
      <w:r>
        <w:rPr>
          <w:rFonts w:eastAsia="+mn-ea"/>
          <w:color w:val="000000"/>
          <w:kern w:val="2"/>
          <w:sz w:val="24"/>
          <w:szCs w:val="24"/>
        </w:rPr>
        <w:t xml:space="preserve">Отремонтировано 4,2 км автодорог ГП «Город Людиново»: ул. Сестер Хотеевых, ул. участок дороги от ул. Осипенко до ул. Свердлова, ул. 70 лет Победы и др..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содержания автомобильных дорог силами муниципального автономного учреждения «Агентство «Мой город» проводилась уборка смета и проведение ямочного ремонта. В течение года проводились работы по нанесению и обновлению разметки пешеходных переходов (2,280 квадратного метра) и продольной разметки (58,65 километра), установке дорожных знаков (20 штук) и замене искусственных дорожных неровностей (ИДН). В рамках зимнего содержания автомобильных дорог силами муниципального автономного учреждения «Агентство «Мой город» проводилась уборка от снега и его вывоз и обработка их противогололёдной смесью. Выполняется грейдирование и подсыпка улиц частного сектора.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Транспортное обслуживание населения Людиновского района осуществляется по 12 муниципальным маршрутам городского значения и 8 муниципальным маршрутам пригородного значения, на основании заключенных муниципальных контрактов.</w:t>
      </w:r>
    </w:p>
    <w:p>
      <w:pPr>
        <w:pStyle w:val="Normal"/>
        <w:spacing w:before="0" w:after="12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+mn-ea"/>
          <w:color w:val="000000"/>
          <w:kern w:val="2"/>
        </w:rPr>
        <w:t xml:space="preserve">В настоящее время маршрутная сеть организована с учетом социально-экономического развития района, обследования пассажиропотоков в разных направлениях и разные периоды времени, а также с учетом обоснованных предложений граждан, является оптимальной и  привычной для граждан. Транспортная доступность полностью обеспечена путем соединения  всех маршрутов в центральных точках (остановках), через которые проходят все маршруты. </w:t>
        <w:tab/>
        <w:t>На всех маршрутах предоставлено право льготного проезда отдельным категориям граждан.</w:t>
      </w:r>
    </w:p>
    <w:p>
      <w:pPr>
        <w:pStyle w:val="Normal"/>
        <w:spacing w:before="0" w:after="120"/>
        <w:ind w:firstLine="1134"/>
        <w:rPr>
          <w:rFonts w:eastAsia="Calibri"/>
          <w:b/>
          <w:b/>
        </w:rPr>
      </w:pPr>
      <w:r>
        <w:rPr>
          <w:rFonts w:eastAsia="Calibri"/>
          <w:b/>
        </w:rPr>
        <w:t xml:space="preserve">Дошкольное образование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районе «Город Людиново и Людиновский район» функционирует 8 организаций дошкольного образования. При 3 школах («Средняя школа №10 им. И.Я. Чугунова», «Основная школа №8», «Букановская средняя школа»)  функционируют группы дошкольного образования и воспит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им из приоритетных направлений деятельности муниципальной системы образования является доступность дошкольного образования, обеспечение условий для повышения его качества. Сегодня 100% детей  в возрасте от 1,5 до 7 лет, желающих посещать дошкольные образовательные организации, обеспечены дошкольным образованием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муниципалитете активно происходит обмен опытом между дошкольными образовательными организациями в целях приобретения новых компетенций, требуемых для качественной реализации новых стандартов. </w:t>
      </w:r>
    </w:p>
    <w:p>
      <w:pPr>
        <w:pStyle w:val="Normal"/>
        <w:ind w:firstLine="567"/>
        <w:jc w:val="both"/>
        <w:rPr/>
      </w:pPr>
      <w:r>
        <w:rPr/>
        <w:t>На базе МКДОУ «Детский сад №6 «Дюймовочка» работает консультационный пункт, на базе которого оказываются услуги психолого-педагогической, методической и консультационной помощи родителя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сихолого-педагогическая помощь родителям (законным представителям) и детям осуществляется также специалистами: педагогами-психологами, учителями-логопедами «Центра диагностики и консультирования»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Оказание ранней помощи обязательно включает комплексное изучение детей раннего возраста, на основании результатов обследования совместно с родителями составляется индивидуальный маршрут развития ребенка. В условиях деятельности цен</w:t>
        <w:softHyphen/>
        <w:t xml:space="preserve">тра дети имеют возможность получить коррекционно-развивающую помощь специалистов. </w:t>
      </w:r>
    </w:p>
    <w:p>
      <w:pPr>
        <w:pStyle w:val="Normal"/>
        <w:ind w:firstLine="1134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Общее и дополнительное образование </w:t>
      </w:r>
    </w:p>
    <w:p>
      <w:pPr>
        <w:pStyle w:val="Normal"/>
        <w:ind w:firstLine="113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Система общего и дополнительного образования  муниципального района  представлена  14 общеобразовательными организациями, 1 организацией дополнительного образования – «Дом детского творчества», образовательной организацией дополнительного образования для детей, нуждающихся в психолого-педагогической, медицинской и социальной помощи «Центр диагностики и консультирования». 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условий для получения хорошего образования – одна из основных задач муниципалитета. 100% муниципальных общеобразовательных учреждений соответствуют современным требованиям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базе МКОУ «Средняя школа №1», МКОУ «Средняя школа №2», МКОУ «Средняя школа №3»; МКОУ «Средняя школа №4»; МКОУ «Средняя школа №6 имени Героя Советского Союза А.И. Свертилова»; МКОУ «Средняя школа №10 им.И.Я. Чугунова»; МКОУ «Основная школа №8»; МКОУ «Основная школа №5»; МКОУ «Основная школа №12»; МКОУ «Манинская средняя школа»  работают Центры образования цифрового и гуманитарного профилей «Точка роста», что обеспечило внедрение модели равного доступа к современным общеобразовательным программам цифрового, естественнонаучного, технического и гуманитарного профи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4 году </w:t>
      </w:r>
      <w:r>
        <w:rPr>
          <w:color w:val="000000"/>
        </w:rPr>
        <w:t xml:space="preserve"> открыты дополнительные места в рамках проекта «Успех каждого ребенка» для реализации программ дополнительного образов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туристско-краеведческая направленность «Спортивный туризм»: МКОУ «Основная школа №5»; МКОУ «Основная школа №12»; МКОУ «Средняя школа №1»; МКОУ «Средняя школа №2»; МКОУ «Средняя школа №6 имени Героя Советского Союза А.И. Свертилова» - 450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естественнонаучная направленность «Виртуальный музей»: МКОУ «Средняя школа №2» - 90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циально-гуманитарная направленность «Медиа центр»: МКОУ «Основная школа №8» - 90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ЕГЭ сдавало 111 обучающих 11 класс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тематике (профильный уровень), обществознанию, истории, биологии, физике, информатике, литературе, английский языку средний балл был выше среднего балла прошлого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3   выпускника 11 классов награждены медалями I и  II степени «За особые успехи в учении». 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C целью изучения истории отечественного воинского искусства, вооружения, освоения воинских профессий, подготовки обучающихся к службе в рядах вооруженных сил на базе МКОУ «Средняя школа №1»; МКОУ «Средняя школа №2»; </w:t>
      </w:r>
      <w:r>
        <w:rPr/>
        <w:t xml:space="preserve">МКОУ «Средняя школа №3» и </w:t>
      </w:r>
      <w:r>
        <w:rPr>
          <w:color w:val="000000"/>
        </w:rPr>
        <w:t>МКОУ «Средняя школа №6 имени Героя Советского Союза А.И.Свертилова» действуют юнармейские отряды, являющиеся структурными подразделениями Всероссийского детско-юношеского военно-патриотического общественного движения «Юнармия».; в 3 школах созданы кадетские классы.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«Патриотическое воспитание» в школах была продолжена работа по реализации программы «Разговоры о важном», центральными темами которой являются патриотизм и гражданское воспитание, историческое просвещение, нравственность, экология и др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              </w:t>
      </w:r>
      <w:r>
        <w:rPr>
          <w:b/>
        </w:rPr>
        <w:t>Культура</w:t>
      </w:r>
    </w:p>
    <w:p>
      <w:pPr>
        <w:pStyle w:val="Normal"/>
        <w:ind w:firstLine="709"/>
        <w:jc w:val="both"/>
        <w:rPr/>
      </w:pPr>
      <w:r>
        <w:rPr/>
        <w:t>Основная  деятельность учреждений культуры была направлена на формирование единого культурного пространства района, для чего особое внимание уделялось сохранению культурного потенциала, историко-культурных традиций, повышению качества услуг культуры, организации и проведению массовых зрелищных мероприятий районного масштаба, активному участию в мероприятиях областного, всероссийского уровней. Сеть учреждений культуры в муниципальном районе «Город Людиново и     Людиновский район» в 2024 году состояла из клубных учреждений – 9 единиц,  из них находящихся в сельской местности 6 ед., библиотек</w:t>
      </w:r>
      <w:r>
        <w:rPr>
          <w:b/>
        </w:rPr>
        <w:t xml:space="preserve"> – </w:t>
      </w:r>
      <w:r>
        <w:rPr/>
        <w:t>11 единиц</w:t>
      </w:r>
      <w:r>
        <w:rPr>
          <w:b/>
        </w:rPr>
        <w:t xml:space="preserve">, </w:t>
      </w:r>
      <w:r>
        <w:rPr/>
        <w:t xml:space="preserve">школ  искусств – 1 единица. </w:t>
      </w:r>
    </w:p>
    <w:p>
      <w:pPr>
        <w:pStyle w:val="Normal"/>
        <w:shd w:fill="FFFFFF" w:val="clear"/>
        <w:ind w:hanging="578"/>
        <w:jc w:val="both"/>
        <w:rPr/>
      </w:pPr>
      <w:r>
        <w:rPr/>
        <w:t xml:space="preserve">                    </w:t>
      </w:r>
      <w:r>
        <w:rPr/>
        <w:t>Отдел культуры организует и планирует работу во  взаимодействие с  администрацией муниципального района «Город Людиново и Людиновский район»,  администрациями сельских поселений,  с учреждениями образования, социальной защиты, спорта и молодежной политики, медицины, правоохранительных органов, общественной организацией инвалидов, советом ветеранов.</w:t>
      </w:r>
    </w:p>
    <w:p>
      <w:pPr>
        <w:pStyle w:val="Normal"/>
        <w:ind w:firstLine="709"/>
        <w:jc w:val="both"/>
        <w:rPr/>
      </w:pPr>
      <w:r>
        <w:rPr/>
        <w:t xml:space="preserve">Клубными учреждениями района за 2024 год  проведено 2220 мероприятий с участием 193569 человек. Всего по району работает 165 клубных формирований. 11 коллективов Людиновского района  носят звание «народный»  самодеятельный коллектив. Количество участников в формированиях самодеятельного народного творчества составляет  2830 человек. </w:t>
      </w:r>
    </w:p>
    <w:p>
      <w:pPr>
        <w:pStyle w:val="Normal"/>
        <w:ind w:firstLine="709"/>
        <w:jc w:val="both"/>
        <w:rPr/>
      </w:pPr>
      <w:r>
        <w:rPr/>
        <w:t xml:space="preserve">В 2024 году общее количество читателей библиотеки МКУК «Людиновская ЦБС»  составило 20 508 человек, книжный фонд учреждений - 163 709 экз., проведено 1852 </w:t>
      </w:r>
      <w:r>
        <w:rPr>
          <w:highlight w:val="yellow"/>
        </w:rPr>
        <w:t xml:space="preserve"> </w:t>
      </w:r>
      <w:r>
        <w:rPr/>
        <w:t>культурно-массовых мероприятия.</w:t>
      </w:r>
    </w:p>
    <w:p>
      <w:pPr>
        <w:pStyle w:val="Normal"/>
        <w:ind w:firstLine="709"/>
        <w:jc w:val="both"/>
        <w:rPr/>
      </w:pPr>
      <w:r>
        <w:rPr/>
        <w:t>Число посещений библиотек с учетом посещения массовых мероприятий составило 352 518. выдано пользователям 475 879 единиц документов.</w:t>
      </w:r>
    </w:p>
    <w:p>
      <w:pPr>
        <w:pStyle w:val="Normal"/>
        <w:ind w:firstLine="709"/>
        <w:jc w:val="both"/>
        <w:rPr/>
      </w:pPr>
      <w:r>
        <w:rPr/>
        <w:t xml:space="preserve">Оказаны справочно-информационные услуги, в том числе с активным использованием информационных технологий. Выполнено справок и консультаций – 16 062 единицы.     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Библиотеки активно осваивают цифровое пространство - 11 библиотек имеют доступ в Интернет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Основные направления работы библиотек Людиновского района: продвижение книги и чтения;  формирование духовных и нравственных ориентиров </w:t>
      </w:r>
      <w:r>
        <w:rPr>
          <w:rFonts w:cs="Times New Roman" w:ascii="Times New Roman" w:hAnsi="Times New Roman"/>
        </w:rPr>
        <w:t>через организацию мероприятий, посвященных культу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аследию, литературе и искусству, в том числе по программе «Пушкинская карта»; создание уникального краеведческого контента; повышение правовой культуры; реализация инновационных проектов; продвижение здорового образа жизни; профилактика экстремизма и терроризма.  </w:t>
      </w:r>
    </w:p>
    <w:p>
      <w:pPr>
        <w:pStyle w:val="Normal"/>
        <w:shd w:fill="FFFFFF" w:val="clear"/>
        <w:ind w:firstLine="396"/>
        <w:jc w:val="both"/>
        <w:rPr/>
      </w:pPr>
      <w:r>
        <w:rPr/>
        <w:t xml:space="preserve">     </w:t>
      </w:r>
      <w:r>
        <w:rPr/>
        <w:t>Реализуются программы Школы компьютерной грамотности «Компьютерный гений» для граждан пожилого возраста; проект «Теплый дом» для людей с ограниченными возможностями здоровья; краеведческий проект «Не ради себя, но ради Родины»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муниципального района находится 61 памятник времен Великой Отечественной войны, 36 из которых являются воинскими захоронениями. На всех  могилах установлены учётные знаки с учётными номерами в соответствии с реестром воинских захоронений Калужской области и оформлены паспорта</w:t>
      </w:r>
      <w:r>
        <w:rPr>
          <w:b/>
        </w:rPr>
        <w:t>.</w:t>
      </w:r>
    </w:p>
    <w:p>
      <w:pPr>
        <w:pStyle w:val="Normal"/>
        <w:shd w:fill="FFFFFF" w:val="clear"/>
        <w:spacing w:before="0" w:after="120"/>
        <w:ind w:firstLine="397"/>
        <w:jc w:val="both"/>
        <w:rPr>
          <w:highlight w:val="cyan"/>
        </w:rPr>
      </w:pPr>
      <w:r>
        <w:rPr/>
        <w:t xml:space="preserve">Согласно постановлению администрации муниципального района № 1004 от 25.08.2021 г., за каждым памятным местом закреплены организации, учреждения, предприятия, которые ежемесячно проводят работы  по приведению их в надлежащее состояние: расчистка снега, покос и прополка травы, покраска, оформление клумб и цветников. В 2024 году в рамках Федеральной целевой программы «Увековечение памяти погибших при защите Отечества на 2019-2024 годы», были выполнены ремонтные работы </w:t>
      </w:r>
      <w:r>
        <w:rPr>
          <w:highlight w:val="green"/>
        </w:rPr>
        <w:t xml:space="preserve"> </w:t>
      </w:r>
      <w:r>
        <w:rPr/>
        <w:t xml:space="preserve">индивидуальной могилы д. Колчино Людиновского района, братской могилы д. Гряда Людиновского района, братской могилы в деревне Черный Поток и выявленного объекта культурного наследия «Братская могила» (Калужская область, Людиновский район,             д. Космачево).                                           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color w:val="FF0000"/>
        </w:rPr>
        <w:t xml:space="preserve"> </w:t>
      </w:r>
      <w:r>
        <w:rPr/>
        <w:t>  </w:t>
      </w:r>
      <w:r>
        <w:rPr>
          <w:b/>
        </w:rPr>
        <w:t xml:space="preserve"> </w:t>
      </w:r>
      <w:r>
        <w:rPr>
          <w:b/>
        </w:rPr>
        <w:t>Физическая культура и спорт</w:t>
      </w:r>
    </w:p>
    <w:p>
      <w:pPr>
        <w:pStyle w:val="Normal"/>
        <w:ind w:right="99" w:firstLine="708"/>
        <w:jc w:val="both"/>
        <w:rPr/>
      </w:pPr>
      <w:r>
        <w:rPr/>
        <w:t xml:space="preserve">Большой объем работы администрацией проводится в сфере развития физической культуры и спорта. Привлечением детей и взрослых к занятиям спортом занимаются 94 профессиональных работника физической культуры и спорта, 29 тренеров имеют судейскую категорию. </w:t>
      </w:r>
    </w:p>
    <w:p>
      <w:pPr>
        <w:pStyle w:val="Normal"/>
        <w:ind w:right="99" w:firstLine="708"/>
        <w:jc w:val="both"/>
        <w:rPr/>
      </w:pPr>
      <w:r>
        <w:rPr/>
        <w:t xml:space="preserve"> </w:t>
      </w:r>
      <w:r>
        <w:rPr/>
        <w:t xml:space="preserve">На территории Людиновского района в 2024 году было проведено свыше 78 официальных спортивных мероприятий согласно единого календарного плана. </w:t>
      </w:r>
    </w:p>
    <w:p>
      <w:pPr>
        <w:pStyle w:val="Normal"/>
        <w:ind w:right="99" w:firstLine="708"/>
        <w:jc w:val="both"/>
        <w:rPr/>
      </w:pPr>
      <w:r>
        <w:rPr/>
        <w:t xml:space="preserve">Общее количество занимающихся физкультурой и спортом по району в 2024 году составляет 57,0 % от общей численности населения. </w:t>
      </w:r>
    </w:p>
    <w:p>
      <w:pPr>
        <w:pStyle w:val="Normal"/>
        <w:ind w:firstLine="709"/>
        <w:jc w:val="both"/>
        <w:rPr/>
      </w:pPr>
      <w:r>
        <w:rPr/>
        <w:t xml:space="preserve">Продолжает свою работу муниципальный Центр тестирования ГТО.  В сдаче нормативов ГТО в 2024 году приняли участие 1267 человек. Два раза в год центром тестирования  проводится районный фестиваль ГТО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 xml:space="preserve">Команда администрации муниципального района ежегодно участвует в Спартакиаде среди работников и руководителей структурных подразделений администраций муниципальных образований Калужской области. Сельские спортсмены принимают участие в летних и зимних областных сельских спортивных играх. </w:t>
      </w:r>
    </w:p>
    <w:p>
      <w:pPr>
        <w:pStyle w:val="Normal"/>
        <w:spacing w:before="0" w:after="120"/>
        <w:ind w:right="96" w:firstLine="709"/>
        <w:jc w:val="both"/>
        <w:rPr>
          <w:b/>
          <w:b/>
        </w:rPr>
      </w:pPr>
      <w:r>
        <w:rPr>
          <w:b/>
        </w:rPr>
        <w:t xml:space="preserve">Жилищное строительство и обеспечение граждан жильем </w:t>
      </w:r>
    </w:p>
    <w:p>
      <w:pPr>
        <w:pStyle w:val="Normal"/>
        <w:ind w:right="99" w:firstLine="708"/>
        <w:jc w:val="both"/>
        <w:rPr/>
      </w:pPr>
      <w:r>
        <w:rPr/>
        <w:t>За 2024 год в районе введено 13,7 тысяч м² жилья, в том числе индивидуальными застройщиками построено 8,2 тыс. м².</w:t>
      </w:r>
    </w:p>
    <w:p>
      <w:pPr>
        <w:pStyle w:val="Normal"/>
        <w:ind w:right="99" w:firstLine="708"/>
        <w:jc w:val="both"/>
        <w:rPr/>
      </w:pPr>
      <w:r>
        <w:rPr/>
        <w:t>Отдельное внимание в работе с населением уделяется  вопросу  улучшения   жилищных условий граждан. Выдана социальная выплата для приобретения жилья за счет средств федерального бюджета 3 участника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right="99" w:firstLine="708"/>
        <w:jc w:val="both"/>
        <w:rPr/>
      </w:pPr>
      <w:r>
        <w:rPr/>
        <w:t>По программе «Обеспечение жильем молодых семей» 4 молодые семьи получили социальные выплаты на приобретение жилья и строительство на общую сумму 2,142 млн. руб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В рамках программы по переселению граждан из аварийного жилищного фонда на территории г. Людиново был снесен аварийный дом № 3 по улице Новая (стоимость работ 1,2 млн. рублей)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4 год в консолидированный бюджет Людиновского района поступило 1 873 млн. руб. Налоговые и неналоговые доходы поступили в сумме 898,0 млн. рублей. Исполнение годового плана составило 105%.</w:t>
      </w:r>
    </w:p>
    <w:p>
      <w:pPr>
        <w:pStyle w:val="Normal"/>
        <w:shd w:fill="FFFFFF" w:val="clear"/>
        <w:spacing w:before="0" w:after="120"/>
        <w:ind w:right="2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консолидированного бюджета исполнены в сумме 1 855 млн. рублей. Бюджет района сохранил социальную направленность - расходы на социальную сферу в отчетном году исполнены в объеме 1 264,0 млн. руб. или 68 % от общего объема расходов.</w:t>
      </w:r>
    </w:p>
    <w:p>
      <w:pPr>
        <w:pStyle w:val="Style18"/>
        <w:shd w:fill="FFFFFF" w:val="clear"/>
        <w:spacing w:before="0" w:after="120"/>
        <w:ind w:left="0" w:right="2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условий оказания услуг муниципальными организациями в сферах образования и культуры.</w:t>
      </w:r>
    </w:p>
    <w:p>
      <w:pPr>
        <w:pStyle w:val="Style18"/>
        <w:shd w:fill="FFFFFF" w:val="clear"/>
        <w:ind w:left="0" w:right="23" w:firstLine="709"/>
        <w:rPr/>
      </w:pPr>
      <w:r>
        <w:rPr>
          <w:sz w:val="24"/>
          <w:szCs w:val="24"/>
        </w:rPr>
        <w:t>В 2024 году оценка качества оказания услуг муниципальными организациями в сфере образования составила 98,0 баллов, что на 6,6 п.п. выше, чем в 2023 году.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Malgun Gothic" w:hAnsi="Malgun Gothic" w:eastAsia="Malgun Gothic" w:cs="Malgun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ind w:left="-181" w:right="21" w:firstLine="709"/>
      <w:jc w:val="both"/>
    </w:pPr>
    <w:rPr>
      <w:sz w:val="32"/>
      <w:szCs w:val="32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8:00Z</dcterms:created>
  <dc:creator>ek33ludreg</dc:creator>
  <dc:description/>
  <cp:keywords/>
  <dc:language>en-US</dc:language>
  <cp:lastModifiedBy>user</cp:lastModifiedBy>
  <cp:lastPrinted>2023-04-26T11:21:00Z</cp:lastPrinted>
  <dcterms:modified xsi:type="dcterms:W3CDTF">2025-04-29T08:08:00Z</dcterms:modified>
  <cp:revision>5</cp:revision>
  <dc:subject/>
  <dc:title>Пояснительная записка</dc:title>
</cp:coreProperties>
</file>