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51" w:leader="none"/>
        </w:tabs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36195</wp:posOffset>
            </wp:positionV>
            <wp:extent cx="5549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spacing w:lineRule="auto" w:line="312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ЕКТ</w:t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_______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№ 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В соответствии со ст. 20 Жилищного Кодекса Российской Федерации, ст.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8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ab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тделу по управлению жилищным фондом и взаимодействию с территориями администрации муниципального района «Город Людиново и Людиновский район»  обеспечить выполнение Программы в 2025 год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4. </w:t>
        <w:tab/>
      </w:r>
      <w:r>
        <w:rPr>
          <w:rFonts w:eastAsia="Batang;바탕"/>
        </w:rPr>
        <w:t xml:space="preserve">Настоящее постановление подлежит официальному опубликованию в установленном законом порядк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Batang;바탕"/>
        </w:rPr>
      </w:pPr>
      <w:r>
        <w:rPr>
          <w:rFonts w:eastAsia="Batang;바탕"/>
        </w:rPr>
        <w:t>5.</w:t>
        <w:tab/>
        <w:t>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  <w:br/>
        <w:t>муниципального района</w:t>
        <w:tab/>
        <w:tab/>
        <w:tab/>
        <w:tab/>
        <w:tab/>
        <w:tab/>
        <w:tab/>
        <w:tab/>
        <w:t xml:space="preserve">  С.В. 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autoSpaceDE w:val="false"/>
        <w:jc w:val="right"/>
        <w:rPr/>
      </w:pPr>
      <w:r>
        <w:rPr/>
        <w:t>от ___________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исков причинения вреда (ущерба) охраняемым законом ценностям </w:t>
      </w:r>
      <w:r>
        <w:rPr>
          <w:b/>
        </w:rPr>
        <w:t>при осуществлении муниципального жилищного контроля</w:t>
      </w:r>
      <w:r>
        <w:rPr>
          <w:b/>
          <w:bCs/>
          <w:iCs/>
        </w:rPr>
        <w:t xml:space="preserve"> </w:t>
      </w:r>
      <w:r>
        <w:rPr>
          <w:b/>
        </w:rPr>
        <w:t>на территории городского поселения «Город Людиново» на 2025 год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2025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1018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117"/>
      </w:tblGrid>
      <w:tr>
        <w:trPr>
          <w:trHeight w:val="8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2025 год</w:t>
            </w:r>
          </w:p>
        </w:tc>
      </w:tr>
      <w:tr>
        <w:trPr>
          <w:trHeight w:val="17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Федеральный закон от 31.07.2020 № 248- ФЗ «О государственном контроле (надзоре) и муниципальном контроле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став муниципального района «Город Людиново и Людиновский райо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Решение Думы от 15.09.2021 № 54-р «Об утверждении Положения о муниципальном жилищном контроле на территории городского поселения «Город Людиново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едеральный закон от 06.10.2003 № 131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дел по управлению жилищным фондом и взаимодействию с территориями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причин, порождающих нарушения, и условий, способствующих их совершению или облегчающих их соверш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вышение уровня правовой грамотности и развитие правосознания контролируемых лиц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вершенствование механизмов эффективного взаимодействия контрольного органа с контролируемыми лицами по вопросам профилактики нарушений.</w:t>
            </w:r>
          </w:p>
        </w:tc>
      </w:tr>
      <w:tr>
        <w:trPr>
          <w:trHeight w:val="6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оки начала и окончания Программы профилактик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01 января 2025 г. -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31 декабря 2025 г.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118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Снижение рисков причинения вреда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Мотивация контролируемых лиц к добросовестному поведению.</w:t>
            </w:r>
          </w:p>
        </w:tc>
      </w:tr>
    </w:tbl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Настоящая Программа профилактики </w:t>
      </w:r>
      <w:r>
        <w:rPr>
          <w:bCs/>
          <w:iCs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жилищного контроля на территории городского поселения «Город Людиново» (далее – Программа) разработана в соответствии с Жилищным  кодексом  Российской  Федерации, Федеральным  законом 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жилищного контро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требований к обеспечению доступности для инвалидов помещений в многоквартирных домах;</w:t>
      </w:r>
    </w:p>
    <w:p>
      <w:pPr>
        <w:pStyle w:val="Style14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требований к предоставлению жилых помещений в наемных домах социального использования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жилищного контроля (далее - объект контроля)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пользованию жилыми помещениями муниципального жилищного фон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управлению многоквартирными домами, включающая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казанию услуг и (или) выполнению работ по содержанию и ремонту общего имущества в многоквартирных домах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ind w:right="-283" w:hanging="0"/>
        <w:jc w:val="both"/>
        <w:rPr/>
      </w:pPr>
      <w:r>
        <w:rPr/>
        <w:t xml:space="preserve"> </w:t>
      </w:r>
      <w:r>
        <w:rPr/>
        <w:tab/>
        <w:t>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на официальном сайте муниципального района «Город Людиново» в информационной телекоммуникационной сети «Интернет» (далее – сайт) размещен актуальный перечень нормативных правовых актов, требования которых обязательны к исполнению;</w:t>
      </w:r>
    </w:p>
    <w:p>
      <w:pPr>
        <w:pStyle w:val="Normal"/>
        <w:autoSpaceDE w:val="false"/>
        <w:jc w:val="both"/>
        <w:rPr/>
      </w:pPr>
      <w:r>
        <w:rPr/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информирование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бъявление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консульт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) профилактический визит. </w:t>
      </w:r>
    </w:p>
    <w:p>
      <w:pPr>
        <w:pStyle w:val="Normal"/>
        <w:autoSpaceDE w:val="false"/>
        <w:ind w:firstLine="709"/>
        <w:jc w:val="both"/>
        <w:rPr/>
      </w:pPr>
      <w:r>
        <w:rPr/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 за реализацию информирования по вопросам соблюдения обязательных требований, в том числе посредством размещения на официальном сайте текстов нормативно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й) его должностных лиц, докладов о муниципальном контроле, является отдел по управлению жилищным фондом и взаимодействию с территориями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1.2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. В предостережение обязательно содержатся сведения о причинении вреда (ущерба) или об угрозе причинения вреда (ущерба) охраняемым законом ценностям. Отсутствие подтверждения достоверности сведений о причинении вреда (ущерба) или об угрозе причинения вреда (ущерба) охраняемым законом ценностям, а также невозможность определения параметров деятельности контролируемого лица, соответствии которым или отклонение от которых согласно утвержденным индикаторам риска, нарушение обязательных требований является основанием для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1.3. Консультирование осуществляется должностным лицом контрольного органа, инспектором в порядке,  установленном  Федеральным законом  от  31.07.2020 № 248–ФЗ  «О государственном контроле (надзоре) и муниципальном контроле в Российской Федерации», Положением о муниципа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) порядок осуществления муниципального жилищного контрол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2) порядок проведения контрольны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3) порядок проведения профилак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4) порядок обжалования  действий (бездействий) должностных лиц, осуществляющих муниципальный контро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.4. Профилактический визит проводится в соответствии со ст. 52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ind w:left="17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ведующий отделом; главный специалист отдела.</w:t>
            </w:r>
          </w:p>
        </w:tc>
      </w:tr>
      <w:tr>
        <w:trPr>
          <w:trHeight w:val="2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, касающихся осуществления муниципального жилищного контроля в личных кабинетах контролируемых лиц в государственных информационных систе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стоянно, актуализируется в течение года и обновляется в срок, не позднее 5 рабочих д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и поддержание в актуальном состоянии на официальном сайте в сети «Интернет» информация по вопросам соблюдения и осуществление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2" w:firstLine="58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порядок осуществления муниципального  жилищ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индикаторы риска при осуществлении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 xml:space="preserve">3)порядок проведения контрольн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порядок проведения профилактически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мере обращения контролируемых лиц и их представителей</w:t>
            </w:r>
          </w:p>
          <w:p>
            <w:pPr>
              <w:pStyle w:val="Normal"/>
              <w:suppressAutoHyphens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6" w:right="-165" w:first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филактический визит проводится в соответствии со ст. 52 Федерального закона 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филактические беседы проводятся  инспектором в форме профилактической беседы по месту осуществления деятельности контролируемого лица, либо путем использования видео-конференц-связи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Отдел по управлению жилищным фондом и взаимодействию с территориями администрации МР «Город Людиново и Людиновский район»; Заведующий отдело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) понятность и доступность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 xml:space="preserve">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я оценки результативности и эффективности Программы устанавливают следующие показатели результативности и эффективност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3"/>
        <w:gridCol w:w="2279"/>
      </w:tblGrid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в сети «Интернет» контрольного органа в соответствии с частью 3 статьи 46 Федерального закона от 31.07.2020 № 248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лиц, удовлетворенных консультированием, в общем количестве лиц, обратившихся за консультированием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объявления предостережений, в общем количестве случаев выявления готовящихся нарушений обязательных требований при признаках 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при наличии случаев выявления нарушений/признаков нарушений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я граждан от общего количества выявленны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3:00Z</dcterms:created>
  <dc:creator>Wlad</dc:creator>
  <dc:description/>
  <dc:language>en-US</dc:language>
  <cp:lastModifiedBy>Пользователь Windows</cp:lastModifiedBy>
  <cp:lastPrinted>2024-09-25T12:42:00Z</cp:lastPrinted>
  <dcterms:modified xsi:type="dcterms:W3CDTF">2024-12-10T06:53:00Z</dcterms:modified>
  <cp:revision>2</cp:revision>
  <dc:subject/>
  <dc:title/>
</cp:coreProperties>
</file>