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b w:val="false"/>
          <w:sz w:val="26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ОЕКТ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от  «____»  ____________  2024 г.</w:t>
        <w:tab/>
        <w:tab/>
        <w:tab/>
        <w:tab/>
        <w:tab/>
        <w:tab/>
        <w:tab/>
        <w:tab/>
        <w:t xml:space="preserve">№  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903" w:hRule="atLeast"/>
        </w:trPr>
        <w:tc>
          <w:tcPr>
            <w:tcW w:w="42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лесного контроля на территории городского поселения «Город Людиново» на 2025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98 Лесного Кодекса Российской Федерации, Федеральным законом от 31.07.2020 № 248-ФЗ «О  государственном контроле (надзоре) и муниципальном контроле в Российской Федерации», 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Утвердить Программу профилактики рисков причинения вреда (ущерба) охраняемым законом ценностям при осуществлении муниципального лесного контроля на территории городского поселения «Город Людиново» на 2025 год (далее – Программа)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Отделу благоустройства администрации муниципального района обеспечить выполнение Программы в 2025 год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Настоящее постановление вступает в силу с 01.01.2025 года и подлежит официальному опубликованию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                   С. В. Перева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и осуществлении муниципального лесного контрол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городского поселения «Город Людиново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20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Программа профилактики </w:t>
      </w:r>
      <w:r>
        <w:rPr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  <w:r>
        <w:rPr>
          <w:sz w:val="26"/>
          <w:szCs w:val="26"/>
        </w:rPr>
        <w:t>при осуществлении муниципального лесного контроля на территории городского поселения «Город Людиново» (далее – Программа) разработана в соответствии с Лес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лесном контроле на территории городского поселения «Город Людиново», утвержденным решением Городской Думы городского поселения «Город Людиново» от 15.09.2021 № 57-р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Реализация профилактических мероприятий осуществляется администрацией муниципального района «Город Людиново и Людиновский район» (далее – контрольный орган) на территории городского поселения «Город Людиново» в рамках осуществления муниципального лесного контрол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офилактические мероприятия проводятся с учетом индикативных показателей, установленных Положением об осуществлении муниципального лесного контроля на территории городского поселения «Город Людинов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грамма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едметом муниципального лесного контроля на территории городского поселения «Город Людиново» являются: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, требований, установленных федеральными законами и иными нормативными правовыми актами Российской Федерации, законами и  иными нормативными правовыми актами Калужской области (далее – обязательные требования), в области использования, охраны, защиты, воспроизводства лесов и лесоразведения (в том числе в области пожарной безопасности в лесах), в области семеноводства в отношении семян лесных растений, исполнение решений, принимаемых по результатам контрольных мероприят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ъектами муниципального лесного контроля (далее - объекты контроля) являются лесные участки, находящиеся в границах городского поселения «Город Людиново» Калужской области, которыми граждане, юридические лица, индивидуальные предприниматели владеют и пользуются, и к которым предъявляются обязательные треб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) на официальном сайте муниципального района «Город Людиново и Людиновский район» в информационной телекоммуникационной сети «Интернет» (далее – сайт) в разделе «Контрольно-надзорная деятельность» размещен актуальный перечень нормативных правовых актов, требования которых обязательны к исполнению при использовании земель и земельных участков;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) в ходе рассмотрения обращений по вопросам, связанным с лес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ограмма направлена на предупреждение нарушений обязательных требований в сфере использования лесов, находящихся на территории городского поселения «Город Людинов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еречень профилактических мероприятий, сроки (периодичность) провед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информирование;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объявление предостереж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) консультирова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) профилактический визи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985"/>
        <w:gridCol w:w="1984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71"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6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(периодичность) их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исполнитель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нформ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редством размещения на сайте текстов нормативных правовых актов, регулирующих осуществление муниципального лесн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обн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ный специалист отдела;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едущий эксперт отдел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явление предостережений контролируемым лицам для принятия мер по обеспечению соблюдения обязательных требований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 (при наличии оснований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специалист отдела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едущий эксперт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а.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22" w:firstLine="585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нсультирование может осуществляться уполномоченным лицом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1) порядок осуществления муниципального  лесного контроля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2) индикаторы риска при осуществлении муниципального лесного контроля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)порядок проведения контрольных мероприятий;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) порядок проведения профилактических мероприятий;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) порядок обжалования действий (бездействий) должностных лиц, осуществляющих муниципальный контроль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нсультирование в письменной форме осуществляется контрольным органом в следующих случаях: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) контролируемым лицом представлен письменный запрос о предоставлении письменного ответа.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 ответ на поставленные вопросы требует дополнительного запроса сведений от иных органов власти или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течение года; 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обращения контролируемых лиц и их представите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ный специалист отдела;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едущий эксперт отдела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46" w:right="-165" w:firstLine="72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67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илактические визиты подлежат проведению в течение года (при наличии 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ный специалист отдела;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ущий эксперт отдела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тветственным за реализацию информирования по вопросам соблюдения обязательных требований, в том числе посредством размещения на сайте текстов нормативных правовых актов, регулирующих осуществление муниципального лесного контроля, сведений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лесного контроля, а также информации о мерах ответственности, применяемых при нарушении обязательных требований, с текстами в действующей редакции, утвержденных проверочных листах, перечня индикаторов риска нарушения обязательных требований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отдел капитального строительства и благоустройства администрации муниципального района "Город Людиново и Людиновский район"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достережение объявляется руководителем контрольного органа по типовой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на основании мотивированного представления должностного лица контрольного органа, инспектора по результатам наблюдения за соблюдением обязательных требований, выездных обследований, рассмотрения обращений (заявлений) граждан и организаций, содержащих сведения о причинении вреда (ущерба) или об угрозе причинения вреда (ущерба) охраняемым законом ценностям, при отсутствии подтверждения достоверности сведений о причинении вреда (ущерба) или об угрозе причинения вреда (ущерба) охраняемым законом ценностям, а также при невозможности определения параметров деятельности контролируемого лица,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сультирование осуществляется должностным лицом контрольного органа, инспектором в порядке, установленном </w:t>
      </w:r>
      <w:r>
        <w:rPr>
          <w:iCs/>
          <w:sz w:val="26"/>
          <w:szCs w:val="26"/>
        </w:rPr>
        <w:t xml:space="preserve">Федеральным законом </w:t>
      </w:r>
      <w:r>
        <w:rPr>
          <w:sz w:val="26"/>
          <w:szCs w:val="26"/>
        </w:rPr>
        <w:t xml:space="preserve">от 31 июля 2020 год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8-ФЗ «О государственном контроле (надзоре) и муниципальном контроле в Российской Федерации», Положением о муниципальном лесном контроле на территории городского поселения «Город Людиново», утвержденным решением Городской Думы городского поселения «Город Людиново», по телефону, посредством видео-конференц-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орядок осуществления муниципального лес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индикаторы риска при осуществлении муниципального лесн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рядок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рядок проведения профилактически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орядок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   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информированность контролируемых лиц о порядке осуществления муниципального лесного контроля, об индикаторах риска при осуществлении муниципального лес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VI. Обобщение правоприменительной практик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В целях организации обобщения правоприменительной практики на официальном сайте муниципального района «Город Людиново и Людиновский район» в разделе «Контрольно-надзорная деятельность» в информационно-телекоммуникационной сети «Интернет», контрольный орган размещает до марта месяца года следующего за отчетным доклад о правоприменительной практи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VII. Организация профилактических визи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визиты подлежат проведению не реже чем один раз в полугодие. В случае необходимости, периоды могут быть изменены без проведения публичного обсуждения.</w:t>
      </w:r>
    </w:p>
    <w:p>
      <w:pPr>
        <w:pStyle w:val="Normal"/>
        <w:autoSpaceDE w:val="false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VIII. Организация самообслед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обследование, проводится заинтересованными лицами в соответствии с утвержденными Методическими рекомендациями по проведению самообследования и подготовки декларации по соблюдению обязательных требований. Самообследование осуществляется в автоматическом режиме с использованием одного из способов, указанных на официальном сайте контрольного органа в сети «Интернет»,  </w:t>
      </w:r>
      <w:r>
        <w:rPr>
          <w:color w:val="000000"/>
          <w:sz w:val="26"/>
          <w:szCs w:val="26"/>
          <w:shd w:fill="FFFFFF" w:val="clear"/>
        </w:rPr>
        <w:t>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autoSpaceDE w:val="false"/>
        <w:ind w:left="108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left="108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59:00Z</dcterms:created>
  <dc:creator>Dima</dc:creator>
  <dc:description/>
  <dc:language>en-US</dc:language>
  <cp:lastModifiedBy>Пользователь Windows</cp:lastModifiedBy>
  <cp:lastPrinted>2024-09-20T14:47:00Z</cp:lastPrinted>
  <dcterms:modified xsi:type="dcterms:W3CDTF">2024-12-10T06:59:00Z</dcterms:modified>
  <cp:revision>2</cp:revision>
  <dc:subject/>
  <dc:title/>
</cp:coreProperties>
</file>