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ПРОЕКТ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 xml:space="preserve">П О С Т А Н О В Л Е Н И </w:t>
      </w:r>
      <w:r>
        <w:rPr>
          <w:rFonts w:cs="Times New Roman" w:ascii="Times New Roman" w:hAnsi="Times New Roman"/>
          <w:b w:val="false"/>
          <w:bCs w:val="false"/>
          <w:sz w:val="34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«______» _______ 2024 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Людиново и Людиновский район» на 2025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Batang;바탕"/>
        </w:rPr>
        <w:t xml:space="preserve">В соответствии со статьей 72 Земельного кодекса Российской Федерации Федеральным законом от 31.07.2020 № 248-ФЗ «О  государственном контроле (надзоре) и муниципальном контроле в Российской Федерации», ст. 45 Устава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Людиново и Людиновский район» на 2025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 xml:space="preserve">Отделу сельского хозяйства администрации муниципального района «Город Людиново и Людиновский район» обеспечить выполнение Программы в 2025 год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Контроль за исполнением настоящего постановления возложить на и.о. заместителя главы администрации Пигарева К.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Batang;바탕"/>
        </w:rPr>
        <w:t>Настоящее постановление вступает в силу с 1 января 2025 год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 xml:space="preserve">      С.В.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_______2025 № 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и осуществлении муниципального земельного контрол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на территории муниципального района «Город Людиново и Людиновский район»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25 год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>. Общие полож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1. Программа профилактики </w:t>
      </w:r>
      <w:r>
        <w:rPr>
          <w:rFonts w:eastAsia="Times New Roman"/>
          <w:bCs/>
          <w:iCs/>
        </w:rPr>
        <w:t xml:space="preserve">рисков причинения вреда (ущерба) охраняемым законом ценностям </w:t>
      </w:r>
      <w:r>
        <w:rPr>
          <w:rFonts w:eastAsia="Times New Roman"/>
        </w:rPr>
        <w:t xml:space="preserve">при осуществлении муниципального земельного контроля на территории муниципального района «Город Людиново и Людиновский район» (далее – программа профилактики) разработана 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</w:t>
      </w:r>
      <w:r>
        <w:rPr>
          <w:rFonts w:eastAsia="Times New Roman"/>
          <w:color w:val="000000"/>
        </w:rPr>
        <w:t>от 30.09.2021 №85 (ред.17.11.2023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 Реализация профилактических мероприятий осуществляется  администрацией муниципального района «Город Людиново и Людиновский район» в рамках осуществления муниципального земельного контроля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 имени контрольного органа профилактические мероприятия осуществляют сотрудники отдела сельского хозяйства администрации муниципального района «Город Людиново и Людиновский район», на которых возложены функции по провед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jc w:val="center"/>
        <w:rPr/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едметом муниципального земельного контроля на территории муниципального района «Город Людиново и Людиновский район» является соблюдение юридическими лицами, индивидуальными предпринимателями, гражданами,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ъектами муниципального земельного надзора являются объекты земельных отношений (земли, земельные участки или части земельных участков), расположенные в границах муниципального района «Город Людиново и Людиновский район», кроме земельных участков, расположенных на территории городского поселения «Город Людиново»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им образом, все правообладатели указанных земельных участков, расположенных в границах муниципального района «Город Людиново и Людиновский район»,</w:t>
      </w:r>
      <w:r>
        <w:rPr/>
        <w:t xml:space="preserve"> </w:t>
      </w:r>
      <w:r>
        <w:rPr>
          <w:rFonts w:eastAsia="Times New Roman"/>
          <w:color w:val="000000"/>
        </w:rPr>
        <w:t>кроме земельных участков, расположенных на территории городского поселения «Город Людиново», в частности, юридические лица, физические лица, индивидуальные предприниматели, органы государственной власти, органы местного самоуправления являются субъектами подконтрольными органу муниципального земельного контрол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</w:t>
      </w:r>
      <w:r>
        <w:rPr/>
        <w:t xml:space="preserve"> </w:t>
      </w:r>
      <w:r>
        <w:rPr>
          <w:rFonts w:eastAsia="Times New Roman"/>
        </w:rPr>
        <w:t>текущего состояния осуществления муниципального земельного контроля, описание текущего развития профилактической деятельности контрольного органа.</w:t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иболее часто выявляемыми нарушениями земельного законодательства</w:t>
      </w:r>
      <w:r>
        <w:rPr/>
        <w:t xml:space="preserve"> </w:t>
      </w:r>
      <w:r>
        <w:rPr>
          <w:rFonts w:eastAsia="Times New Roman"/>
        </w:rPr>
        <w:t>при осуществлении муниципального земельного контроля являются - неиспользование земельного участка по целевому назначению и самозахвату земельного участк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выявления нарушений, материалы проверок направляются в Управление Россельхознадзора и в Управление Росреестра для принятия мер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муниципального района «Город Людиново и Людиновский район»,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сутствие знаний правообладателей земельных участков сельскохозяйственного назначения об обязательных требованиях к использованию и охране объектов земельных отношен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знательное бездействие правообладателей земельных участков, а именно земельные участки рассматриваются как объект недвижимости и изначально при приобретении лицом прав на земельные участки использование земельного участка для ведения сельского хозяйства или иной, связанной с сельскохозяйственным производством деятельности, не планировалось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ых надзорных мероприятий, а в таких случаях земельный участок чаще всего уже находится в состоянии не пригодном для сельскохозяйственного использования и земельных участков сельских населе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Решением данной проблемы является активное проведение администрацией муниципального района «Город Людиново и Людиновский район» и его территориальными управлениями работы по разъяснению обязательных требований правообладателям земельных участков сельскохозяйственного назнач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</w:rPr>
        <w:t>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муниципального района «Город Людиново и Людиновский район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объявление предуп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Людиновское Районное Собрание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2.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 информация о ситуации по использованию земель с разъяснением землепользователям положения земельного законодательства и ответственность за его несоблюдение. В целях профилактики нарушений в отношении земельных участков, предоставляемых землепользователям администрациями сельских поселений, в поселения ежегодно направляются письма о назначении лиц, ответственных за организацию и ведение работы в сфере земельных отношений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3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4. Ответственным за реализацию информирования по вопросам соблюдения обязательных требований</w:t>
      </w:r>
      <w:r>
        <w:rPr/>
        <w:t xml:space="preserve"> </w:t>
      </w:r>
      <w:r>
        <w:rPr>
          <w:rFonts w:eastAsia="Times New Roman"/>
        </w:rPr>
        <w:t>является отдел сельского хозяйства администрации муниципального района «Город Людиново и Людиновский район». Отдел сельского хозяйства на сайтах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 целях организации обобщения правоприменительной практики на официальном сайте администрации муниципального района «Город Людиново и Людиновский район» в разделе «Муниципальный земельный контрол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30.09.2021 № 85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сультирование осуществляется в течение 2025 г. по мере поступления вопросов. </w:t>
      </w:r>
    </w:p>
    <w:p>
      <w:pPr>
        <w:pStyle w:val="Normal"/>
        <w:ind w:firstLine="709"/>
        <w:rPr/>
      </w:pPr>
      <w:r>
        <w:rPr>
          <w:rFonts w:eastAsia="Times New Roman"/>
        </w:rPr>
        <w:t>5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40"/>
        <w:gridCol w:w="2976"/>
        <w:gridCol w:w="2977"/>
        <w:gridCol w:w="1588"/>
      </w:tblGrid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. Показателями результативности и эффективности программы профилактики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) информированность контролируемых лиц о порядке осуществления муниципального земельного контроля при осуществлении муниципального земе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Ожидаемый результат реализации Программы – снижение выявленных нарушений требований земельного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5:00Z</dcterms:created>
  <dc:creator>Селиверствова Нелли Геннадьевна</dc:creator>
  <dc:description/>
  <dc:language>en-US</dc:language>
  <cp:lastModifiedBy>Пользователь Windows</cp:lastModifiedBy>
  <cp:lastPrinted>2022-12-13T15:43:00Z</cp:lastPrinted>
  <dcterms:modified xsi:type="dcterms:W3CDTF">2024-12-10T07:05:00Z</dcterms:modified>
  <cp:revision>2</cp:revision>
  <dc:subject/>
  <dc:title>Приложение</dc:title>
</cp:coreProperties>
</file>