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8"/>
          <w:tab w:val="left" w:pos="432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2.12.2013 </w:t>
        <w:tab/>
        <w:tab/>
        <w:tab/>
        <w:tab/>
        <w:tab/>
        <w:tab/>
        <w:t>№ 497/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 теплоснабжения, водоснабжения и водоотведения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Правительства Российской Федерации от 05.09.2013 № 782 «О схемах водоснабжения и водоотведения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ы теплоснабжения, водоснабжения и водоотведения городского поселения «Город Людиново» (прилагается 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ое постановление в сети Интернет на портале органов власти Калу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Мэра города Людиново - начальника отдела развития городского хозяйства, ГО и ЧС Васильева Е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Людиново                                                                            О.К. Запо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3:00Z</dcterms:created>
  <dc:creator>Бровченко</dc:creator>
  <dc:description/>
  <dc:language>en-US</dc:language>
  <cp:lastModifiedBy>Пользователь Windows</cp:lastModifiedBy>
  <dcterms:modified xsi:type="dcterms:W3CDTF">2024-12-09T08:13:00Z</dcterms:modified>
  <cp:revision>2</cp:revision>
  <dc:subject/>
  <dc:title/>
</cp:coreProperties>
</file>