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  Людиново и Людиновский райо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________________С.В. Перевал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03 »  апреля  202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лан мероприятий по подготовке объектов жизнеобеспечения, находящихся на территории муниципального района «Город Людиново и Людиновский район», к эксплуатации в осенне-зимний период 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2025 - 2026 год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2797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1866"/>
        <w:gridCol w:w="2183"/>
        <w:gridCol w:w="2353"/>
        <w:gridCol w:w="37"/>
        <w:gridCol w:w="19"/>
        <w:gridCol w:w="10"/>
        <w:gridCol w:w="44"/>
        <w:gridCol w:w="1713"/>
        <w:gridCol w:w="2288"/>
        <w:gridCol w:w="2711"/>
        <w:gridCol w:w="2498"/>
        <w:gridCol w:w="2498"/>
        <w:gridCol w:w="2498"/>
        <w:gridCol w:w="2498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 финансирования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исполнение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1. Теплоснабжение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МУП « Людиновские тепловые сети»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09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е работы по котельным: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тельная № 1 ул.С.Щедрина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хническое обслуживание котлов типа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UPE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RA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230 Освидетельствование котл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чальник участка № 3 Пчёлкин А.А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визия, ремонт запорной арматуры в котельн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чальник участка № 3 Пчёлкин А.А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ить ревизию, поверку приборов КИП и А котлов, ремонт силового электрооборуд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ю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женер-энергетик Лучкин Ю.Д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3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визия, ремонт насосного оборуд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ю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чальник участка № 3 Пчёлкин А.А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1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идроиспытание котлов и тепловых сетей с оформлением ак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ю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чальник участка № 3 Пчёлкин А.А.  Начальник ПТО Морарь И.Ю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видетельствование котл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ветник директора Дубова Л.А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кспертиза промышленной безопасности дымовой трубы </w:t>
            </w:r>
            <w:r>
              <w:rPr>
                <w:rFonts w:eastAsia="Symbol" w:cs="Symbol" w:ascii="Symbol" w:hAnsi="Symbol"/>
                <w:sz w:val="23"/>
                <w:szCs w:val="23"/>
              </w:rPr>
              <w:t>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25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18 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Поляченков А.Б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иза промышленной безопасности внутреннего газопровода и газового оборуд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Поляченков А.Б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ладка оборудования ХВО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UPE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RA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230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ю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Поляченков А.Б. спец. организация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86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хническое диагностирование водогрейных котлов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UPE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RA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230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к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Поляченков А.Б. спец. организация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5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тельная № 2 ул. Московская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хническое обслуживание котлов марки КСВ и ТВГ (чистка горелок, форкамер, дымоходов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ю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чальник участка № 3 Пчёлкин А.А.  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8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 и ревизия запорной арматуры в котельной с частичной замен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ю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чальник участка № 3 Пчёлкин А.А.  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визия и ремонт насосного хозяйс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 комп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ю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чальник участка № 3 Пчёлкин А.А.  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, ревизия, промывка теплообменник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ю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чальник участка № 3 Пчёлкин А.А.  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, ревизия, поверка приборов КИП и А котлов, ремонт силового электрооборуд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ю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женер-энергетик Лучкин Ю.Д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81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визия, ремонт запорной арматуры в тепловых камера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1 ед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астер участка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тапов И.Н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ы по чистке колодцев на сети с вывозом мусо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 ед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астер участка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тапов И.Н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идроиспытание котлов и тепловых сетей с оформлением ак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чальник участка № 3 Пчёлкин А.А.  Начальник ПТО Морарь И.Ю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0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видетельствование котл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ветник директора Дубова Л.А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кспертиза промышленной безопасности дымовой трубы </w:t>
            </w:r>
            <w:r>
              <w:rPr>
                <w:rFonts w:eastAsia="Symbol" w:cs="Symbol" w:ascii="Symbol" w:hAnsi="Symbol"/>
                <w:sz w:val="23"/>
                <w:szCs w:val="23"/>
              </w:rPr>
              <w:t>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10 Н-44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вра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Поляченков А.Б. спец. организация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ерка счетчика холодной воды ВСГН-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чальник ПТО Морарь И.Ю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98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тельная № 3 ул. Семашко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хническое обслуживание водогрейных котлов «Турботерм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астер участка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нков С.В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 и ревизия запорной и регулирующей арматуры в котельной и на се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астер участка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нков С.В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5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 и ревизия насосного оборуд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астер участка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нков С.В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, ревизия, промывка пластинчатых водотрубных теплообменник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астер участка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нков С.В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, ревизия, поверка приборов КИП и А котлов, ремонт силового электрооборуд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женер-энергетик Лучкин Ю.Д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идроиспытание котлов и тепловых сетей с оформлением ак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ю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чальник участка № 3 Пчёлкин А.А.  Начальник ПТО Морарь И.Ю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8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видетельствование котл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ю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оветник директор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убова Л.А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4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кспертиза промышленной безопасности дымовой трубы </w:t>
            </w:r>
            <w:r>
              <w:rPr>
                <w:rFonts w:eastAsia="Symbol" w:cs="Symbol" w:ascii="Symbol" w:hAnsi="Symbol"/>
                <w:sz w:val="23"/>
                <w:szCs w:val="23"/>
              </w:rPr>
              <w:t>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30-Н-32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вра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 Поляченков А.Б. спец. организация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19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тельная № 5 ул. Осипенко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ехническое обслуживание котлов марк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R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чальник участка № 3 Пчёлкин А.А.  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 и ревизия газовых горелок на котла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чальник участка № 3 Пчёлкин А.А.  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, ревизия запорной и регулирующей арматуры в котельной и на теплосе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чальник участка № 3 Пчёлкин А.А.  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5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 и ревизия насосного оборуд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чальник участка № 3 Пчёлкин А.А.  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4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ить ревизию, поверку приборов КИПиА котлов, ремонт силового электрооборуд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ю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женер-энергетик Лучкин Ю.Д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ить гидравлическое испытание котлов и тепловых сет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чальник участка № 3 Пчёлкин А.А.  Начальник ПТО Морарь И.Ю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2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видетельствование котл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оветник директор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убова Л.А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иза промышленной безопасности здания котельн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к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Поляченков А.Б. спец. организация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дение наладки оборудования КИП и А, режимно-наладочное испытание котлов типа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к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Поляченков А.Б. спец. организация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ладка оборудования ХВО организации котлов тип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R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Поляченков А.Б. спец. организация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76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тельная № 9 ул. Апатьева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хническое обслуживание котлов марки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А 3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ю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чальник участка № 3 Пчёлкин А.А.  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2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 и ревизия газовых горелок на котла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ю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чальник участка № 3 Пчёлкин А.А.  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, ревизия, промывка пластинчатых теплообменник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ю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чальник участка № 3 Пчёлкин А.А.  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нить частично трубопроводы ГВС на насоса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ю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чальник участка № 3 Пчёлкин А.А.  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визия, ремонт запорной и регулирующей арматуры в котельн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ю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чальник участка № 3 Пчёлкин А.А.  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3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мывка и очистка бака-аккумулято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ю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чальник участка № 3 Пчёлкин А.А.  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ные работы по восстановлению отмостки фундамента дымовой труб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чальник участка № 3 Пчёлкин А.А.  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идроиспытание котлов, тепловых сетей с оформлением ак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ю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чальник участка № 3 Пчёлкин А.А.  Начальник ПТО Морарь И.Ю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видетельствование котл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ю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ветник директора Дубова Л.А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кспертиза промышленной безопасности дымовой трубы </w:t>
            </w:r>
            <w:r>
              <w:rPr>
                <w:rFonts w:eastAsia="Symbol" w:cs="Symbol" w:ascii="Symbol" w:hAnsi="Symbol"/>
                <w:sz w:val="23"/>
                <w:szCs w:val="23"/>
              </w:rPr>
              <w:t>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00Н-22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Поляченков А.Б. спец. организация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иза промышленной безопасности зд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Поляченков А.Б. спец. организация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дение наладки оборудования КИП и А, режимно-наладочные испытания типа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А 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 шт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ва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Поляченков А.Б. спец. организация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дение наладки оборудования ХВО котлов типа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А 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ю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Поляченков А.Б. спец. организация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нить дренажную линию от котл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ю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чальник участка № 3 Пчёлкин А.А.  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верка счетчика газа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RV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вра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Поляченков А.Б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тельная №13 ул. Дзержинского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хническое обслуживание котлов RS-3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астер участка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тапов И.Н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монт и ревизия газовых горелок на котла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астер участка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тапов И.Н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7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визия, поверка приборов КИП и А котлов, ремонт силового электрооборуд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женер-энергетик Лучкин Ю.Д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сти ремонтные работы по восстановлению отмостки фундамента дымовой трубы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чальник участка № 3 Пчёлкин А.А.  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идроиспытание котлов и тепловых сетей с оформлением актов с участием представителей школы-интерна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н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чальник участка № 3 Пчёлкин А.А.  Начальник ПТО Морарь И.Ю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видетельствование котл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оветник директор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убова Л.А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кспертиза промышленной безопасности дымовой трубы </w:t>
            </w:r>
            <w:r>
              <w:rPr>
                <w:rFonts w:eastAsia="Symbol" w:cs="Symbol" w:ascii="Symbol" w:hAnsi="Symbol"/>
                <w:sz w:val="23"/>
                <w:szCs w:val="23"/>
              </w:rPr>
              <w:t>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00Н-22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вра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Поляченков А.Б. спец. организация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иза промышленной безопасности зд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Поляченков А.Б. спец. организация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сти поверку корректора объема газа ЕК-2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Поляченков А.Б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тельная № 14 ул. Лясоцкого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хническое обслуживание (ревизия, прочистка, промывка) котлов КВА-1,1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астер участка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тапов И.Н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ить ремонт, ревизию, замену запорной арматуры на котлах, насосах, се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астер участка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тапов И.Н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визия и ремонт насосного хозяйс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 комп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чальник участка № 3 Пчёлкин А.А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идроиспытание котлов, тепловых сетей с оформлением ак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чальник участка № 3 Пчёлкин А.А.  Начальник ПТО Морарь И.Ю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визия, поверка приборов КИП и А котлов, ремонт силового электрооборуд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женер-энергетик Лучкин Ю.Д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7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видетельствование котл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ветник директор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убова Л.А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полнить ревизию и ремонт, промывку теплообменник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астер участка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тапов И.Н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4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наладки оборудования ХВО котлов Ква-1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Поляченков А.Б. спец. организация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76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тельная № 15 проспект Машиностроителей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ить техническое обслуживание (ревизию, прочистку, промывку) котлов типа КВА-0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чальник участка № 3 Пчёлкин А.А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 и ревизия, частичная замена запорной арматуры  на котлах и се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чальник участка № 3 Пчёлкин А.А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ить ревизию, поверку приборов КИПиА котлов, ремонт силового электрооборуд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женер-энергетик Лучкин Ю.Д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полнить ревизию и ремонт, промывку теплообменник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чальник участка № 3 Пчёлкин А.А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мывка  трубного теплообменник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чальник участка № 3 Пчёлкин А.А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идроиспытание котлов и тепловых сетей с оформлением ак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чальник участка № 3 Пчёлкин А.А.  Начальник ПТО Морарь И.Ю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11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видетельствование котл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ветник директор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убова Л.А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наладки оборудования  ХВО  КВА-0,5 Г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Ию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Поляченков А.Б. спец. организация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09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тельная № 16 ул. Черняховского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ить ревизию, поверку приборов КИП и А котлов, ремонт силового электрооборуд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женер-энергетик Лучкин Ю.Д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8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ести техническое обслуживание котлов марки ПТВМ-50 и ДКВР 10/13 (гидроиспытание, промывка, очистка от накипи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участка № 6 Трутнева О.Ф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ить ремонт и ревизию, частичную замену запорной арматуры в котельн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участка № 6 Трутнева О.Ф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1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ить ревизию сетевых насосов марки С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участка № 6 Трутнева О.Ф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ить ремонт насоса летнего режима с заменой рото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прель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участка № 6 Трутнева О.Ф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сти ревизию и ремонт деаэраторов, подпиточных и питательных насос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участка № 6 Трутнева О.Ф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1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мывка сульфоугля на натрий-катионитовых фильтрах, промывка крошкина механических фильтрах. Ревизия и ремонт запорной арматуры на фильтра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-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участка № 6 Трутнева О.Ф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идроиспытание котлов и тепловых сетей  с оформлением ак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участка № 6 Трутнева О.Ф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Начальник ПТО Морарь И.Ю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11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видетельствование котл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оветник директор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убова Л.А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84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иза промышленной безопасности дымовых труб диам.2500 Н-39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ентябрь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Поляченков А.Б. спец. организация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8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ести экспертизу промышленной безопасности водогрейного котла ПТВМ -50 рег. № К-252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н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Поляченков А.Б. спец. организация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ести экспертизу промышленной безопасности паровых котлов ДКВР -10/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Поляченков А.Б. спец. организация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Экспертиза промышленной безопасности трубопровода пара и горячей воды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атегории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Поляченков А.Б. спец. организация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кспертиза промышленной безопасности трубопроводов насыщенного пар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V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атегории  К-078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Поляченков А.Б. спец. организация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сти экспертизу промышленной безопасности деаэраторов бак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Поляченков А.Б. спец. организация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наладки оборудования КИП и А и режимно-наладочные испытания котлов ДКВр - 10/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Поляченков А.Б. спец. организация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тельная № 17 ул. 3 Интернационала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сти техническое обслуживание котлов КСВ-0,25 (промывка, прочистка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астер участка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нков С.В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 и ревизия газовых горелок на котла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астер участка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нков С.В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ремонтировать запорную арматуру на сети и в котельн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астер участка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нков С.В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ремонтировать насосное хозя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н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астер участка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нков С.В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3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сти гидроиспытание котлов и тепловых сетей с оформлением ак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чальник участка № 3 Пчёлкин А.А.  Начальник ПТО Морарь И.Ю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видетельствование котл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н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оветник директор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убова Л.А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ести экспертизу промышленной безопасности двух водогрейных котлов КСВ-0,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Поляченков А.Б. спец. организация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ести экспертизу промышленной безопасности здания котельн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Поляченков А.Б. спец. организация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ести наладку оборудования ХВО двух котлов КСВ-0,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Поляченков А.Б. спец. организация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сти поверку счетчика газа RVG-G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вра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Поляченков А.Б. спец. организация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38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тельная № 19 ул. Козлова (Чайка)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ыполнить техническое обслуживание котлов  марки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Grizzl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участка № 6 Трутнева О.Ф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извести ремонт, ревизию газовых горелок на котла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участка № 6 Трутнева О.Ф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ить ремонт, ревизию насосного оборудования, запорной арматуры в котельн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участка № 6 Трутнева О.Ф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полнить ремонт, ревизию, поверку приборов КИП и А котлов и силового оборуд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женер-энергетик Лучкин Ю.Д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овести гидроиспытание котлов и тепловых сетей с оформлением а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участка № 6 Трутнева О.Ф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Начальник ПТО Морарь И.Ю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видетельствование котл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н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оветник директор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убова Л.А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кспертиза промышленной безопасности здания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Поляченков А.Б. спец. организация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 наладки  оборудования  КИП и А и режимно-наладочные испытания Grizzli 65-150 KL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Поляченков А.Б. спец. организация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наладки оборудования ХВО котлов Grizzli 65-150 KL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Поляченков А.Б. спец. организация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9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поверки комплекса для измерения количества газа СГ-ЭК Вз -Р-0,75-40/1,6, ЕК-27, RVG-G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Поляченков А.Б. спец. организация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77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тельная № 20 ул. Маяковского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сти техническое обслуживание котлов (промывку, прочистку ревизию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чальник участка № 3 Пчёлкин А.А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ить ремонт, ревизию запорной арматуры с частичной замен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чальник участка № 3 Пчёлкин А.А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полнить ремонт, ревизию, поверку приборов КИП и А котлов и силового оборуд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женер-энергетик Лучкин Ю.Д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идроиспытание котлов и тепловых сетей с оформлением ак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чальник участка № 3 Пчёлкин А.А.  Начальник ПТО Морарь И.Ю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видетельствование котл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оветник директор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убова Л.А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наладки оборудования КИП и А режимно-наладочным испытанием котлов Unical АLРНА Е-9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Поляченков А.Б. спец. организация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наладки оборудования ХВО котлов Unical АLРНА Е-9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Поляченков А.Б. спец. организация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1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тельная № 21 ул. К. Либкнехта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ить ремонт, ревизию, частичную замену запорной и регулирующей арматуры в котельн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летнего пери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чальник участка № 7 Храпыкин К.В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ить ревизию и техническое обслуживание насосных агрегатов (сетевых, питательных, подпиточных и др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летнего пери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чальник участка № 7 Храпыкин К.В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ить  промывку  фильтров натрий-катионитовых и механических и их наполнителей. Ревизия запорной арматуры. Устранить теч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летнего пери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чальник участка № 7 Храпыкин К.В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ить ревизию, ремонт, поверку приборов КИП и А, ремонт силового оборуд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летнего пери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женер-энергетик Лучкин Ю.Д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идроиспытание котлов с оформлением ак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н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чальник участка № 7 Храпыкин К.В. Начальник ПТО Морарь И.Ю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видетельствование котл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н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оветник директор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убова Л.А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иза промышленной безопасности дымовой трубы котла ПТВМ № 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Поляченков А.Б. спец. организация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иза промышленной безопасности котлов ДКВР 10/13 № 1  и  № 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Поляченков А.Б. спец. организация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наладки оборудования КИПиА режимно-наладочные испытания котла ПТВМ № 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вра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Поляченков А.Б. спец. организация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 пола в районе ХВ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Поляченков А.Б. спец. организация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квидация разрушений бетона, оголение арматуры, коррозии балки, перекрытия помещения ХВ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Поляченков А.Б. спец. организация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 кровельного покрытия над водогрейной частью котельной и оборудованием ХВ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Поляченков А.Б. спец. организация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80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ные работы по ТП и сетям: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ок № 6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ести ревизию запорной  арматуры на магистральной  теплосети  от  котельной ул. Черняховского до тепловых пунк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стер участка № 3 Трутнев М.А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идравлическое испытание магистральной трассы от котельной Черняховского до теплопунктов п. Сукрем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стер участка № 3 Трутнев М.А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Начальник ПТО Морарь И.Ю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, ревизия насосов на ТП ул. Герцена д. 22; ТП ул. Герцена д. 23; ТП ул. 20 Лет Октября; ТП ул. Щербакова; ТП ул. Козло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ле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стер участка № 3 Трутнев М.А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 и ревизия запорной арматуры на сети и в тепловых пунктах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ле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стер участка № 3 Трутнев М.А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48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ести гидроиспытание теплотрасс от теплопунктов микрорайона Сукремль до объек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стер участка № 3 Трутнев М.А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Начальник ПТО Морарь И.Ю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1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питальный ремонт участка магистральной теплотрассы в районе ТП ул. Герцена,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график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Поляченков А.Б. спец. организация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питальный ремонт теплотрассы                ул. Козлова к домам № 10,16  ул. Козло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график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Поляченков А.Б. спец. организация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питальный ремонт теплотрассы от ТК  к ул. Щербакова д.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график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Поляченков А.Б. спец. организация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питальный ремонт теплотрассы по ул. Козлова в районе домов № 6а, 2а, 18 и 2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график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Поляченков А.Б. спец. организация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74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ок № 3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идроиспытание магистральной теплотрассы от котельной ул. К. Либкнехта до ТП №1 – ТП № 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чальник участка № 3 Пчёлкин А.А.  Начальник участка № 7 Храпыкин К.В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полнить ревизию и ремонт запорной арматуры на магистрали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чальник участка № 3 Пчёлкин А.А.  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ести ремонт и ревизию насосного оборудования на ТП №1 ул. Рагули, ТП №2 и  № 10 ул. Маяковского, ТП № 3 и № 12 ул. Фокина, ТП № 4 ул. Энгель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ле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стер участка ТП № 3 Потапов И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 и ревизия запорной арматуры с частичной заменой в тепловых камерах на сетях  выше указанных  теплопунктов (ТП № 1, ТП № 2, ТП № 10, ТП № 3, ТП № 12, ТП № 4)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ле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стер участка ТП № 3 Потапов И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ести ревизию запорной арматуры на магистральной трассе от котельной № 21 ул. К.Либкнехта на территории зав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чальник участка № 7 Храпыкин К.В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монт и ревизия насосного оборудования на ТП №7 - ул. Семашко, ТП № 8 - ул. Кропоткина, ТП № 9 ул. Гогиберидзе, ТП № 5 и ТП № 6 ул. Ленина, ТП № 11 - ул. 3 Интернационал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 ед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ле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стер участка № 3 Ганков С.В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9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 и ревизия запорной арматуры с частичной заменой в тепловых камерах на сетях вышеуказанных теплопунктах (ТП № 7, ТП № 8, ТП № 9, ТП № 5, ТП № 6, ТП № 11). Очистка тепловых каме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ле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стер участка № 3 Ганков С.В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идроиспытание теплотрасс от теплопунктов в г. Людиново с оформлением ак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н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чальник участка № 3 Пчёлкин А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чальник ПТО Морарь И.Ю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питальный ремонт теплотрассы  от  ТП № 5 ул. Ленина к зданию администрации ул. Ленина д. 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график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Поляченков А.Б. ст. организация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6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питальный  ремонт теплотрассы от ТП  № 8 ул. Кропоткина к д. № 30 и 23  по ул. Гогиберидзе и д/с № 12 по ул. Кропотки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ле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Поляченков А.Б. ст. организация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питальный ремонт теплотрассы о ТП № 3 пер. Фокина к д.1а пер. Фокина и к корпусу техникум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график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Поляченков А.Б. сторонняя организация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питальный ремонт теплотрассы от наземной теплотрассы ул. Семашко к д. 32 ул. Энгельса, к ул. Крупской д. 3, к ул. Семашко д. 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график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Поляченков А.Б. сторонняя организация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питальный ремонт теплотрассы от надземной теплотрассы по ул. К.Либкнехта к ул. К.  Либкнехта д. 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график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Поляченков А.Б. сторонняя организация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питальный ремонт теплотрассы от ЦТП № 11 по ул.3 Интернационала к д. 33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график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Поляченков А.Б. сторонняя организация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питальный ремонт теплотрассы от ул. Ленина к  д. 5 и 8 ул. Ленин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график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Поляченков А.Б. сторонняя организация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питальный ремонт труб ГВС к д. 22              по ул. Крупск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график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й инженер  Поляченков А.Б. сторонняя организация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питальный ремонт теплотрассы от  ТП  № 8 ул. Кропоткина к д.30 и ул. Гогиберидзе к д.23 по ул. Кропоткина и к д./саду № 12 "Аленушка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график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лавный инженер  Поляченков А.Б. 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питальный ремонт теплотрассы от ТК                   ул. Маяковского к д. 15 ул. Маяковско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график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лавный инженер  Поляченков А.Б. 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ТО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ести поверку  приборов узлов  учета Т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ПТО Морарь И.Ю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ить техническое обслуживание УУТЭ согласно договора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ПТО Морарь И.Ю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документации к отопительному сезон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ства организации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ПТО Морарь И.Ю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46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ЖКП «Болва»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верка манометр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 тыс. руб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ые средства предприяти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-Ию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лотский А.К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оверка газоанализатор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тыс. руб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ые средства предприяти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-Ию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лотский А.К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меры сопротивления электроизоля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 тыс. руб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ые средства предприяти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н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олотский А.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оверка вентканалов и дымоход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тыс. руб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ые средства предприяти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н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лотский А.К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трахование котельных с. Заречный, д. Мани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тыс. руб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ые средства предприяти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дилина В.К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0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оведение ревизии и смазки натяжных устройств дымовой трубы котельной с. Заречны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 тыс. руб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ые средства предприяти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.о. директора МУЖКП «Бол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орошев В.И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омывка системы отопления котельных с. Заречный и д. Мани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тыс. руб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ые средства предприяти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- Сен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лотский А.К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Уборка и текущий ремонт помещений котельных д. Манино и с. Заречны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 тыс. руб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ые средства предприяти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н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лотский А.К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1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Осмотр и устранение видимых неисправностей контольно-измерительных приборов (манометры, термомет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Котельные с. Заречный, д. Мани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тыс. руб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ые  силы и средства предприяти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лотский А.К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Работы по подготовке к отопительному сезону (ревизия всех составляющих системы теплоснабжения, при необходимости ремонт/замена, поверка) котельные с. Заречный, д. Мани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тыс. руб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ые  средства предприяти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лотский А.К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Аттестация ответственных лиц за безопасную эксплуатацию тепловых энергоустанов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 тыс. руб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ые  средства предприяти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н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.о. директора МУЖКП «Бол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орошев В.И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78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АУЗ КО Калужский санаторий «Спутник»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ести очистку теплообменников на системе ГВ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Собственные средства предприяти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чальник ТП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отеев И.С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01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ести очистку фильтров систем ГВС, холодной воды и отоп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Собственные средства предприяти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чальник ТП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отеев И.С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ести замену задвижек ДУ-80 в колодце на жилой до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Собственные средства предприяти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ТПХ  Хотеев И.С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ести промывку сетей ГВС и отоп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Собственные средства предприяти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ТПХ  Хотеев И.С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ести опрессовку систем отопления и ГВ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Собственные средства предприяти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ТПХ  Хотеев И.С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ести гидравлические испытания системы отопления и ГВ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Собственные средства предприяти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ТПХ  Хотеев И.С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обрести и смонтировать насос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М100 65 250/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Собственные средства предприяти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ТПХ  Хотеев И.С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ести ремонт насоса на системе отопления в котельн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Собственные средства предприяти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ТПХ  Хотеев И.С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здел 2. Эксплуатация жилищного фонда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 ООО «Жилье»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визия запорной арматур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8 МК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енеральный директор ООО «Жиль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чемин С.В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идроиспытание систем отоп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8 МК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-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енеральный директор ООО «Жиль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чемин С.В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мывка систем отопления МК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8 МК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-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енеральный директор ООО «Жиль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чемин С.В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на запорной арматуры (краны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-Ию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енеральный директор ООО «Жиль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чемин С.В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становление изношенной изоляции подвальной теплотр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 п/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енеральный директор ООО «Жиль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чемин С.В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на труб отопления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 п/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-Ию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енеральный директор ООО «Жиль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чемин С.В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на запорной арматуры ХВС (краны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енеральный директор ООО «Жиль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чемин С.В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на запорной арматуры ГВС (краны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енеральный директор ООО «Жиль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чемин С.В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текление подъездных ок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но весеннего осмот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-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енеральный директор ООО «Жиль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чемин С.В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 входных двер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но весеннего осмот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-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енеральный директор ООО «Жиль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чемин С.В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 слуховых ок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но весеннего осмот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-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енеральный директор ООО «Жиль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чемин С.В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окальный ремонт кровли, системы внутреннего водосто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но весеннего осмот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-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енеральный директор ООО «Жиль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чемин С.В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 системы внутреннего водосто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-Ию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енеральный директор ООО «Жиль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чемин С.В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 подвальных продух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но весеннего осмот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-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енеральный директор ООО «Жиль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чемин С.В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 входных дверей в подвальные помещ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но весеннего осмот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-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енеральный директор ООО «Жиль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чемин С.В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 ООО «Регион-Л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вич М.А.</w:t>
            </w:r>
          </w:p>
        </w:tc>
      </w:tr>
      <w:tr>
        <w:trPr>
          <w:trHeight w:val="601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гулировка, промывка и опрессовка системы центрального отоп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 МК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  <w:vertAlign w:val="superscript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жиль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- 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ешин А.В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гулировка и наладка систем инженерного оборудования электроснабжения. Устранение незначительных неисправностей электротехнических устройств в помещениях общего польз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 МК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  <w:vertAlign w:val="superscript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жиль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-Сен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ешин А.В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ие работ по поддержанию исправного состояния элементов здания (по мере необходимости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  <w:vertAlign w:val="superscript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жиль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 - 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ешин А.В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гулировка и наладка систем инженерного оборудования холодного водоснабжения. Устранение незначительных неисправност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жиль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- Сен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ешин А.В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гулировка и наладка систем инженерного оборудования горячего водоснабжения. Устранение незначительных неисправност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жиль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- Сен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ешин А.В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визия запорной арматуры на  системе теплоснабж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жиль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-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ешин А.В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лагоустройство придомовой территорий дом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жиль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ешин А.В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текление подъездных ок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но весеннего осмот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жиль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густ-Сен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ешин А.В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 входных дверей в подъезда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но весеннего осмот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жиль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-Сен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ешин А.В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окальный ремонт кровли, системы внутреннего водосто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но весеннего осмот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жиль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- Сен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ешин А.В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 входных дверей и кровельного покрытия в подвальных помещения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но весеннего осмот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жиль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-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ешин А.В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2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 ООО «Сукремль»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на труб теплоснабж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 м/п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-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дведев С.В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на труб ГВ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 м/п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-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дведев С.В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гидравлических испытаний, промывки, пробного пуска и наладочных рабо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-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дведев С.В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 кровл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 м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-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дведев С.В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 межпанельных шв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 м/п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-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дведев С.В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 входных двер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-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дведев С.В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 балконных пли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-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дведев С.В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 цоко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 м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-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дведев С.В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 дымоход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 м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-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дведев С.В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на труб ХВ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 м/п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-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дведев С.В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58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на труб водоотве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 м/п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-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дведев С.В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 ООО «Дом»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визия запорной арматур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 МК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.А. Тарасевич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88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идроиспытание системы отоп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 МК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-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.А. Тарасевич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мывка систем отопления МК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 МК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-Сен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.А. Тарасевич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на запорной арматуры (краны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-Ию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.А. Тарасевич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на трубопрово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 м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-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.А. Тарасевич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на задвиже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- 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.А. Тарасевич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апорной арматуры ХВС (краны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бственни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Тарасевич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на задвижек ХВ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-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.А. Тарасевич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1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на трубопровода ХВ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 м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-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.А. Тарасевич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на запорной арматуры ГВС (краны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.А. Тарасевич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3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на задвижек ГВ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-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.А. Тарасевич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0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на трубопровода ГВ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 м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-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.А. Тарасевич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текление подъездных, в местах общего пользования (коридорах, кухнях, туалетах, умывальниках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но осеннего осмот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-Ок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.А. Тарасевич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 входных двер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но осеннего осмот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-Ок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.А. Тарасевич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 слуховых ок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но осеннего осмот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-Ок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.А. Тарасевич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окальный ремонт кровли, системы внутреннего водосто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но осеннего осмот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-Сен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.А. Тарасевич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 подвальных продух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но осеннего осмот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-Ок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.А. Тарасевич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ходных дверей в подвальные помещ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сеннего осмот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Ок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Тарасевич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 МЖД «Маяк»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гулировка, промывка и опрессовка системы центрального отопления по ул. Маяковского д. 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общего имущества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-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ланова А.Н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странение  неисправностей, возникших при  опрессовке системы отопления  по ул. Маяковского д. 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-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ланова А.Н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</w:rPr>
              <w:t>Ревизия задвижек. Набивка сальников 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 ул. Маяковского д. 7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- Ию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ланова А.Н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</w:rPr>
              <w:t>Замена узла ввода ХВ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Маяковского д. 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- 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ланова А.Н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</w:rPr>
              <w:t xml:space="preserve">Ремонтные работы на системе электроснабжения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Маяковского д. 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ланова А.Н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</w:rPr>
              <w:t>Ремонтные работы на системе КН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Маяковского д. 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ланова А.Н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</w:rPr>
              <w:t>Выполнение работ по поддержанию исправного состояния элементов здания (по мере необходимости)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Маяковского д. 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решению собственни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ланова А.Н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</w:rPr>
              <w:t>Замена шаровых  кранов на стояках отопления в подвале дома Маяковского 5/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окончания отопительного сез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ланова А.Н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егулировка, промывка и опрессовка системы центрального отоплени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</w:rPr>
              <w:t xml:space="preserve"> Маяковского 5/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-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ланова А.Н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странение  неисправностей, возникших при  опрессовке системы отоплени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</w:rPr>
              <w:t xml:space="preserve"> Маяковского 5/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-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ланова А.Н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</w:rPr>
              <w:t>Ремонтные работы на системе электроснабжения  Маяковского 5/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ланова А.Н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</w:rPr>
              <w:t>Выполнение работ по поддержанию исправного состояния элементов здания (по мере необходимости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решению собственни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ланова А.Н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</w:rPr>
              <w:t>Капитальный ремонт системы КНС Маяковского 5/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Стройбизнес»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highlight w:val="gre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green"/>
              </w:rPr>
            </w:r>
          </w:p>
        </w:tc>
      </w:tr>
      <w:tr>
        <w:trPr>
          <w:trHeight w:val="24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Emphasis"/>
                <w:i w:val="false"/>
                <w:i w:val="false"/>
                <w:sz w:val="23"/>
                <w:szCs w:val="23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</w:rPr>
              <w:t>Капитальный ремонт системы ХВС Маяковского 5/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Стройбизнес»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гулировка, промывка и опрессовка системы центрального отопления Маяковского 5/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-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ланова А.Н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странение  неисправностей, возникших при  опрессовке системы отопления Маяковского 5/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-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ланова А.Н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</w:rPr>
              <w:t>Ревизия задвижек. Набивка сальников на системе холодного водоснабжения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Маяковского 5/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-Ию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ланова А.Н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</w:rPr>
              <w:t xml:space="preserve">Ремонтные работы на системе электроснабжения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Маяковского 5/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ланова А.Н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</w:rPr>
              <w:t>Ремонтные работы на системе КН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Маяковского 5/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ланова А.Н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</w:rPr>
              <w:t>Выполнение работ по поддержанию исправного состояния элементов здания (Замена оконных блоков)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Маяковского 5/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3"/>
                <w:szCs w:val="23"/>
                <w:vertAlign w:val="superscript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решению собственни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ланова А.Н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гулировка, промывка и опрессовка системы центрального отопления  по ул. Козлова 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vertAlign w:val="superscrip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-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ланова А.Н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анение  неисправностей, возникших при  опрессовке системы отопления ул. Козлова 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-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ланова А.Н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Ревизия задвижек, набивка сальников на системе холодного водоснабжения </w:t>
            </w:r>
            <w:r>
              <w:rPr>
                <w:rFonts w:cs="Times New Roman" w:ascii="Times New Roman" w:hAnsi="Times New Roman"/>
                <w:color w:val="000000"/>
              </w:rPr>
              <w:t>Козлова 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-Ию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ланова А.Н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</w:rPr>
              <w:t>Замена узла ввода ХВ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по ул. Козлова 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-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ланова А.Н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</w:rPr>
              <w:t xml:space="preserve">Ремонтные работы на системе электроснабжения  </w:t>
            </w:r>
            <w:r>
              <w:rPr>
                <w:rStyle w:val="Emphasis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 ул. Козлова 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ланова А.Н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</w:rPr>
              <w:t xml:space="preserve">Ремонтные  работы  на системе КНС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 ул. Козлова 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ланова А.Н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</w:rPr>
              <w:t xml:space="preserve">Выполнение работ по поддержанию исправного состояния элементов здания (по мере необходимости)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злова 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решению собственни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ланова А.Н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гулировка, промывка и опрессовка системы   центрального отопления по  ул. Герцена 28/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-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ланова А.Н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странение неисправностей, возникших при  опрессовке системы отопления Герцена 28/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-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ланова А.Н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</w:rPr>
              <w:t xml:space="preserve">Ревизия задвижек. Набивка сальников на системе холодного и горячего  водоснабжения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Герцена 28/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- 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ланова А.Н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</w:rPr>
              <w:t>Ремонтные работы на системе ГВС и ХВ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ул. Герцена 28/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ланова А.Н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</w:rPr>
              <w:t xml:space="preserve">Ремонтные работы на системе КНС по  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ул. Герцена 28/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ланова А.Н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</w:rPr>
              <w:t xml:space="preserve">Ремонтные работы на системе электроснабжения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ул. Герцена 28/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ланова А.Н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следование инженерных сетей  КП БТИ ул. Герцена 28/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-Ию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ланова А.Н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1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</w:rPr>
              <w:t>Выполнение работ по поддержанию исправного состояния элементов здания (по мере необходимости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решению собственни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ланова А.Н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4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Водоснабжение и водоотведение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ЖКП «Болва»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и автоматики управления насосами (ШУН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ыс. руб.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предпри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ский А.К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запорных устройств на трассах водоснабж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ыс. руб.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илы и средства предпри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ский А.К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, дезинфекции водонапорных башен Рожновского и водопроводных сет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ыс. руб.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илы и средства предпри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ский А.К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и хлорирование резервуаров станции второго подъема с. Заречный и магистрального водопрово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ыс. руб.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илы и средства предпри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ский А.К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фильтров и хлорирование химреагентами станции обезжелезов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анино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тыс. руб.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предпри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ский А.К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соответствие ограждения санитарнозащитных зону (30 - 50 м.) около скважи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тыс. руб.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илы и средства предпри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ский А.К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, прочистка колодцев водоотведения канализационных труб (при необходимости их ремонт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ыс. руб.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илы и средства предпри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ский А.К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здания КНС с. Заречны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тыс. руб.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илы и средства предпри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ский А.К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и при необходимости ремонт насосного оборудования КНС с. Заречны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ыс. руб.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и силы предпри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ский А.К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(восстановление) плит колодцев водоотве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тыс. руб.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и силы предпри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ский А.К.</w:t>
            </w:r>
          </w:p>
        </w:tc>
        <w:tc>
          <w:tcPr>
            <w:tcW w:w="12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94" w:right="51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00:00Z</dcterms:created>
  <dc:creator>USER</dc:creator>
  <dc:description/>
  <cp:keywords/>
  <dc:language>en-US</dc:language>
  <cp:lastModifiedBy>user</cp:lastModifiedBy>
  <cp:lastPrinted>2024-03-25T14:44:00Z</cp:lastPrinted>
  <dcterms:modified xsi:type="dcterms:W3CDTF">2025-04-08T12:34:00Z</dcterms:modified>
  <cp:revision>1347</cp:revision>
  <dc:subject/>
  <dc:title/>
</cp:coreProperties>
</file>