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« </w:t>
      </w:r>
      <w:r>
        <w:rPr>
          <w:sz w:val="20"/>
          <w:szCs w:val="20"/>
          <w:u w:val="single"/>
        </w:rPr>
        <w:t>02</w:t>
      </w:r>
      <w:r>
        <w:rPr>
          <w:sz w:val="20"/>
          <w:szCs w:val="20"/>
        </w:rPr>
        <w:t xml:space="preserve">  » 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 2025 г.</w:t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406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(плана) действий по ликвидации последствий аварийных ситуаций в сфере теплоснабжения на территории муниципального района «Город Людиново и Людиновский район» (в том числе с применением электронного моделирования аварийных ситуац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6.10.2003              № 131-ФЗ «Об общих принципах организации местного самоуправления в Российской Федерации», приказом Министерства энергетики Российской Федерации от 13.11.2024        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(план) действий по ликвидации последствий аварийных ситуаций в сфере теплоснабжения на территории муниципального района «Город Людиново и Людиновский район» (в том числе с применением электронного моделирования аварийных ситуаций) (прилагается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Малеева Е.В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0"/>
        <w:jc w:val="right"/>
        <w:rPr>
          <w:bCs/>
        </w:rPr>
      </w:pPr>
      <w:r>
        <w:rPr/>
        <w:t xml:space="preserve">к постановлению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администрации муниципального район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«Город Людиново и Людиновский район» </w:t>
      </w:r>
    </w:p>
    <w:p>
      <w:pPr>
        <w:pStyle w:val="Normal"/>
        <w:ind w:left="5954" w:hanging="0"/>
        <w:jc w:val="right"/>
        <w:rPr/>
      </w:pPr>
      <w:r>
        <w:rPr/>
        <w:t xml:space="preserve"> </w:t>
      </w:r>
      <w:r>
        <w:rPr/>
        <w:t>от  02.04.2025 г. № 406/1</w:t>
        <w:br/>
        <w:t xml:space="preserve"> </w:t>
      </w:r>
    </w:p>
    <w:p>
      <w:pPr>
        <w:pStyle w:val="Normal"/>
        <w:ind w:left="5954" w:hanging="0"/>
        <w:jc w:val="right"/>
        <w:rPr/>
      </w:pPr>
      <w:r>
        <w:rPr/>
        <w:t xml:space="preserve"> </w:t>
      </w:r>
    </w:p>
    <w:p>
      <w:pPr>
        <w:pStyle w:val="Style1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(план) действий по ликвидации последствий аварийных ситуаций в сфере теплоснабжения на территории муниципального района  </w:t>
      </w:r>
    </w:p>
    <w:p>
      <w:pPr>
        <w:pStyle w:val="Style1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Город Людиново и Людиновский район»  </w:t>
      </w:r>
    </w:p>
    <w:p>
      <w:pPr>
        <w:pStyle w:val="Style1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(в том числе с применением электронного моделирования аварийных ситуаций)</w:t>
      </w:r>
    </w:p>
    <w:p>
      <w:pPr>
        <w:pStyle w:val="Normal"/>
        <w:numPr>
          <w:ilvl w:val="0"/>
          <w:numId w:val="0"/>
        </w:numPr>
        <w:spacing w:lineRule="auto" w:line="276" w:before="28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Порядок (план) действий по ликвидации последствий аварийных ситуаций в сфере теплоснабжения с применением электронного моделирования аварийных ситуаций (далее – Порядок (план)) разработан в целях координации деятельности должностных лиц администрации муниципального района «Город Людиново и Людиновский район»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 на системах тепл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В настоящем порядке (плане)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1.3.</w:t>
        <w:tab/>
        <w:t>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ратковременное нарушение теплоснабжения населения, объектов социальной сфе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причинение вреда третьим лицам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разрушение объектов теплоснабжения (котлов, тепловых сетей, котельных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тсутствие теплоснабжения более 24 часов (одни сутк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Основными задачами администрации муниципального района «Город Людиново и Людиновский район»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1.5.</w:t>
        <w:tab/>
        <w:t>Обязанности теплоснабжающих организац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оводить до диспетчера единой дежурно-диспетчерской службы муниципального казенного учреждения «Единая Дежурно-Диспетчерская Служба»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1.6.</w:t>
        <w:tab/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7. Исполнители коммунальных услуг и потребители должны обеспечива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2. Цели и задач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Целями Порядка (плана)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Задачами Порядка (плана)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рганизация работ по локализации и ликвидации аварийных ситуац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Организация рабо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Организация управления ликвидацией аварий на объектах тепл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муниципального района «Город Людиново и Людиновский район», на объектовом уровне -  руководитель организации, осуществляющей эксплуатацию объек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ами повседневного управления территориальной подсистемы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муниципальном уровне – ЕДДС: по вопросам сбора, обработки и обмена информацией, оперативного реагирования и координации совместных действий дежурно-диспетчерских служб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-  на объектовом уровне - дежурно-диспетчерская служба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Силы и средства для ликвидации аварий на объектах тепл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Время готовности к работам по ликвидации аварии – немедленно.</w:t>
        <w:br/>
        <w:t>Для ликвидации аварий создаются и использу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езервы финансовых и материальных ресурсов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 xml:space="preserve">- </w:t>
        <w:tab/>
        <w:t>резервы финансовых материальных ресурсов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ы резервов финансовых ресурсов (резервных фондов) для муниципального района «Город Людиново и Людиновский район» определяются ежегодно и должны обеспечивать проведение аварийно-восстановительных работ в нормативные сро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3. Порядок действий по ликвидации аварий на объектах тепл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не позднее 10 минут с момента происшествия, чрезвычайной ситуации (далее - ЧС), администрацию муниципального района «Город Людиново и Людиновский  район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highlight w:val="green"/>
        </w:rPr>
      </w:pPr>
      <w:r>
        <w:rPr/>
        <w:t>О сложившейся обстановке администрация муниципального района «Город Людиново и Людиновский район» информирует население через средства массовой информации, а также посредством размещения информации на официальном сайте администрации муниципального района «Город Людиново и Людиновский  район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случае необходимости привлечения дополнительных сил и средств к работам, руководитель работ докладывает главе администрации муниципального района «Город Людиново и Людиновский район», председателю комиссии по предупреждению и ликвидации чрезвычайных ситуаций и обеспечению пожарной безопасности муниципального района «Город Людиново и Людиновский район», диспетчеру ЕДДС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муниципального района «Город Людиново и Людиновский район».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480"/>
        <w:ind w:firstLine="567"/>
        <w:jc w:val="center"/>
        <w:textAlignment w:val="baseline"/>
        <w:rPr/>
      </w:pPr>
      <w:r>
        <w:rPr/>
        <w:t>Риски возникновения аварий, масштабы и последствия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2"/>
        <w:gridCol w:w="2117"/>
        <w:gridCol w:w="2126"/>
        <w:gridCol w:w="1643"/>
      </w:tblGrid>
      <w:tr>
        <w:trPr>
          <w:trHeight w:val="103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Вид авари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Причина авар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Масштаб аварии и послед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Уровень 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реагирова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становка 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котельно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Прекращение подачи электроэнерг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становка 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котельно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Прекращение подачи топлив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Локальны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41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Порыв тепловых сете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Предельный износ, гидродинамические удар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Прекращение подачи горячей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рыв сетей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водоснабж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Предельный износ, повреждение на трасс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Прекращение циркуляции в системе водо- и теплоснаб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Расчеты допустимого времени устранения технологических нарушений: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а) на объектах теплоснабже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22"/>
        <w:gridCol w:w="2355"/>
        <w:gridCol w:w="1455"/>
        <w:gridCol w:w="1522"/>
        <w:gridCol w:w="211"/>
        <w:gridCol w:w="1109"/>
        <w:gridCol w:w="1109"/>
        <w:gridCol w:w="1256"/>
      </w:tblGrid>
      <w:tr>
        <w:trPr>
          <w:trHeight w:val="11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N 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Наименование технологического наруш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Время на устранение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Ожидаемая температура в жилых помещениях при температуре наружного воздуха, C</w:t>
            </w:r>
          </w:p>
        </w:tc>
      </w:tr>
      <w:tr>
        <w:trPr>
          <w:trHeight w:val="464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-20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Отключение отопл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2 ча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Отключение отопл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4 ча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Отключение отопл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6 час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Отключение отопл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8 час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 xml:space="preserve">б) на объектах электроснабжения: </w:t>
      </w:r>
    </w:p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29"/>
        <w:gridCol w:w="3754"/>
      </w:tblGrid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000000"/>
                <w:spacing w:val="2"/>
                <w:highlight w:val="green"/>
              </w:rPr>
            </w:pPr>
            <w:r>
              <w:rPr/>
              <w:t xml:space="preserve"> </w:t>
            </w:r>
            <w:r>
              <w:rPr/>
              <w:t>N 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000000"/>
                <w:spacing w:val="2"/>
                <w:highlight w:val="green"/>
              </w:rPr>
            </w:pPr>
            <w:r>
              <w:rPr>
                <w:spacing w:val="2"/>
              </w:rPr>
              <w:t>Наименование технологического наруш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spacing w:val="2"/>
              </w:rPr>
              <w:t>Время устранения</w:t>
            </w:r>
          </w:p>
        </w:tc>
      </w:tr>
      <w:tr>
        <w:trPr>
          <w:trHeight w:val="3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pacing w:val="2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pacing w:val="2"/>
              </w:rPr>
              <w:t>Отключение электроснабж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pacing w:val="2"/>
              </w:rPr>
              <w:t>2 часа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spacing w:val="2"/>
        </w:rPr>
      </w:pPr>
      <w:r>
        <w:rPr>
          <w:spacing w:val="2"/>
        </w:rPr>
        <w:t>в) на объектах водоснабжения: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highlight w:val="green"/>
        </w:rPr>
      </w:pPr>
      <w:r>
        <w:rPr>
          <w:b/>
          <w:spacing w:val="2"/>
          <w:highlight w:val="gree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9"/>
        <w:gridCol w:w="1895"/>
        <w:gridCol w:w="1292"/>
        <w:gridCol w:w="1058"/>
      </w:tblGrid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  <w:highlight w:val="green"/>
              </w:rPr>
            </w:pPr>
            <w:r>
              <w:rPr/>
              <w:t>N 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pacing w:val="2"/>
              </w:rPr>
              <w:t>Наименование технологического нарушени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  <w:highlight w:val="green"/>
              </w:rPr>
            </w:pPr>
            <w:r>
              <w:rPr>
                <w:color w:val="000000"/>
                <w:spacing w:val="2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highlight w:val="green"/>
              </w:rPr>
            </w:pPr>
            <w:r>
              <w:rPr>
                <w:spacing w:val="2"/>
              </w:rPr>
              <w:t>Диаметр труб, мм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spacing w:val="2"/>
              </w:rPr>
              <w:t>Время устранения, ч, при глубине заложения труб, м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2"/>
                <w:sz w:val="20"/>
                <w:szCs w:val="20"/>
                <w:highlight w:val="green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spacing w:val="2"/>
                <w:highlight w:val="green"/>
              </w:rPr>
            </w:pPr>
            <w:r>
              <w:rPr>
                <w:color w:val="000000"/>
                <w:spacing w:val="2"/>
                <w:highlight w:val="gree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spacing w:val="2"/>
                <w:highlight w:val="green"/>
              </w:rPr>
            </w:pPr>
            <w:r>
              <w:rPr>
                <w:color w:val="000000"/>
                <w:spacing w:val="2"/>
                <w:highlight w:val="gre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spacing w:val="2"/>
              </w:rPr>
              <w:t>до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spacing w:val="2"/>
              </w:rPr>
              <w:t>более 2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pacing w:val="2"/>
              </w:rPr>
              <w:t>Отключение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  <w:highlight w:val="green"/>
              </w:rPr>
            </w:pPr>
            <w:r>
              <w:rPr>
                <w:spacing w:val="2"/>
              </w:rPr>
              <w:t>до 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spacing w:val="2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Порядок действий муниципального звена территориальной подсистемы единой государственной системы предупреждения и ликвидации чрезвычайных ситуаций при аварийном отключении систем жизнеобеспечения населения в жилых домах на сутки и более (в условиях критически низких температур окружающего воздуха) 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"/>
        <w:gridCol w:w="4764"/>
        <w:gridCol w:w="1701"/>
        <w:gridCol w:w="142"/>
        <w:gridCol w:w="2409"/>
      </w:tblGrid>
      <w:tr>
        <w:trPr>
          <w:trHeight w:val="338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N п/п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При поступлении информации (сигнала) в дежурно-диспетчерские службы ресурсоснабжающих организаций (далее - ДДС РСО) об аварии на коммунально-технических системах жизнеобеспечения на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91" w:hanging="0"/>
              <w:rPr>
                <w:color w:val="000000"/>
                <w:highlight w:val="green"/>
              </w:rPr>
            </w:pPr>
            <w:r>
              <w:rPr/>
              <w:t>1.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медленн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Руководство РСО, дежурно-диспетчерские службы ресурсоснабжающих организаций, ЕДДС, администрация муниципального района «Город Людиново и Людиновский район»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91" w:hanging="0"/>
              <w:rPr>
                <w:color w:val="000000"/>
                <w:highlight w:val="green"/>
              </w:rPr>
            </w:pPr>
            <w:r>
              <w:rPr/>
              <w:t>1.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/>
              <w:t>Немедленн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Аварийно-восстановительные бригады, дежурно-диспетчерские службы ресурсоснабжающих организаций, ЕДДС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91" w:hanging="0"/>
              <w:rPr>
                <w:color w:val="000000"/>
                <w:highlight w:val="green"/>
              </w:rPr>
            </w:pPr>
            <w:r>
              <w:rPr/>
              <w:t>1.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организация электроснабжения объектов жизнеобеспечения населения по обводным каналам; организация работ по восстановлению линий электропередач и систем жизнеобеспечения при авариях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/>
              <w:t>Немедленн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Аварийно-восстановительные бригады, дежурно-диспетчерские службы ресурсоснабжающих организаций, ЕДДС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91" w:hanging="0"/>
              <w:rPr>
                <w:color w:val="000000"/>
                <w:highlight w:val="green"/>
              </w:rPr>
            </w:pPr>
            <w:r>
              <w:rPr/>
              <w:t>1.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 xml:space="preserve">принятие мер для обеспечения электроэнергией учреждений здравоохранения, учреждений с круглосуточным пребыванием 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маломобильных групп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/>
              <w:t>Немедленн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Аварийно-восстановительные бригады, дежурно-диспетчерские службы ресурсоснабжающих организаций, ЕДДС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91" w:hanging="0"/>
              <w:rPr>
                <w:color w:val="000000"/>
                <w:highlight w:val="green"/>
              </w:rPr>
            </w:pPr>
            <w:r>
              <w:rPr/>
              <w:t>1.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сбор от ДДС РСО и обобщение сведений о последствиях аварийной ситуации, ходе ведения работ по ее устранению, задействованных силах и средств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/>
              <w:t>Немедленн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Единая Дежурно-Диспетчерской Служба (ЕДДС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highlight w:val="green"/>
              </w:rPr>
            </w:pPr>
            <w:r>
              <w:rPr/>
              <w:t>При ухудшении обстановки: сбор КЧС. Решение о введении ПОВЫШЕННОЙ ГОТОВНОСТИ сил и средств РСЧС. Усиление аварийно-восстановительных бригад (при необходимости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«Ч» + 1 ч 30 ми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shd w:fill="FFFFFF" w:val="clear"/>
              </w:rPr>
              <w:t>Комиссия по предупреждению и ликвидации чрезвычайных ситуаций и обеспечению пожарной безопасности муниципального района</w:t>
            </w:r>
            <w:r>
              <w:rPr/>
              <w:t xml:space="preserve"> (КЧС МР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«Ч» + (1 ч 30 мин - 2 ч 00 мин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9" w:hanging="0"/>
              <w:textAlignment w:val="baseline"/>
              <w:rPr>
                <w:color w:val="000000"/>
              </w:rPr>
            </w:pPr>
            <w:r>
              <w:rPr/>
              <w:t>Ресурсоснабжающие организации (РСО), муниципальные организации и предприятия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91" w:hanging="0"/>
              <w:rPr>
                <w:color w:val="000000"/>
                <w:highlight w:val="green"/>
              </w:rPr>
            </w:pPr>
            <w:r>
              <w:rPr/>
              <w:t>3.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highlight w:val="green"/>
              </w:rPr>
            </w:pPr>
            <w:r>
              <w:rPr/>
              <w:t>подключение дополнительных источников энергоснабжения (освещения) для работы в темное время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/>
              <w:t>«Ч» + (1 ч 30 мин - 2 ч 00 мин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Аварийно-восстановительные бригады, РС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91" w:hanging="0"/>
              <w:rPr>
                <w:color w:val="000000"/>
                <w:highlight w:val="green"/>
              </w:rPr>
            </w:pPr>
            <w:r>
              <w:rPr/>
              <w:t>3.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обеспечение бесперебойной подачи тепла в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/>
              <w:t>«Ч» + (1 ч 30 мин - 2 ч 00 мин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Аварийно-восстановительные бригады, РСО, ЕДДС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91" w:hanging="0"/>
              <w:rPr>
                <w:color w:val="000000"/>
                <w:highlight w:val="green"/>
              </w:rPr>
            </w:pPr>
            <w:r>
              <w:rPr/>
              <w:t>3.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/>
              <w:t>«Ч» + (1 ч 30 мин - 2 ч 00 мин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ЕДДС, дежурно-диспетчерская служба, РСО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комиссия по предупреждению и ликвидации чрезвычайных ситуаций и обеспечению пожарной безопасности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(КЧС и ОПБ МР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При ухудшении ситуации в связи с аварией на коммунальных системах жизнеобеспечения решением КЧС вводится режим работы РСЧС - ЧРЕЗВЫЧАЙНОЙ СИТУАЦИИ" (по решению председателя КЧС и ОПБ МР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«Ч»+ 2 ч 30 ми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седатель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</w:t>
            </w:r>
            <w:r>
              <w:rPr>
                <w:rStyle w:val="StrongEmphasis"/>
                <w:shd w:fill="FFFFFF" w:val="clear"/>
              </w:rPr>
              <w:t xml:space="preserve"> (</w:t>
            </w:r>
            <w:r>
              <w:rPr/>
              <w:t xml:space="preserve">КЧС и ОПБ МР), оперативный штаб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</w:t>
            </w:r>
            <w:r>
              <w:rPr>
                <w:rStyle w:val="StrongEmphasis"/>
                <w:shd w:fill="FFFFFF" w:val="clear"/>
              </w:rPr>
              <w:t xml:space="preserve"> (</w:t>
            </w:r>
            <w:r>
              <w:rPr/>
              <w:t>КЧС и  ОПБ МР),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/>
              <w:t xml:space="preserve">ЕДДС МР, постоянно действующий орган управления </w:t>
            </w:r>
            <w:r>
              <w:rPr>
                <w:rStyle w:val="StrongEmphasis"/>
                <w:b w:val="false"/>
                <w:shd w:fill="FFFFFF" w:val="clear"/>
              </w:rPr>
              <w:t>районное звено территориальной подсистемы предупреждения и ликвидации чрезвычайных ситуаций</w:t>
            </w:r>
            <w:r>
              <w:rPr>
                <w:b/>
                <w:shd w:fill="FFFFFF" w:val="clear"/>
              </w:rPr>
              <w:t xml:space="preserve"> (</w:t>
            </w:r>
            <w:r>
              <w:rPr/>
              <w:t>РЗ РСЧС) (отдел ГО и ЧС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, в том числе с применением электронного моделирования аварийной ситу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«Ч» + 3 ч 00 ми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 xml:space="preserve">Руководство РСО, </w:t>
            </w:r>
            <w:r>
              <w:rPr>
                <w:rStyle w:val="StrongEmphasis"/>
                <w:b w:val="false"/>
                <w:shd w:fill="FFFFFF" w:val="clear"/>
              </w:rPr>
              <w:t>комиссия по предупреждению и ликвидации чрезвычайных ситуаций и обеспечению пожарной безопасности муниципального района</w:t>
            </w:r>
            <w:r>
              <w:rPr>
                <w:rStyle w:val="StrongEmphasis"/>
                <w:shd w:fill="FFFFFF" w:val="clear"/>
              </w:rPr>
              <w:t xml:space="preserve"> (</w:t>
            </w:r>
            <w:r>
              <w:rPr/>
              <w:t>КЧС и ОПБ МР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highlight w:val="green"/>
              </w:rPr>
            </w:pPr>
            <w:r>
              <w:rPr/>
              <w:t>Организация работы оперативного штаба (ОШ) при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 муниципального район</w:t>
            </w:r>
            <w:r>
              <w:rPr>
                <w:rStyle w:val="StrongEmphasis"/>
                <w:shd w:fill="FFFFFF" w:val="clear"/>
              </w:rPr>
              <w:t>а</w:t>
            </w:r>
            <w:r>
              <w:rPr/>
              <w:t xml:space="preserve"> (КЧС и  ОПБ М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«Ч»+ 3 ч 00 ми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>
                <w:rStyle w:val="StrongEmphasis"/>
                <w:b w:val="false"/>
                <w:shd w:fill="FFFFFF" w:val="clear"/>
              </w:rPr>
              <w:t>Комиссия по предупреждению и ликвидации чрезвычайных ситуаций и обеспечению пожарной безопасности муниципального района</w:t>
            </w:r>
            <w:r>
              <w:rPr>
                <w:rStyle w:val="StrongEmphasis"/>
                <w:shd w:fill="FFFFFF" w:val="clear"/>
              </w:rPr>
              <w:t xml:space="preserve"> (</w:t>
            </w:r>
            <w:r>
              <w:rPr/>
              <w:t xml:space="preserve">КЧС и ОПБ МР), оперативный штаб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jc w:val="both"/>
              <w:textAlignment w:val="baseline"/>
              <w:rPr>
                <w:color w:val="000000"/>
              </w:rPr>
            </w:pPr>
            <w:r>
              <w:rPr/>
              <w:t>Уточнение (при необходимости):</w:t>
              <w:br/>
              <w:t>- пунктов приема эвакуируемого населения;</w:t>
              <w:br/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Принятие непосредственного участия в эвакуации населения и размещении эвакуируем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«Ч»+ 3 ч 00 ми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highlight w:val="green"/>
              </w:rPr>
            </w:pPr>
            <w:r>
              <w:rPr>
                <w:rStyle w:val="StrongEmphasis"/>
                <w:b w:val="false"/>
                <w:shd w:fill="FFFFFF" w:val="clear"/>
              </w:rPr>
              <w:t>Комиссия по предупреждению и ликвидации чрезвычайных ситуаций и обеспечению пожарной безопасности муниципального района</w:t>
            </w:r>
            <w:r>
              <w:rPr>
                <w:rStyle w:val="StrongEmphasis"/>
                <w:shd w:fill="FFFFFF" w:val="clear"/>
              </w:rPr>
              <w:t xml:space="preserve"> (</w:t>
            </w:r>
            <w:r>
              <w:rPr/>
              <w:t xml:space="preserve">КЧС и ОПБ МР), оперативный штаб, эвакуационная комиссия МР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«Ч»+ 3 ч 30 ми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Председатель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(КЧС и ОПБ МР), оперативный штаб КЧС и ОПБ М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Выезд оперативной группы МР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Р «Город Людиново и Людиновский район»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Ч»+ (3 ч 30 мин  -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4 час 00 мин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Оперативный штаб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 муниципального района</w:t>
            </w:r>
            <w:r>
              <w:rPr/>
              <w:t xml:space="preserve"> (КЧС и ОПБ МР), руководители РСО, постоянно действующий орган управления </w:t>
            </w:r>
            <w:r>
              <w:rPr>
                <w:rStyle w:val="StrongEmphasis"/>
                <w:b w:val="false"/>
                <w:shd w:fill="FFFFFF" w:val="clear"/>
              </w:rPr>
              <w:t>районное звено территориальной подсистемы предупреждения и ликвидации чрезвычайных ситуаций (</w:t>
            </w:r>
            <w:r>
              <w:rPr/>
              <w:t>РЗ РСЧС</w:t>
            </w:r>
            <w:r>
              <w:rPr>
                <w:b/>
              </w:rPr>
              <w:t>)</w:t>
            </w:r>
            <w:r>
              <w:rPr>
                <w:rStyle w:val="StrongEmphasis"/>
                <w:b w:val="false"/>
                <w:shd w:fill="FFFFFF" w:val="clear"/>
              </w:rPr>
              <w:t>, Федеральные органы исполнительной власти</w:t>
            </w:r>
            <w:r>
              <w:rPr>
                <w:rStyle w:val="StrongEmphasis"/>
                <w:shd w:fill="FFFFFF" w:val="clear"/>
              </w:rPr>
              <w:t xml:space="preserve"> (</w:t>
            </w:r>
            <w:r>
              <w:rPr/>
              <w:t>ФОИВ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1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Организация несения круглосуточного дежурства руководящего состава МР (по решению главы администрации муниципального района «Город Людиново и Людиновский район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«Ч» + 4 ч 00 ми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>
                <w:rStyle w:val="StrongEmphasis"/>
                <w:b w:val="false"/>
                <w:shd w:fill="FFFFFF" w:val="clear"/>
              </w:rPr>
              <w:t>Комиссия по предупреждению и ликвидации чрезвычайных ситуаций и обеспечению пожарной безопасности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(КЧС и ОПБ МР)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 xml:space="preserve">Оперативный штаб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 муниципального района</w:t>
            </w:r>
            <w:r>
              <w:rPr/>
              <w:t xml:space="preserve"> (КЧС и ОПБ МР), постоянно действующий орган управления </w:t>
            </w:r>
            <w:r>
              <w:rPr>
                <w:rStyle w:val="StrongEmphasis"/>
                <w:b w:val="false"/>
                <w:shd w:fill="FFFFFF" w:val="clear"/>
              </w:rPr>
              <w:t>районное звено территориальной подсистемы предупреждения и ликвидации чрезвычайных ситуаций</w:t>
            </w:r>
            <w:r>
              <w:rPr>
                <w:rStyle w:val="StrongEmphasis"/>
                <w:shd w:fill="FFFFFF" w:val="clear"/>
              </w:rPr>
              <w:t xml:space="preserve"> (</w:t>
            </w:r>
            <w:r>
              <w:rPr/>
              <w:t>РЗ ФОИВ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«Ч» + 4 ч 00 ми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Оперативный штаб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 муниципального района</w:t>
            </w:r>
            <w:r>
              <w:rPr/>
              <w:t xml:space="preserve"> (КЧС и  ОПБ МР), администрация муниципального района «Город Людиново и Людинов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99" w:hanging="0"/>
              <w:textAlignment w:val="baseline"/>
              <w:rPr>
                <w:color w:val="000000"/>
              </w:rPr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 М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«Ч» + 4 ч 00 ми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Оперативный штаб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 муниципального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района</w:t>
            </w:r>
            <w:r>
              <w:rPr/>
              <w:t xml:space="preserve"> (КЧС и ОПБ МР)</w:t>
            </w:r>
          </w:p>
        </w:tc>
      </w:tr>
      <w:tr>
        <w:trPr>
          <w:trHeight w:val="4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textAlignment w:val="baseline"/>
              <w:rPr>
                <w:color w:val="000000"/>
                <w:highlight w:val="green"/>
              </w:rPr>
            </w:pPr>
            <w:r>
              <w:rPr/>
              <w:t>1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Организация сбора и обобщения информации:</w:t>
              <w:br/>
              <w:t>- о ходе развития аварии и проведения работ по ее ликвидации;</w:t>
              <w:br/>
              <w:t>- о состоянии безопасности объектов жизнеобеспечения МР;</w:t>
              <w:br/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Через каждый                 1 час (в течение первых суток),</w:t>
              <w:br/>
              <w:t>2 часа                             (в последующие сутки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highlight w:val="green"/>
              </w:rPr>
            </w:pPr>
            <w:r>
              <w:rPr/>
              <w:t xml:space="preserve">Дежурно-диспетчерская служба, РСО, ЕДДС, оперативный штаб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 муниципального района</w:t>
            </w:r>
            <w:r>
              <w:rPr/>
              <w:t xml:space="preserve"> (КЧС и  ОПБ МР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1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Организация контроля за устойчивой работой объектов и систем жизнеобеспечения населения МР «Город Людиново и Людиновский рай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В ходе ликвидации авар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Оперативный штаб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(КЧС и  ОПБ МР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1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 xml:space="preserve"> </w:t>
            </w:r>
            <w:r>
              <w:rPr/>
              <w:t>«Ч» + 4 ч 00 ми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Правоохранительные органы на территории муниципального района</w:t>
            </w:r>
          </w:p>
        </w:tc>
      </w:tr>
      <w:tr>
        <w:trPr>
          <w:trHeight w:val="49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 в регионах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По решению председателя комиссии по ликвидации ЧС и ОПБ МР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  <w:shd w:fill="FFFFFF" w:val="clear"/>
              </w:rPr>
              <w:t>Комиссия по предупреждению и ликвидации чрезвычайных ситуаций и обеспечению пожарной безопасности муниципального района</w:t>
            </w:r>
            <w:r>
              <w:rPr>
                <w:rStyle w:val="StrongEmphasis"/>
                <w:shd w:fill="FFFFFF" w:val="clear"/>
              </w:rPr>
              <w:t xml:space="preserve"> (</w:t>
            </w:r>
            <w:r>
              <w:rPr/>
              <w:t>КЧС МР),  федеральные органы исполнительной власти (ФОИВ), ресурсоснабжающие организации (РСО)</w:t>
            </w:r>
          </w:p>
        </w:tc>
      </w:tr>
      <w:tr>
        <w:trPr>
          <w:trHeight w:val="804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После ликвидации последствий аварии на коммунальных системах жизнеобеспечения (переход в режим работы РСЧС ПОВСЕДНЕВНАЯ ДЕЯТЕЛЬНОСТЬ)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Принятие решения и подготовка распоряжения председателя комиссии по ЧС и ОПБ МР о переводе муниципального звена территориальной подсистемы РСЧС в режим ПОВСЕДНЕВНОЙ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При завершении ликвидации последствий ава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 xml:space="preserve">Председатель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 муниципального района</w:t>
            </w:r>
            <w:r>
              <w:rPr/>
              <w:t xml:space="preserve"> (КЧС и ОПБ МР)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После завершения аварийных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 xml:space="preserve">Оперативный штаб при </w:t>
            </w:r>
            <w:r>
              <w:rPr>
                <w:rStyle w:val="StrongEmphasis"/>
                <w:b w:val="false"/>
                <w:shd w:fill="FFFFFF" w:val="clear"/>
              </w:rPr>
              <w:t>комиссии по предупреждению и ликвидации чрезвычайных ситуаций и обеспечению пожарной безопасности муниципального района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/>
              <w:t>(КЧС и ОПБ МР)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2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Доведение распоряжения председателя комиссии по ликвидации ЧС и ОПБ о переводе звена ТП РСЧС в режим ПОВСЕДНЕВНОЙ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По завершении работ 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по ликвидации Ч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/>
              <w:t>Оперативный штаб комиссии по ликвидации ЧС и ОПБ МР</w:t>
            </w:r>
          </w:p>
        </w:tc>
      </w:tr>
      <w:tr>
        <w:trPr>
          <w:trHeight w:val="1107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/>
              <w:t>2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В течение месяца после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ликвидации Ч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Председатель комиссии по ликвидации ЧС и  ОПБ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2:00Z</dcterms:created>
  <dc:creator>Wlad</dc:creator>
  <dc:description/>
  <cp:keywords/>
  <dc:language>en-US</dc:language>
  <cp:lastModifiedBy>user</cp:lastModifiedBy>
  <cp:lastPrinted>2025-04-07T16:59:00Z</cp:lastPrinted>
  <dcterms:modified xsi:type="dcterms:W3CDTF">2025-05-05T06:24:00Z</dcterms:modified>
  <cp:revision>14</cp:revision>
  <dc:subject/>
  <dc:title/>
</cp:coreProperties>
</file>