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4.2024</w:t>
      </w:r>
      <w:r>
        <w:rPr>
          <w:sz w:val="24"/>
          <w:szCs w:val="24"/>
        </w:rPr>
        <w:t xml:space="preserve"> г.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4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квартал 2024 года по доходам в сумме 331 039 тыс. рублей, по кассовым расходам в сумме 290 221 тыс. рублей, с профицитом бюджета в сумме 40 818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апреля 2024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квартал 2024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апреля 2024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    Э.В. Ти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4-04-17T10:40:00Z</cp:lastPrinted>
  <dcterms:modified xsi:type="dcterms:W3CDTF">2024-04-19T06:56:00Z</dcterms:modified>
  <cp:revision>28</cp:revision>
  <dc:subject/>
  <dc:title>Местное самоуправление города Людинова и</dc:title>
</cp:coreProperties>
</file>