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right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2730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276"/>
        <w:ind w:right="-28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ind w:right="-28" w:hanging="0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 Ю Д И Н О В С К О Е   Р А Й О Н Н О Е   С О Б Р А Н И Е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pacing w:val="100"/>
          <w:sz w:val="30"/>
          <w:szCs w:val="28"/>
        </w:rPr>
      </w:pPr>
      <w:r>
        <w:rPr>
          <w:b/>
          <w:spacing w:val="100"/>
          <w:sz w:val="30"/>
          <w:szCs w:val="28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Normal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.05.2025 г.                                                                                                                      № 3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Людиново и Людиновский</w:t>
      </w:r>
    </w:p>
    <w:p>
      <w:pPr>
        <w:pStyle w:val="Normal"/>
        <w:rPr/>
      </w:pPr>
      <w:r>
        <w:rPr>
          <w:b/>
          <w:sz w:val="24"/>
          <w:szCs w:val="24"/>
        </w:rPr>
        <w:t>район» за 2024 год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отчет об исполнении бюджета муниципального района «Город Людиново и Людиновский район» за 2024 год, Людиновское Районное Собра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ИЛО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1. Утвердить отчет об исполнении бюджета муниципального района «Город Людиново и Людиновский район» за 2024 год по доходам в сумме 1 567 584 484 рубля 66 коп., по расходам в сумме 1 549 407 809 рублей 23 коп., с профицитом бюджета в сумме 18 176 675  рублей 43 коп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2. Утвердить исполнение доходов бюджета муниципального района «Город Людиново и Людиновский район» за 2024 год по кодам классификации доходов бюджета согласно приложению № 1 к настоящему решению.   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 Утвердить исполнение расходов бюджета муниципального района «Город Людиново и Людиновский район» за 2024 год по ведомственной структуре расходов согласно приложению № 2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4. Утвердить исполнение расходов бюджета муниципального района «Город Людиново и Людиновский район» за 2024 год по разделам и подразделам классификации расходов бюджета согласно приложению № 3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5. Утвердить исполнение расходов бюджета муниципального района «Город Людиново и Людиновский район» за 2024 год по целевым статьям (муниципальным программам и непрограммным направлениям деятельности) классификации расходов бюджета согласно приложению № 4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6. Утвердить исполнение источников финансирования дефицита бюджета муниципального района «Город Людиново и Людиновский район» за 2024 год по кодам классификации источников финансирования дефицита бюджета согласно приложению № 5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7. Утвердить исполнение по межбюджетным трансфертам, предоставленным бюджету муниципального района «Город Людиново и Людиновский район» в 2024 году, согласно приложению № 6 к настоящему решению.          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8. 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«Город Людиново и Людиновский район»                                                            Л.В. Гончарова</w:t>
      </w:r>
    </w:p>
    <w:sectPr>
      <w:type w:val="nextPage"/>
      <w:pgSz w:w="11906" w:h="16838"/>
      <w:pgMar w:left="1588" w:right="680" w:gutter="0" w:header="0" w:top="1021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0:00Z</dcterms:created>
  <dc:creator>T_A_Yalovenko</dc:creator>
  <dc:description/>
  <cp:keywords/>
  <dc:language>en-US</dc:language>
  <cp:lastModifiedBy>User</cp:lastModifiedBy>
  <cp:lastPrinted>2022-06-29T14:39:00Z</cp:lastPrinted>
  <dcterms:modified xsi:type="dcterms:W3CDTF">2025-06-16T11:41:00Z</dcterms:modified>
  <cp:revision>92</cp:revision>
  <dc:subject/>
  <dc:title/>
</cp:coreProperties>
</file>