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0.10.2024 г.                                                                                                                      №  11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</w:t>
      </w:r>
    </w:p>
    <w:p>
      <w:pPr>
        <w:pStyle w:val="Normal"/>
        <w:rPr/>
      </w:pPr>
      <w:r>
        <w:rPr>
          <w:b/>
          <w:sz w:val="24"/>
          <w:szCs w:val="24"/>
        </w:rPr>
        <w:t>Людиново» за 9 месяцев 2024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9 месяцев 2024 года по доходам в сумме 264 406 тыс. рублей, по кассовым расходам в сумме 207 071 тыс. рублей, с профицитом бюджета в сумме 57 335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октября 2024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9 месяцев 2024 года и сведения о численности работников муниципальных учреждений городского поселения «Город Людиново» по состоянию на 1 октября 2024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С.В. Пере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4-10-11T09:43:00Z</cp:lastPrinted>
  <dcterms:modified xsi:type="dcterms:W3CDTF">2024-10-11T06:44:00Z</dcterms:modified>
  <cp:revision>23</cp:revision>
  <dc:subject/>
  <dc:title>Местное самоуправление города Людинова и</dc:title>
</cp:coreProperties>
</file>