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139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6.04.2025 г.                                                                                                              № 4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«Город Людиново» </w:t>
      </w:r>
    </w:p>
    <w:p>
      <w:pPr>
        <w:pStyle w:val="Normal"/>
        <w:rPr/>
      </w:pPr>
      <w:r>
        <w:rPr>
          <w:b/>
          <w:sz w:val="24"/>
          <w:szCs w:val="24"/>
        </w:rPr>
        <w:t>за 1 квартал 2025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Городской Думы городского поселения «Город Людиново» от 27.10.2015 № 10-р «Об утверждении Положения о бюджетном процессе в муниципальном образовании городское поселение «Город Людиново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городского поселения «Город Людиново» за 1 квартал 2025 года по доходам в сумме 284 829 тыс. рублей, по кассовым расходам в сумме 291 046 тыс. рублей, с дефицитом бюджета в сумме 6 217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работников муниципальных учреждений городского поселения «Город Людиново» по состоянию на 1 апреля 2025 года согласно приложению №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отчет об исполнении бюджета городского поселения «Город Людиново» за 1 квартал 2025 года и сведения о численности работников муниципальных учреждений городского поселения «Город Людиново» по состоянию на 1 апреля 2025 года в Городскую Думу городского поселения «Город Людиново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8:00Z</dcterms:created>
  <dc:creator>Galja</dc:creator>
  <dc:description/>
  <cp:keywords/>
  <dc:language>en-US</dc:language>
  <cp:lastModifiedBy>User</cp:lastModifiedBy>
  <cp:lastPrinted>2025-04-09T12:01:00Z</cp:lastPrinted>
  <dcterms:modified xsi:type="dcterms:W3CDTF">2025-04-18T11:06:00Z</dcterms:modified>
  <cp:revision>18</cp:revision>
  <dc:subject/>
  <dc:title>Местное самоуправление города Людинова и</dc:title>
</cp:coreProperties>
</file>