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от 10.06.2025 г.                                                                           № 251-р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Городской Думы городского поселения </w:t>
      </w:r>
    </w:p>
    <w:p>
      <w:pPr>
        <w:pStyle w:val="Normal"/>
        <w:jc w:val="center"/>
        <w:rPr/>
      </w:pPr>
      <w:r>
        <w:rPr>
          <w:b/>
        </w:rPr>
        <w:t>«Город Людиново» от 26 декабря 2024 года № 228-р «О бюджете городского поселения «Город Людиново» на 2025 год 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9 Бюджетного кодекса Российской Федерации Городская Дума городского поселения «Город Людиново»</w:t>
      </w:r>
    </w:p>
    <w:p>
      <w:pPr>
        <w:pStyle w:val="Normal"/>
        <w:ind w:firstLine="709"/>
        <w:jc w:val="both"/>
        <w:rPr/>
      </w:pPr>
      <w:r>
        <w:rPr/>
        <w:t xml:space="preserve">РЕШИЛА: </w:t>
      </w:r>
    </w:p>
    <w:p>
      <w:pPr>
        <w:pStyle w:val="Normal"/>
        <w:ind w:firstLine="709"/>
        <w:jc w:val="both"/>
        <w:rPr/>
      </w:pPr>
      <w:r>
        <w:rPr/>
        <w:t>1. Внести в решение Городской Думы городского поселения «Город Людиново» от    26 декабря 2024 года № 228-р «О бюджете городского поселения «Город Людиново»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1:</w:t>
      </w:r>
    </w:p>
    <w:p>
      <w:pPr>
        <w:pStyle w:val="Normal"/>
        <w:ind w:firstLine="709"/>
        <w:jc w:val="both"/>
        <w:rPr/>
      </w:pPr>
      <w:r>
        <w:rPr/>
        <w:t>- слова «общий объем доходов бюджета городского поселения в сумме 608 677 278 рублей 81 копейка, в том числе объем безвозмездных поступлений в сумме 377 921 779  рублей 14 копеек» заменить словами «общий объем доходов бюджета городского поселения в сумме 665 386 437</w:t>
      </w:r>
      <w:r>
        <w:rPr>
          <w:color w:val="FF0000"/>
        </w:rPr>
        <w:t xml:space="preserve"> </w:t>
      </w:r>
      <w:r>
        <w:rPr/>
        <w:t>рублей 13 копеек, в том числе объем безвозмездных поступлений в сумме 434 630 937  рублей 46 копеек»;</w:t>
      </w:r>
    </w:p>
    <w:p>
      <w:pPr>
        <w:pStyle w:val="Normal"/>
        <w:ind w:firstLine="709"/>
        <w:jc w:val="both"/>
        <w:rPr/>
      </w:pPr>
      <w:r>
        <w:rPr/>
        <w:t>- слова «общий объем расходов бюджета городского поселения в сумме 631 752 778  рублей 81 копейка» заменить словами «общий объем расходов бюджета городского поселения в сумме  695 634 838  рублей  13 копеек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 слова «объем бюджетных ассигнований Дорожного фонда городского поселения «Город Людиново» в сумме 46 149 039 рублей 79 копеек» заменить словами «объем бюджетных ассигнований Дорожного фонда городского поселения «Город Людиново» в сумме 48 008 133  рубля  36 копеек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слова «дефицит бюджета городского поселения в сумме 23 075 500 рублей» заменить словами «дефицит бюджета городского поселения в сумме  30 248 401  рубл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2. Приложения № 2, № 4, № 6, № 8, № 10, № 12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комитет по экономической и бюджетной политике (Лускатов В.В.)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3. </w:t>
      </w:r>
      <w:r>
        <w:rPr>
          <w:rFonts w:eastAsia="Times New Roman"/>
        </w:rPr>
        <w:t>Настоящее решение вступает в силу с момента принятия и подлежит официальному опубликованию в установленном законом порядке.</w:t>
      </w:r>
    </w:p>
    <w:p>
      <w:pPr>
        <w:pStyle w:val="Normal"/>
        <w:suppressAutoHyphens w:val="tru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а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    И.Н. Синицын</w:t>
      </w:r>
    </w:p>
    <w:sectPr>
      <w:type w:val="nextPage"/>
      <w:pgSz w:w="11906" w:h="16838"/>
      <w:pgMar w:left="158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aps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lang w:val="ru-RU" w:bidi="ar-SA"/>
    </w:rPr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9:00Z</dcterms:created>
  <dc:creator>kurs</dc:creator>
  <dc:description/>
  <cp:keywords/>
  <dc:language>en-US</dc:language>
  <cp:lastModifiedBy>User</cp:lastModifiedBy>
  <cp:lastPrinted>2024-09-12T14:05:00Z</cp:lastPrinted>
  <dcterms:modified xsi:type="dcterms:W3CDTF">2025-06-16T12:08:00Z</dcterms:modified>
  <cp:revision>31</cp:revision>
  <dc:subject/>
  <dc:title/>
</cp:coreProperties>
</file>