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муниципального района «Город Людиново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и Людиновский район»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от </w:t>
      </w:r>
      <w:r>
        <w:rPr>
          <w:b w:val="false"/>
          <w:color w:val="000000"/>
          <w:sz w:val="24"/>
          <w:szCs w:val="24"/>
          <w:u w:val="single"/>
        </w:rPr>
        <w:t xml:space="preserve"> 26.02.</w:t>
      </w:r>
      <w:r>
        <w:rPr>
          <w:b w:val="false"/>
          <w:color w:val="000000"/>
          <w:sz w:val="24"/>
          <w:szCs w:val="24"/>
          <w:u w:val="single"/>
          <w:lang w:val="en-US"/>
        </w:rPr>
        <w:t>2024</w:t>
      </w:r>
      <w:r>
        <w:rPr>
          <w:b w:val="false"/>
          <w:color w:val="000000"/>
          <w:sz w:val="24"/>
          <w:szCs w:val="24"/>
          <w:u w:val="single"/>
        </w:rPr>
        <w:t xml:space="preserve">              _____    №</w:t>
      </w:r>
      <w:r>
        <w:rPr>
          <w:b w:val="false"/>
          <w:color w:val="000000"/>
          <w:sz w:val="24"/>
          <w:szCs w:val="24"/>
        </w:rPr>
        <w:t>___190</w:t>
      </w:r>
      <w:r>
        <w:rPr>
          <w:b w:val="false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Закрепление муниципальных общеобразовательных организаций  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за территориями муниципального района «Город Людиново и Людиновский район» 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в 202</w:t>
      </w:r>
      <w:r>
        <w:rPr>
          <w:color w:val="000000"/>
          <w:spacing w:val="2"/>
          <w:lang w:val="en-US"/>
        </w:rPr>
        <w:t>4</w:t>
      </w:r>
      <w:r>
        <w:rPr>
          <w:color w:val="000000"/>
          <w:spacing w:val="2"/>
        </w:rPr>
        <w:t xml:space="preserve"> году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04"/>
        <w:gridCol w:w="2524"/>
        <w:gridCol w:w="4320"/>
      </w:tblGrid>
      <w:tr>
        <w:trPr>
          <w:trHeight w:val="3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/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зен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чреждений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ов</w:t>
            </w:r>
          </w:p>
        </w:tc>
      </w:tr>
      <w:tr>
        <w:trPr>
          <w:trHeight w:val="20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1»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.Марк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оско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як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, 3, 5/1,  5/2 , 7,  9, 11,  13,  15,  17, 19,  21,  23,  25,  27,  29,  35,  37</w:t>
            </w:r>
          </w:p>
        </w:tc>
      </w:tr>
      <w:tr>
        <w:trPr>
          <w:trHeight w:val="2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Рагу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2,3,5,6,8,9,10,12,14</w:t>
            </w:r>
          </w:p>
        </w:tc>
      </w:tr>
      <w:tr>
        <w:trPr>
          <w:trHeight w:val="3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ервомай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2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упс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 (четная сторона)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Энгель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68/1, 68/2; частный сектор от №19 -102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К. Либкнех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1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огиберид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8-35 (от ул. Крупской)</w:t>
            </w:r>
          </w:p>
        </w:tc>
      </w:tr>
      <w:tr>
        <w:trPr>
          <w:trHeight w:val="2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опот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III Интернацион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домов 12, 27, 29, 31, 33, 55, 55 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астный сектор дома 16-80 (четная сторона), 57-95 (нечетная сторона)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Уриц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 xml:space="preserve">домов 26,28, частный сектор от пересечения с ул. Крупской № домов 35-111 </w:t>
            </w:r>
          </w:p>
        </w:tc>
      </w:tr>
      <w:tr>
        <w:trPr>
          <w:trHeight w:val="3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айд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XI лет Ок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Циолковског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Бакун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остое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40 лет Ок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ионер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утуз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 дома</w:t>
            </w:r>
          </w:p>
        </w:tc>
      </w:tr>
      <w:tr>
        <w:trPr>
          <w:trHeight w:val="1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Кирова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домов 6-20 (четная сторона), 1 А-25 (нечетная сторона)</w:t>
            </w:r>
          </w:p>
        </w:tc>
      </w:tr>
      <w:tr>
        <w:trPr>
          <w:trHeight w:val="1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нда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3»*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лодар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Гогиберид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 пересечения с улицей Крупско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,2,3,4,5,6,7,8,9,10,11,12,13,14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5,16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Лени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рмонт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Р.Люксембур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як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етная сторона № дом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,4,4а,6,6а,8,8а,10,12,18,20,22,28,30,30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2,34,36,38,40,42,44,46,48,50,52,52а,54,54а,56,56а,58,58а,60,62,64,64а,66,68,70,72,74,76,78,78а,80,80а,82,84,90,92а, 96, 98,100,102,104,106,108,108а,112,114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16,118,120,122,122а</w:t>
            </w:r>
          </w:p>
        </w:tc>
      </w:tr>
      <w:tr>
        <w:trPr>
          <w:trHeight w:val="2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. Побе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емаш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ельм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Уриц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о пересечения с улицей Крупско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а,12а, 13, 14,15, 16, 18, 20, 22, 24 , 8,2,4а,4,6                      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Фо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Фо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Фрун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апа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ка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угу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Энгель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 улицы Фокина до пересечения с улицей Крупско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, 3, 11, 13, 17, 22, 24, 26, 32</w:t>
            </w:r>
          </w:p>
        </w:tc>
      </w:tr>
      <w:tr>
        <w:trPr>
          <w:trHeight w:val="4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III Интернационала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4, 6, 8, 9,13</w:t>
            </w:r>
          </w:p>
        </w:tc>
      </w:tr>
      <w:tr>
        <w:trPr>
          <w:trHeight w:val="3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упской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 (нечетная сторона)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п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1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т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4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з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Щерба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як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185,185а,187,189, 193,195, 195а,</w:t>
            </w:r>
            <w:r>
              <w:rPr/>
              <w:t>195б, 197,197а,199,304,304а,306, 308,310,312,314,316,318,32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ерц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домов 1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омонос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уйбыш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ернях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олс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екрас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Железнодорож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"Средняя общеобразовательная школа №6 имени Героя Советского Союза А.И.Свертилова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як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3,105,105а,105/2,107,109,111,113,115,117,119,121,123,124,125,126,127,128,129,130,131,132,134,135,136,137,138,139, 140,141,142,143,144,144а,145,146,147,148,148а,149,150,151,152,153,154,155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56,156а,157,158,159,160,162,163,163а,164,165,166,167,168,169,170,170а,17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72,173,174,175,175а,176,177,177а,178,179,179а,180,181,182,184,186,188,190, 192,224,226,234,236,244,250,252, 254,256,260,268,270,272, 286,288,290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90 а,292,296,300</w:t>
            </w:r>
          </w:p>
        </w:tc>
      </w:tr>
      <w:tr>
        <w:trPr>
          <w:trHeight w:val="2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ерц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-118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рудовые резер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Щор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20 лет Ок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ирпи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ахар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ян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есен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укремль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с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. Весен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. Брян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. Сахар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 Пролетарск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Лесопарков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Основная общеобразовательная школа №5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Апать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ясоц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. Машиностро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естер Хотеев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алин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hanging="0"/>
              <w:rPr>
                <w:color w:val="000000"/>
              </w:rPr>
            </w:pPr>
            <w:r>
              <w:rPr>
                <w:color w:val="000000"/>
              </w:rPr>
              <w:t>ул. Красноармей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леха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урген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уш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архомен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зержин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ктябрь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стр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ля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Игнат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Вой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уначар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Основная общеобразовательная школа № 8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ире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лтыкова-Щед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ичу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Осипенк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Осипен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еханиза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рактор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епловозострои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е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верд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. Зах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абачни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имит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еле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зер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Шумавц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зенное общеобразовательное учрежден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ная общеобразовательная школа №12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арима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мсомоль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око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0"/>
              </w:rPr>
              <w:t>III Интернацион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 80- 156/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Белин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9 Сентя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ы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и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аснофлот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М. Гор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товс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10, 111, 113, 115, 117, 119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. М.Гор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Энгель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домов 104, 106, 108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ру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I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II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ех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сен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ле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. Песочен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вето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УЛКЦСОН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« Спутн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уво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и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е казенное общеобразовательное учреждение "Средняя общеобразовательная школа № 10 с. Заречный имени Героя Советского Союза И.Я. Чугунова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лобод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воб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иж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редня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Шко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Берез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ригород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угу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угач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оско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Голосил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лин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Голосил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ургань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Уриц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ургань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нин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ургань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Фо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сичин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Зареч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зд. Косичино, </w:t>
            </w:r>
          </w:p>
          <w:p>
            <w:pPr>
              <w:pStyle w:val="Normal"/>
              <w:spacing w:lineRule="exac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л. Железнодорож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 . Куяв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льце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Куяв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оско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Куяв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олн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нция Куяв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нция Куяв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нция Куяв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ривокз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Ел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зер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Крынк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ру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вето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ле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лчин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р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Колчин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рет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еле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рет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Буд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Буд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Буд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авинское лесничеств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Букановская средняя общеобразовательная школ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р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Вол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40 лет Побе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Молодеж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Запруд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Дмитр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Ан. Пал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Рог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4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  казенное общеобразовательное учреждени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«Манинская средняя общеобразовательная школа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Ман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Ю. Зиновк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Ман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Ман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орча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Погост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орож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Погост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47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е казенное общеобразовательное учреждение «Игнатовская основная общеобразовательная школа имени Ивана Филипповича Акимочкина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Игнат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       </w:t>
            </w:r>
          </w:p>
        </w:tc>
      </w:tr>
      <w:tr>
        <w:trPr>
          <w:trHeight w:val="4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Игнатовка,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. Лес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4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ерзебне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Нос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Нос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Мир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смаче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смаче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кров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Ухобичи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Широ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Палом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Лес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Войловская основная  общеобразовательная школ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овхоз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Гря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Мост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Роман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лот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Мосе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. Алексеев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Сви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. Петров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6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Заболотская основная общеобразовательная школ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Централь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4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Ми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олхоз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Трудов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адеж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Побед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Дубр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Курган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Ре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Труд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Аге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Сельцы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Реч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Сельцы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Для зачисления на обучение по программам среднего общего образования добавляются территории муниципального района «Город Людиново и Людиновский район», закрепленные за муниципальными казенными общеобразовательными учреждениями: муниципальное казенное общеобразовательное учреждение «Основная общеобразовательная школа№5», муниципальное казенное общеобразовательное учреждение «Основная общеобразовательная школа№8».   </w:t>
      </w:r>
    </w:p>
    <w:p>
      <w:pPr>
        <w:pStyle w:val="Normal"/>
        <w:jc w:val="both"/>
        <w:rPr/>
      </w:pPr>
      <w:r>
        <w:rPr>
          <w:color w:val="000000"/>
        </w:rPr>
        <w:t xml:space="preserve">** Для зачисления на обучение  по программам среднего общего образования добавляются территории муниципального района «Город Людиново и Людиновский район», закрепленные за муниципальными казенными общеобразовательными учреждениями: муниципальное  казенное  общеобразовательное  учреждение  «Основная общеобразовательная школа №12», муниципальное  казенное  общеобразовательное  учреждение   </w:t>
      </w:r>
      <w:r>
        <w:rPr>
          <w:rFonts w:eastAsia="Calibri"/>
          <w:lang w:eastAsia="en-US"/>
        </w:rPr>
        <w:t>«Игнатовская основная общеобразовательная школа имени Ивана Филипповича Акимочкина"</w:t>
      </w:r>
      <w:r>
        <w:rPr>
          <w:color w:val="000000"/>
        </w:rPr>
        <w:t xml:space="preserve">, муниципальное  казенное  общеобразовательное  учреждение   «Войловская основная общеобразовательная школа», муниципальное  казенное  общеобразовательное  учреждение   «Заболотская основная общеобразовательная школа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05:00Z</dcterms:created>
  <dc:creator>newuser</dc:creator>
  <dc:description/>
  <cp:keywords/>
  <dc:language>en-US</dc:language>
  <cp:lastModifiedBy>ludra</cp:lastModifiedBy>
  <cp:lastPrinted>2023-02-13T08:39:00Z</cp:lastPrinted>
  <dcterms:modified xsi:type="dcterms:W3CDTF">2024-03-01T12:49:00Z</dcterms:modified>
  <cp:revision>165</cp:revision>
  <dc:subject/>
  <dc:title>                                                                           Приложение 1 </dc:title>
</cp:coreProperties>
</file>