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31 » мая 2024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проекту решения о предоставлении разрешения на на условно разрешенный вид использования здания для хранения подвоев с административным корпусом, кадастровый номер 40:12:021302:136, площадью 1765,2 кв.м., в целях перевода части помещений под общежитие, проводились в период с 15.05.2024 по 29.05.2024 в газете "Людиновский рабочий"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30.05.2024 № 03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условно разрешенный вид использования здания для хранения подвоев с административным корпусом, кадастровый номер 40:12:021302:136, площадью 1765,2 кв.м., в целях перевода части помещений под общежитие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</w:t>
        <w:tab/>
        <w:tab/>
        <w:tab/>
        <w:tab/>
        <w:tab/>
        <w:t xml:space="preserve">    Э.В Титов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3:00Z</dcterms:created>
  <dc:creator>Пользователь</dc:creator>
  <dc:description/>
  <cp:keywords/>
  <dc:language>en-US</dc:language>
  <cp:lastModifiedBy>User</cp:lastModifiedBy>
  <cp:lastPrinted>2024-05-31T09:15:00Z</cp:lastPrinted>
  <dcterms:modified xsi:type="dcterms:W3CDTF">2024-05-31T12:13:00Z</dcterms:modified>
  <cp:revision>2</cp:revision>
  <dc:subject/>
  <dc:title>Заключение о результатах общественных обсуждений</dc:title>
</cp:coreProperties>
</file>