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WW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WWConsPlus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___06___ 2024 г. N 643</w:t>
      </w:r>
    </w:p>
    <w:p>
      <w:pPr>
        <w:pStyle w:val="WW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bookmarkStart w:id="0" w:name="P40"/>
      <w:bookmarkEnd w:id="0"/>
      <w:r>
        <w:rPr>
          <w:rStyle w:val="21"/>
          <w:b/>
          <w:bCs/>
          <w:i w:val="false"/>
          <w:iCs w:val="false"/>
          <w:color w:val="000000"/>
          <w:sz w:val="24"/>
          <w:szCs w:val="24"/>
          <w:shd w:fill="auto" w:val="clear"/>
          <w:lang w:val="en-US"/>
        </w:rPr>
        <w:t>Административный регламент предоставления государственной услуги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b/>
          <w:bCs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21"/>
          <w:b/>
          <w:bCs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«Выплата социального пособия на погребение» 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b/>
          <w:bCs/>
          <w:i w:val="false"/>
          <w:iCs w:val="false"/>
          <w:color w:val="000000"/>
          <w:sz w:val="24"/>
          <w:szCs w:val="24"/>
          <w:shd w:fill="auto" w:val="clear"/>
          <w:lang w:val="en-US"/>
        </w:rPr>
        <w:t>на</w:t>
      </w:r>
      <w:r>
        <w:rPr>
          <w:rStyle w:val="21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21"/>
          <w:b/>
          <w:bCs/>
          <w:i w:val="false"/>
          <w:iCs w:val="false"/>
          <w:color w:val="000000"/>
          <w:sz w:val="24"/>
          <w:szCs w:val="24"/>
          <w:shd w:fill="auto" w:val="clear"/>
          <w:lang w:val="en-US"/>
        </w:rPr>
        <w:t>территории</w:t>
      </w:r>
      <w:r>
        <w:rPr>
          <w:rStyle w:val="21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21"/>
          <w:b/>
          <w:bCs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муниципального района 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b/>
          <w:bCs/>
          <w:i w:val="false"/>
          <w:color w:val="000000"/>
          <w:sz w:val="24"/>
          <w:szCs w:val="24"/>
          <w:shd w:fill="auto" w:val="clear"/>
          <w:lang w:val="en-US"/>
        </w:rPr>
        <w:t>«Город Людиново и Людиновский район» Калужской области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21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n-US"/>
        </w:rPr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numPr>
          <w:ilvl w:val="1"/>
          <w:numId w:val="2"/>
        </w:numPr>
        <w:ind w:left="0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государственной услуги "Выплата социального пособия на погребение"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, переданных в соответствии с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по предоставлению социального пособия на погребение в муниципальном районе «Город Людиново и Людиновский район» Калужской област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numPr>
          <w:ilvl w:val="1"/>
          <w:numId w:val="2"/>
        </w:numPr>
        <w:ind w:left="0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государственной услуги по месту жительства умершего на территории муниципального района «Город Людиново и Людиновский район» Калужской области являются супруг (супруга), близкие родственники, иные родственники, законный представитель умершего, иное лицо, взявшее на себя обязанность осуществить погребение умершего (далее - заявитель) в случа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вышеуказанных лиц за предоставлением государственной услуги вправе обратиться их уполномоченные представители. В случае если за получением государственной услуги обращается представитель по доверенности лица, претендующего на получение социального пособия на погребение, представляются документы, удостоверяющие его полномоч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numPr>
          <w:ilvl w:val="1"/>
          <w:numId w:val="2"/>
        </w:numPr>
        <w:ind w:left="0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предоставления государственной услуги определяется в соответствии с </w:t>
      </w:r>
      <w:hyperlink w:anchor="P6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4 к настоящему Административному регламенту исходя из установленных в </w:t>
      </w:r>
      <w:hyperlink w:anchor="P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приложения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государственной услуги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услуги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"Выплата социального пособия на погребение".</w:t>
      </w:r>
    </w:p>
    <w:p>
      <w:pPr>
        <w:pStyle w:val="WWConsPlusNormal"/>
        <w:spacing w:before="2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государственную услугу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редоставляется Уполномоченным органом — отделом социальной защиты населения администрации муниципального района «Город Людиново и Людиновский район» (далее - Уполномоченный орган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bookmarkStart w:id="1" w:name="P81"/>
      <w:bookmarkEnd w:id="1"/>
      <w:r>
        <w:rPr>
          <w:rFonts w:cs="Times New Roman" w:ascii="Times New Roman" w:hAnsi="Times New Roman"/>
          <w:b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hyperlink w:anchor="P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 о предоставлении государственной услуги согласно приложению 3 к настоящему Административному регламенту и предоставление выплаты социального пособия на погребение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государственной услуги, на основании которого заявителю предоставляется результат, является решение уполномоченного органа о предоставлении государственной услуги, содержащее следующие сведения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ыдавшего документ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кумента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кумента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нятия решен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в качестве результата предоставления государственной услуги не предусмотрена.</w:t>
      </w:r>
    </w:p>
    <w:p>
      <w:pPr>
        <w:pStyle w:val="WWConsPlus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лучения заявителем результата предоставления государственной услуги фиксируется информационной системой программного комплекса "Катарсис".</w:t>
      </w:r>
    </w:p>
    <w:p>
      <w:pPr>
        <w:pStyle w:val="WWConsPlus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лично в уполномоченный орган, по факту получения денежных средств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посредством Единого портала государственных и муниципальных услуг (функций) (далее - ЕПГУ) - результат предоставления государственной услуги направляется в личный кабинет заявителя на ЕПГУ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тказ в предоставлении государственной услуги согласно </w:t>
      </w:r>
      <w:hyperlink w:anchor="P5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б отказе в предоставлении государственной услуги, на основании которого заявителю предоставляется результат, является отказ уполномоченного органа о предоставлении государственной услуги, содержащий следующие сведения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ыдавшего документ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кумента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кумента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нятия решения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в качестве результата предоставления государственной услуги не предусмотрена.</w:t>
      </w:r>
    </w:p>
    <w:p>
      <w:pPr>
        <w:pStyle w:val="WWConsPlusNormal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лучения заявителем результата предоставления государственной услуги фиксируется информационной системой программного комплекса "Катарсис".</w:t>
      </w:r>
    </w:p>
    <w:p>
      <w:pPr>
        <w:pStyle w:val="WWConsPlus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лично в уполномоченный орган уведомление об отказе в предоставлении государственной услуги направляется заявителю по почте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посредством Единого портала государственных и муниципальных услуг (функций) (далее - ЕПГУ) - результат предоставления государственной услуги направляется в личный кабинет заявителя на ЕПГУ.</w:t>
      </w:r>
    </w:p>
    <w:p>
      <w:pPr>
        <w:pStyle w:val="WWConsPlusNormal"/>
        <w:spacing w:before="20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государственной услуги.</w:t>
      </w:r>
    </w:p>
    <w:p>
      <w:pPr>
        <w:pStyle w:val="WWConsPlusTitle"/>
        <w:numPr>
          <w:ilvl w:val="0"/>
          <w:numId w:val="0"/>
        </w:numPr>
        <w:spacing w:before="0" w:after="24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1. Максимальный срок предоставления государственной услуги составляет 1 рабочий день.</w:t>
      </w:r>
    </w:p>
    <w:p>
      <w:pPr>
        <w:pStyle w:val="WWConsPlusTitle"/>
        <w:numPr>
          <w:ilvl w:val="0"/>
          <w:numId w:val="0"/>
        </w:numPr>
        <w:spacing w:before="0" w:after="24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4.2. Срок предоставления государственной услуги исчисляется со дня регистрации заявления и документов, необходимых для предоставления государственной услуги, в уполномоченном органе до направления заявителю одного из результатов, указанных в </w:t>
      </w:r>
      <w:hyperlink w:anchor="P8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е 2.3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Административного регламента, способом, указанным в заявлении.</w:t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государственной услуги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ое регулирование предоставления государственной услуги осуществляется в соответствии с:</w:t>
      </w:r>
    </w:p>
    <w:p>
      <w:pPr>
        <w:pStyle w:val="WW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WW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12.01.1996 N 8-ФЗ "О погребении и похоронном деле";</w:t>
      </w:r>
    </w:p>
    <w:p>
      <w:pPr>
        <w:pStyle w:val="WW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</w:r>
    </w:p>
    <w:p>
      <w:pPr>
        <w:pStyle w:val="WW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вом муниципального района «Город Людиново и Людиновский район»;</w:t>
      </w:r>
    </w:p>
    <w:p>
      <w:pPr>
        <w:pStyle w:val="WW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б отделе социальной защиты населения администрации муниципального района «Город Людиново и Людиновский район»; </w:t>
      </w:r>
    </w:p>
    <w:p>
      <w:pPr>
        <w:pStyle w:val="WW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ой инструкции специалистов отдела социальной защиты населения администрации муниципального района «Город Людиново и Людиновский район»;</w:t>
      </w:r>
    </w:p>
    <w:p>
      <w:pPr>
        <w:pStyle w:val="WW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ня нормативных правовых актов, регулирующих предоставление государственной услуги, размещенного на Сайте, в Реестре государственных услуг, на ЕПГУ и на портале госуслуг Калужской области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для предоставления государственной услуги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ю для получения государственной услуги необходимо представить лично или через представителя в уполномоченный орган или посредством ЕПГУ запрос о предоставлении государственной услуги, а также документы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120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Исчерпывающий перечень документов, необходимых в соответствии с действующим законодательством для предоставления государственной услуги, которые заявитель должен представить самостоятельно: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1. Запрос о предоставлении государственной услуги по </w:t>
      </w:r>
      <w:hyperlink w:anchor="P50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1 к настоящему Административному регламенту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, предъявляемые к документу при подаче, - оригинал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форме электронного документа в личном кабинете на ЕПГУ;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а бумажном носителе в виде распечатанного экземпляра электронного документа в уполномоченном органе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2. Документ, удостоверяющий личность заявителя, представителя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, предъявляемые к документу при подаче, - оригинал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3. Справка о смерти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, предъявляемые к документу: при подаче в уполномоченный орган - оригинал, с использованием ЕПГУ - посредством представления подтверждающего документа в уполномоченный орган в течение 1 рабочего дня после отправки заявления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4. Справка о рождении мертвого ребенка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, предъявляемые к документу: при подаче в уполномоченный орган - оригинал, с использованием ЕПГУ - посредством представления подтверждающего документа в уполномоченный орган в течение 1 рабочего дня после отправки заявления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документов (сведений), получаемых в рамках межведомственного информационного взаимодействия, которые заявитель вправе представить по собственной инициативе: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1. Сведения о СНИЛС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2. Документ (сведения) о выплатах, произведенных плательщиками страховых взносов в пользу физических лиц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3. Документ (сведения) о факте получения пенсии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4. Документ (сведения) о факте осуществления трудовой деятельности.</w:t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5. Документ (сведения) об актах государственной регистрации смерти.</w:t>
      </w:r>
    </w:p>
    <w:p>
      <w:pPr>
        <w:pStyle w:val="WW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государственной услуги, действующим законодательством не предусмотрено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, отказа в предоставлении государственной услуги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0"/>
      <w:bookmarkEnd w:id="3"/>
      <w:r>
        <w:rPr>
          <w:rFonts w:cs="Times New Roman" w:ascii="Times New Roman" w:hAnsi="Times New Roman"/>
          <w:sz w:val="24"/>
          <w:szCs w:val="24"/>
        </w:rPr>
        <w:t>2.9.2. Основания для отказа в предоставлении государственной услуги: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за выплатой социального пособия на погребение последовало по истечении шести месяцев со дня смерти умершего гражданина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рший гражданин на день смерти подлежал обязательному социальному страхованию на случай временной нетрудоспособности и в связи с материнством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рший гражданин на день смерти являлся пенсионером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циальное пособие на погребение выплачено ранее или услуги по погребению согласно перечню, определен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 8-ФЗ "О погребении и похоронном деле", оказаны на безвозмездной основе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явителем не в полном объеме представлены документы, указанные в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Размер платы, взимаемой с заявителя при предоставлении государственной услуги, и способы ее взимания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бесплатно.</w:t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Максимальный срок ожидания в очереди при подаче запроса о предоставлении государственной услуге и при получении результата предоставления государственной услуге.</w:t>
      </w:r>
    </w:p>
    <w:p>
      <w:pPr>
        <w:pStyle w:val="WW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(время) ожидания в очереди (при ее наличии) при подаче запроса на предоставление государственной услуги и при получении результата предоставления государственной услуге при обращении заявителя в уполномоченный орган - не более 15 минут.</w:t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и документов, необходимых для предоставления государственной услуги, - в день обращения. Посредством ЕПГУ - 1 рабочий день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 государственная услуга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оборудуются в соответствии с санитарными правилами и нормами, с соблюдением требований пожарной безопасности.</w:t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качества и доступности государственной услуги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Основными показателями доступности предоставления государственной услуги являются: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уведомлений о предоставлении государственной услуги с помощью ЕПГУ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Основными показателями качества предоставления государственной услуги являются: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установленных сроков в процессе предоставления государственной услуги;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WWConsPlusNormal"/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Иные требования к предоставлению государственной услуги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Услуги, которые являются необходимыми и обязательными для предоставления государственной услуги, действующим законодательством не предусмотрены.</w:t>
      </w:r>
    </w:p>
    <w:p>
      <w:pPr>
        <w:pStyle w:val="WW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еречень информационных систем, используемых для предоставления государственной услуги: программный комплекс "Катарсис: Соцзащита", ЕПГУ, Единая государственная информационная система социального обеспечения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WW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пособия на погребение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Умерший не подлежал обязательному социальному страхованию и не являлся пенсионером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Родился мертвый ребенок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Вариант 1</w:t>
      </w:r>
    </w:p>
    <w:p>
      <w:pPr>
        <w:pStyle w:val="WW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а и документов, необходимых для предоставления государственной услуги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ведомственное информационное взаимодействие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(об отказе в предоставлении) государственной услуги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езультата предоставления государственной услуги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варианта государственной услуги составляет 1 рабочий день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запроса и документов, необходимых для предоставления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 Заявителю для получения государственной услуги необходимо представить лично в уполномоченный орган или посредством ЕПГУ запрос о предоставлении государственной услуги, а также документы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Исчерпывающий перечень документов, необходимых в соответствии с действующим законодательством для предоставления государственной услуги, которые заявитель должен представить самостоятельно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рос о предоставлении государственной услуги по </w:t>
      </w:r>
      <w:hyperlink w:anchor="P5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Административному регламенту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у при подаче, - оригинал.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проса в какой-либо иной форме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также указывается один из следующих способов направления результата предоставления государственной услуги: в форме электронного документа в личный кабинет на ЕПГУ или на бумажном носителе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у при подаче, - оригинал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 смерт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у: при подаче в уполномоченный орган - оригинал; с использованием ЕПГУ - посредством представления подтверждающего документа в уполномоченный орган в течение 1 рабочего дня после отправки заявления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Межведомственное электронное взаимодействие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ведомственный запрос "Проверка соответствия фамильно-именной группы, даты рождения, пола и СНИЛС", направляемый в Социальный фонд Росси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день обращен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ведомственный запрос "Сведения о выплатах, произведенных плательщиками страховых взносов в пользу физических лиц", направляемый в Федеральную налоговую службу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день обращен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ведомственный запрос "Сведения о факте получения пенсии", направляемый в Социальный фонд Росси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день обр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жведомственный запрос "Сведения о смерти", направляемый в Федеральную налоговую службу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день обр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ежведомственный запрос "Сведения о рождении мертвого ребенка", направляемый в Федеральную налоговую службу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день обращен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жведомственный запрос "Информирование из ЕГИССО по СНИЛС", направляемый в Социальный фонд Росси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день обращен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жведомственный запрос "Сведения о факте осуществления трудовой деятельности", направляемый в Социальный фонд Росси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день обращения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нятие решения о предоставлении (об отказе в предоставлении) государственной услуги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(действия) является поступление в уполномоченный орган запроса и приложенных к нему документов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запрос и документы рассматриваются должностным лицом Уполномоченного органа, в обязанности которого входит выполнение соответствующих функций (задач, обязанностей) (далее - должностное лицо)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проса и документов должностное лицо оформляет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государственной услуги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предоставлении государственной услуги в соответствии с критериями, указанными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решения о предоставлении (об отказе в предоставлении) государственной услуги - 1 рабочий день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едоставление результата государственной услуги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, направленного заявителю в личный кабинет на ЕПГУ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бумажного документа, подтверждающего содержание электронного документа, который заявитель получает по почте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государственной услуги "Выплата социального пособия на погребение" осуществляется в срок не позднее 1 рабочего дня со дня принятия решен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рок и порядок регистрации запроса заявителя о предоставлении государственной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и документов, необходимых для предоставления государственной услуги, - в день поступления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олучение дополнительных сведений от заявителя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олучения от заявителя дополнительных документов и (или) информации в процессе предоставления государственной услуги не предусмотрены.</w:t>
      </w:r>
    </w:p>
    <w:p>
      <w:pPr>
        <w:pStyle w:val="WW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ариант 2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а и документов, необходимых для предоставления государственной услуги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(об отказе в предоставлении) государственной услуги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езультата предоставления государственной услуги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варианта государственной услуги составляет 1 рабочий день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запроса и документов, необходимых для представления государственной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для получения государственной услуги необходимо представить лично в уполномоченный орган или посредством ЕПГУ запрос о предоставлении государственной услуги, а также документы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ством для предоставления государственной услуги, которые заявитель (представитель) должен представить самостоятельно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рос о предоставлении государственной услуги по </w:t>
      </w:r>
      <w:hyperlink w:anchor="P5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Административному регламенту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у при подаче, - оригинал.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в личном кабинете на ЕПГУ или на бумажном носителе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у при подаче, - оригинал. В случае направления заявления посредством ЕПГУ сведения из документа, удостоверяющего личность заявителя (представителя)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 рождении мертвого ребенк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у при подаче в уполномоченный орган, - оригинал, с использованием ЕПГУ - посредством представления подтверждающего документа в уполномоченный орган в течение 1 рабочего дня после отправки заявлен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ятие решения о предоставлении (об отказе в предоставлении) государственной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(действия) является поступление в уполномоченный орган запроса и приложенных к нему документов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й запрос и документы рассматриваются должностным лицом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проса и документов должностное лицо оформляет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государственной услуги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предоставлении государственной услуги в соответствии с критериями, указанными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решения о предоставлении (об отказе в предоставлении) государственной услуги - 1 рабочий день.</w:t>
      </w:r>
    </w:p>
    <w:p>
      <w:pPr>
        <w:pStyle w:val="WW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доставление результата государственной услуги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просе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, направленного заявителю в личный кабинет на ЕПГУ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бумажного документа, подтверждающего содержание электронного документа, который заявитель получает по почте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государственной услуги "Выплата социального пособия на погребение" осуществляется в день обращен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рок и порядок регистрации запроса заявителя о предоставлении государственной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и документов, необходимых для предоставления государственной услуги, - 1 рабочий день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лучение дополнительных сведений от заявителя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олучения от заявителя дополнительных документов и (или) информации в процессе предоставления государственной услуги не предусмотрены.</w:t>
      </w:r>
    </w:p>
    <w:p>
      <w:pPr>
        <w:pStyle w:val="WW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печаток и ошибок заявитель вправе обратиться в уполномоченный орган с запросом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;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опечаток и ошибок не должен превышать 3 рабочих дней с даты регистрации запроса.</w:t>
      </w:r>
    </w:p>
    <w:p>
      <w:pPr>
        <w:pStyle w:val="WWConsPlusTitle"/>
        <w:numPr>
          <w:ilvl w:val="0"/>
          <w:numId w:val="0"/>
        </w:numPr>
        <w:spacing w:before="240" w:after="24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4. Профилирование заявителя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государственной услуги определяется на основании результата предоставления государственной услуги, за предоставлением которой обратился заявитель, путем его анкетирования. Анкетирование заявителя осуществляется в уполномоченном органе и включает в себя выяснение вопросов, позволяющих выявить перечень признаков заявителя, закрепленных в </w:t>
      </w:r>
      <w:hyperlink w:anchor="P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4 к настоящему Административному регламенту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государственной услуги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</w:t>
      </w:r>
    </w:p>
    <w:p>
      <w:pPr>
        <w:pStyle w:val="WWConsPlusTitl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ы, уполномоченные на предоставление государственной услуги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етодическое руководство и контрольно-ревизионные функции по предоставлению государственной услуги осуществляет министерство труда и социальной защиты Калужской области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WW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426"/>
      <w:bookmarkEnd w:id="4"/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алужской области, органов местного самоуправления муниципального района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, органов местного самоуправления муниципального района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органов местного самоуправления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, органов местного самоуправления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органов местного самоуправления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WWConsPlus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электронной форме в администрацию муниципального района, уполномоченный орган,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заявителем в администрацию муниципального район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уполномоченного органа, его руководителя рассматривается главой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 Портала госуслуг (раздел "Досудебное обжалование" (https://do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Интернет, официального сайта главы администрации муниципального района, на адрес электронной почты уполномоченного органа, с использованием Портала гос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уполномоченного органа, а также его должностных лиц и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уполномоченного органа, а также его должностных лиц и муниципальных служащих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ого документа, подписанного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Жалоба, поступившая в администрацию муниципального района, в уполномоченный орган, подлежит рассмотрению в течение 15 рабочих дней со дня ее регистрации, а в случае обжалования отказа уполномоченного орган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администрация муниципального района, уполномоченный орган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жалоб, </w:t>
      </w:r>
      <w:hyperlink w:anchor="P4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тивного регламента не применяетс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, на Портале госуслуг, а также может быть сообщена заявителю в устной и (или) в письменной форме.</w:t>
      </w:r>
    </w:p>
    <w:p>
      <w:pPr>
        <w:pStyle w:val="WW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  <w:r>
        <w:br w:type="page"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плата социального пособия на погребение"</w:t>
      </w:r>
    </w:p>
    <w:p>
      <w:pPr>
        <w:pStyle w:val="WW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379"/>
        <w:gridCol w:w="1713"/>
        <w:gridCol w:w="536"/>
        <w:gridCol w:w="1591"/>
        <w:gridCol w:w="673"/>
        <w:gridCol w:w="2303"/>
      </w:tblGrid>
      <w:tr>
        <w:trPr>
          <w:trHeight w:val="831" w:hRule="exac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 Отдел социальной защиты населения администрации МР "Город Людиново и Людиновский район"</w:t>
            </w:r>
          </w:p>
        </w:tc>
      </w:tr>
      <w:tr>
        <w:trPr>
          <w:trHeight w:val="344" w:hRule="exac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т</w:t>
            </w:r>
          </w:p>
        </w:tc>
        <w:tc>
          <w:tcPr>
            <w:tcW w:w="4567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0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696969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фамилия, имя, отчество заявителя)</w:t>
            </w:r>
          </w:p>
        </w:tc>
      </w:tr>
      <w:tr>
        <w:trPr>
          <w:trHeight w:val="1619" w:hRule="exac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живающей по адресу: _______________________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аспорт: серия ______ номер ___________________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ыдан _______________________________________ дата выдачи __________________________________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тактный телефон: __________________________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ЗАЯВЛЕНИЕ</w:t>
            </w:r>
          </w:p>
        </w:tc>
      </w:tr>
      <w:tr>
        <w:trPr>
          <w:trHeight w:val="343" w:hRule="exac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ab/>
              <w:t>Прошу назначить и выплатить социальное пособие на погребение за умершего</w:t>
            </w:r>
          </w:p>
        </w:tc>
      </w:tr>
      <w:tr>
        <w:trPr>
          <w:trHeight w:val="230" w:hRule="exact"/>
        </w:trPr>
        <w:tc>
          <w:tcPr>
            <w:tcW w:w="9639" w:type="dxa"/>
            <w:gridSpan w:val="7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639" w:type="dxa"/>
            <w:gridSpan w:val="7"/>
            <w:tcBorders>
              <w:top w:val="single" w:sz="4" w:space="0" w:color="69696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фамилия, имя, отчество умершего)</w:t>
            </w:r>
          </w:p>
        </w:tc>
      </w:tr>
      <w:tr>
        <w:trPr>
          <w:trHeight w:val="1605" w:hRule="exact"/>
        </w:trPr>
        <w:tc>
          <w:tcPr>
            <w:tcW w:w="9639" w:type="dxa"/>
            <w:gridSpan w:val="7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ab/>
              <w:t>Даю свое согласие Отдел социальной защиты населения администрации МР "Город Людиново и Людиновский район", расположенному по адресу: 249406, Калужская область, Людиновский район, г. Людиново, ул. Крупской, д. 1, н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ab/>
      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ab/>
              <w:t>с целью определения положенных мне мер социальной поддержки в части выплаты социального пособия на погребение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ab/>
              <w:t>Данное согласие может быть мной отозвано в любой момент письменным заявлением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ab/>
              <w:t>Подтверждаю, что ознакомлена с положениями Федерального закона от 27.07.2006 № 152-ФЗ «О  персональных  данных», права и обязанности в области защиты персональных данных мне разъяснены.</w:t>
            </w:r>
          </w:p>
        </w:tc>
      </w:tr>
      <w:tr>
        <w:trPr>
          <w:trHeight w:val="1605" w:hRule="exact"/>
        </w:trPr>
        <w:tc>
          <w:tcPr>
            <w:tcW w:w="963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639" w:type="dxa"/>
            <w:gridSpan w:val="7"/>
            <w:tcBorders>
              <w:bottom w:val="single" w:sz="4" w:space="0" w:color="696969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ab/>
              <w:t xml:space="preserve"> К заявлению прилагаю следующие документы:</w:t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4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6219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6219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4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6219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4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6219" w:type="dxa"/>
            <w:gridSpan w:val="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9639" w:type="dxa"/>
            <w:gridSpan w:val="7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823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     »                         20      г.</w:t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69696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2823" w:type="dxa"/>
            <w:gridSpan w:val="2"/>
            <w:tcBorders>
              <w:top w:val="single" w:sz="4" w:space="0" w:color="696969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дата)</w:t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696969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подпись заявителя)</w:t>
            </w:r>
          </w:p>
        </w:tc>
      </w:tr>
      <w:tr>
        <w:trPr>
          <w:trHeight w:val="229" w:hRule="exac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  <w:r>
        <w:br w:type="page"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плата социального пособия на погребение"</w:t>
      </w:r>
    </w:p>
    <w:p>
      <w:pPr>
        <w:pStyle w:val="WW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nsPlusNonformat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Форма решения об отказе в предоставлении государственной услуги</w:t>
      </w:r>
    </w:p>
    <w:p>
      <w:pPr>
        <w:pStyle w:val="WWConsPlusNonformat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132"/>
        <w:gridCol w:w="115"/>
        <w:gridCol w:w="114"/>
        <w:gridCol w:w="2020"/>
        <w:gridCol w:w="230"/>
        <w:gridCol w:w="1920"/>
        <w:gridCol w:w="57"/>
      </w:tblGrid>
      <w:tr>
        <w:trPr>
          <w:trHeight w:val="659" w:hRule="exact"/>
        </w:trPr>
        <w:tc>
          <w:tcPr>
            <w:tcW w:w="9815" w:type="dxa"/>
            <w:gridSpan w:val="7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тдел социальной защиты населения администрации МР "Город Людиново и Людиновский район"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9815" w:type="dxa"/>
            <w:gridSpan w:val="7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Решение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4284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ата «___» __________ 20____ года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98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9815" w:type="dxa"/>
            <w:gridSpan w:val="7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_______________________________________________________________,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аспорт РФ серия ______ номер ____________ дата выдачи ______________ г. выдан ________________________________________________________________, проживающий(ая) по адресу: ______________________________________________________________________________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98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обратился в Отдел социальной защиты населения администрации МР "Город Людиново и Людиновский район" с заявлением о предоставлении услуги: Социальное пособие на погребение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815" w:type="dxa"/>
            <w:gridSpan w:val="7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инято решение об отказе в предоставлении услуги по следующему основанию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8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5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чальник отдела льгот и субсидий ОСЗН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41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должность, Ф.И.О.)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подпись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дат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54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  <w:r>
        <w:br w:type="page"/>
      </w:r>
    </w:p>
    <w:p>
      <w:pPr>
        <w:pStyle w:val="WW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плата социального пособия на погребение"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nsPlusNormal"/>
        <w:jc w:val="center"/>
        <w:rPr>
          <w:szCs w:val="20"/>
        </w:rPr>
      </w:pPr>
      <w:r>
        <w:rPr>
          <w:i/>
          <w:szCs w:val="20"/>
        </w:rPr>
        <w:t>Форма решения о назначение в предоставлении государственной услуги</w:t>
      </w:r>
    </w:p>
    <w:p>
      <w:pPr>
        <w:pStyle w:val="WWConsPlusNormal"/>
        <w:jc w:val="both"/>
        <w:rPr>
          <w:szCs w:val="20"/>
        </w:rPr>
      </w:pPr>
      <w:r>
        <w:rPr>
          <w:szCs w:val="20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03"/>
        <w:gridCol w:w="71"/>
        <w:gridCol w:w="458"/>
        <w:gridCol w:w="559"/>
        <w:gridCol w:w="344"/>
        <w:gridCol w:w="229"/>
        <w:gridCol w:w="1347"/>
        <w:gridCol w:w="673"/>
        <w:gridCol w:w="115"/>
        <w:gridCol w:w="459"/>
        <w:gridCol w:w="788"/>
        <w:gridCol w:w="114"/>
        <w:gridCol w:w="1018"/>
        <w:gridCol w:w="157"/>
        <w:gridCol w:w="401"/>
        <w:gridCol w:w="459"/>
        <w:gridCol w:w="272"/>
        <w:gridCol w:w="1075"/>
        <w:gridCol w:w="57"/>
      </w:tblGrid>
      <w:tr>
        <w:trPr>
          <w:trHeight w:val="344" w:hRule="exact"/>
        </w:trPr>
        <w:tc>
          <w:tcPr>
            <w:tcW w:w="9815" w:type="dxa"/>
            <w:gridSpan w:val="19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тдел социальной защиты населения администрации МР "Город Людиново и Людиновский район"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815" w:type="dxa"/>
            <w:gridSpan w:val="19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Решение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84" w:type="dxa"/>
            <w:gridSpan w:val="8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ата «____» ___________ 20___ года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84" w:type="dxa"/>
            <w:gridSpan w:val="8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1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98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20"/>
              </w:rPr>
              <w:t>(фамилия, имя, отчество заявителя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451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аспорт РФ</w:t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ерия          №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451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4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наименование документа, удостоверяющего личность)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ыдан</w:t>
            </w:r>
          </w:p>
        </w:tc>
        <w:tc>
          <w:tcPr>
            <w:tcW w:w="5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2" w:type="dxa"/>
            <w:gridSpan w:val="6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ата выдачи                         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проживающий по адресу: </w:t>
            </w:r>
          </w:p>
        </w:tc>
        <w:tc>
          <w:tcPr>
            <w:tcW w:w="74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23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братился в</w:t>
            </w:r>
          </w:p>
        </w:tc>
        <w:tc>
          <w:tcPr>
            <w:tcW w:w="85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тдел социальной защиты населения администрации МР "Город Людиново и Людиновский район"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наименование территориального орган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815" w:type="dxa"/>
            <w:gridSpan w:val="19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 заявлением о предоставлении услуги: «Социальное пособие на погребение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9815" w:type="dxa"/>
            <w:gridSpan w:val="19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нято решение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15" w:type="dxa"/>
            <w:gridSpan w:val="19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значить Социальное пособие на погребение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3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15" w:type="dxa"/>
            <w:gridSpan w:val="19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 размере_______________руб.   Единовременно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9815" w:type="dxa"/>
            <w:gridSpan w:val="19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пособ выплаты: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2708" w:type="dxa"/>
            <w:gridSpan w:val="6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чальник отдела льгот и субсидий ОСЗН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gridSpan w:val="9"/>
            <w:tcBorders>
              <w:bottom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29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расшифровка подписи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805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Место для печати</w:t>
            </w:r>
          </w:p>
        </w:tc>
        <w:tc>
          <w:tcPr>
            <w:tcW w:w="806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98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347" w:type="dxa"/>
            <w:gridSpan w:val="3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сполнитель</w:t>
            </w:r>
          </w:p>
        </w:tc>
        <w:tc>
          <w:tcPr>
            <w:tcW w:w="8468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20"/>
              </w:rPr>
              <w:t>(фамилия, инициалы должностного лиц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  <w:r>
        <w:br w:type="page"/>
      </w:r>
    </w:p>
    <w:p>
      <w:pPr>
        <w:pStyle w:val="WW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WW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плата социального пособия на погребение"</w:t>
      </w:r>
    </w:p>
    <w:p>
      <w:pPr>
        <w:pStyle w:val="WW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ОВ ЗАЯВИТЕЛЯ, А ТАКЖЕ КОМБИНАЦИИ ЗНАЧЕНИЙ ПРИЗНАКОВ,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ИЗ КОТОРЫХ СООТВЕТСТВУЕТ ОДНОМУ ВАРИАНТУ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WW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5" w:name="P624"/>
      <w:bookmarkEnd w:id="5"/>
      <w:r>
        <w:rPr>
          <w:rFonts w:cs="Times New Roman" w:ascii="Times New Roman" w:hAnsi="Times New Roman"/>
        </w:rPr>
        <w:t>Таблица 1. Перечень признаков заявителя</w:t>
      </w:r>
    </w:p>
    <w:p>
      <w:pPr>
        <w:pStyle w:val="WW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2835"/>
        <w:gridCol w:w="57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а заявителя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государственной услуги "Выплата социального пособия на погребение"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, близкие родственники, иные родственники, законный представитель умершего, иное лицо, взявшее на себя обязанность осуществить погребение умершег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обращ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ий не подлежал обязательному социальному страхованию и не являлся пенсионером или родился мертвый ребенок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6" w:name="P637"/>
      <w:bookmarkEnd w:id="6"/>
      <w:r>
        <w:rPr>
          <w:rFonts w:cs="Times New Roman" w:ascii="Times New Roman" w:hAnsi="Times New Roman"/>
        </w:rPr>
        <w:t>Таблица 2. Комбинации значений признаков, каждая из которых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дному варианту предоставления государственной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</w:t>
      </w:r>
    </w:p>
    <w:p>
      <w:pPr>
        <w:pStyle w:val="WW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776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вариан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значений признаков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государственной услуги "Выплата социального пособия на погребение"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ий не подлежал обязательному социальному страхованию и не являлся пенсионером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ся мертвый ребенок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7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2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020" w:after="600"/>
      <w:ind w:firstLine="144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542AD4C73CCEDFBF77D9F8032A768931266DFC06DAD7C9C83EC81108128CD469A68467E2594CC20BF22E9A74713669279E2613897E603A01140AAY8K1J" TargetMode="External"/><Relationship Id="rId3" Type="http://schemas.openxmlformats.org/officeDocument/2006/relationships/hyperlink" Target="consultantplus://offline/ref=F71542AD4C73CCEDFBF76392965EF966901A38D4C26DA729C2D6EAD64FD12E9814DA361F3C6887CD26A128E1ACY4KFJ" TargetMode="External"/><Relationship Id="rId4" Type="http://schemas.openxmlformats.org/officeDocument/2006/relationships/hyperlink" Target="consultantplus://offline/ref=F71542AD4C73CCEDFBF76392965EF966901D31D7C66BA729C2D6EAD64FD12E9814DA361F3C6887CD26A128E1ACY4KFJ" TargetMode="External"/><Relationship Id="rId5" Type="http://schemas.openxmlformats.org/officeDocument/2006/relationships/hyperlink" Target="consultantplus://offline/ref=F71542AD4C73CCEDFBF77D9F8032A768931266DFC06DAD7C9C83EC81108128CD469A68466C25CCC021B634E1A8524537D4Y2KFJ" TargetMode="External"/><Relationship Id="rId6" Type="http://schemas.openxmlformats.org/officeDocument/2006/relationships/hyperlink" Target="consultantplus://offline/ref=F71542AD4C73CCEDFBF76392965EF966901D31D7C66BA729C2D6EAD64FD12E9806DA6E133D6199C925B47EB0EA194A36DF32EF662F8BE607YBKDJ" TargetMode="External"/><Relationship Id="rId7" Type="http://schemas.openxmlformats.org/officeDocument/2006/relationships/hyperlink" Target="https://login.consultant.ru/link/?req=doc&amp;base=LAW&amp;n=453313&amp;dst=29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5:00Z</dcterms:created>
  <dc:creator>Администратор безопасности</dc:creator>
  <dc:description/>
  <cp:keywords/>
  <dc:language>en-US</dc:language>
  <cp:lastModifiedBy>ludra</cp:lastModifiedBy>
  <cp:lastPrinted>2024-06-10T15:41:00Z</cp:lastPrinted>
  <dcterms:modified xsi:type="dcterms:W3CDTF">2024-06-14T11:07:00Z</dcterms:modified>
  <cp:revision>14</cp:revision>
  <dc:subject/>
  <dc:title>Постановление Городской Управы г. Калуги от 21.12.2012 N 435-п
(ред. от 11.05.2023)
"Об утверждении административного регламента предоставления государственной услуги "Выплата социального пособия на погребение"</dc:title>
</cp:coreProperties>
</file>