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56"/>
        <w:gridCol w:w="380"/>
        <w:gridCol w:w="380"/>
        <w:gridCol w:w="380"/>
        <w:gridCol w:w="1193"/>
        <w:gridCol w:w="674"/>
        <w:gridCol w:w="674"/>
        <w:gridCol w:w="674"/>
        <w:gridCol w:w="805"/>
        <w:gridCol w:w="764"/>
        <w:gridCol w:w="1484"/>
      </w:tblGrid>
      <w:tr>
        <w:trPr>
          <w:trHeight w:val="645" w:hRule="atLeast"/>
        </w:trPr>
        <w:tc>
          <w:tcPr>
            <w:tcW w:w="912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водный план ремонтов источников тепловой энергии и тепловых сетей на территории муниципального района                                                                                     "Город Людиново и Людиновский район" на 2024-2026 гг.</w:t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рес объект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тяженность тепловых сетей (в двухтрубном исчислении) , к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аты на реализацию, руб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исполн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6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                         г. Людиново               ул.                       С. Щедрина, д.11/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0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внутреннего газопрово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.06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2                         г. Людиново  ул. Московская, д. 1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                                   ТВГ-1,5  2 шт.,       КСВ-1,86   5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31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317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УП "Людиновские тепловые сети"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4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497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 ТВГ-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9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 КСВ-1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7.202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2.20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а аккумулятора горячей в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10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ГРУ и внутреннего газопрово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5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рнизация котельной с заменой котлов и применение рекуперативных и регенеративных горелок с увеличением мощ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9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хперевооружение котельной (1 очередь)  - замена двух котлов ТВГ-1,5 (ГВС), автоматизация системы ГВ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ветхих участков тепловой сети (теплотрассы в районе д. 9 ул. Московская - 0,031 км)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6019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6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7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3                  г. Людиново  ул.Семашко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1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2 ш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9.20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9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.01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2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ов аккумулятора горячей воды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10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сетевых и подпиточных насосов, насосов исходной воды и котлового кон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ГРУ и внутреннего газопрово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.09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06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5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7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5                    г. Людиново  ул. Осипенко, в р-не д. 7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8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2 ш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0.20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0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.11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адка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12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.10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9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6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на узла учета газа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5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5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5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5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9                        г. Людиново  ул.Апатьева, д. 2, пом. 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2 ш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.06.202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3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а аккумулятора горячей в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10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2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3                  г. Людиново  ул.Дзержинского, д. 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2 ш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8.20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8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.04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6.202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02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ГРУ и внутреннего газопрово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.09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.10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4           г. Людиново  ул. Лясоцкого, д. 107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2 ш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0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18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1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10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4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5                 г. Людиново  пр. Машиностроителей, д. 2Б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6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22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22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2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3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.07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4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а аккумулятора горячей в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10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6                        г. Людиново  ул. Черняховского, д. 1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79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 ДКВР-10/13  2 шт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5.20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                                         котлов ДКВР-10/13 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а ПТВМ-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10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                                         котла ПТВМ-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10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кспертиза трубопровода горячей воды 4 категор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трубопровода насыщенного пара 4 категор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котлов ДКВР-10/13                       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котла ПТВМ-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.08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металлоконструкций котлов ПТВМ-50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.04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10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кирпичной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12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металлических дымовых труб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.09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деаэраторных баков   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4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ов аккумуляторов горячей воды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09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.01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фильтров механической очистки 4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09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фильтров нартий-катионитовые 4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9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09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монт ветхих участков тепловой сети (теплотрассы от д. 260 ул. Маяковского до д. 252 ул. Маяковского - 0,430 км; участка магистральной теплотрассы от ТК ул. Новая д. 4 до ул. Тр. Резервы д. 4 - 0,230 км): 0,660 км;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4830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4830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.07.2024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5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7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котельной №16  г. Людиново  ул. Черняховского, д. 13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П №15 ул.Герцена, 2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а аккумулятора горячей воды 1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10.20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8.20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матизация теплотункта с заменой блоков подогревателей и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75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П №14 ул. Козлова, 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8.20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Автоматизация теплопункт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П № 13 ул.          20 лет Октябр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8.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14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П № 17               ул. Щербаков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8.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П №16 ул.Герцена, 2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баков аккумулятора горячей воды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2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.10.20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8.20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Автоматизация теплотункта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7                      г. Людиново  ул. 3 Интернационала, д. 14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3.202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3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.04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 2 шт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4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4.202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ветхих участков тепловой сети; 0,112 к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2.20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5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19                 г. Людиново  ул. Козлова, д. 2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8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0.20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.10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12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 зд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.05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5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5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№20  г. Людиново  ул. Маяковского, д. 103Б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4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.10.20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.10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.06.202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.12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9.2026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г. Людиново ул. К.Либкнехта 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тепловых с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9.20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адка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на насосного оборудования на современные по Т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матизация управления работой тепловых пунктов: № 1, № 2, № 3, № 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E+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.20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юджетные средства</w:t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матизация управления работой тепловых пунктов: № 5 - № 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.2025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на контрольно-измерительных приборов системы автоматизации и приборов коммерческого учета тепловой энерг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на арматуры системы отопления (по 20 шт. в го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E+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мена арматуры системы горячего и холодного водоснабжения  (по 20 шт. в год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E+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ветхих участков тепловой сети (дворовой теплотрассы от ТК д. 35 ул. Фокина к зданию Почты - 0,031 км, теплотрассы от ТК в районе гаражей ул. Урицкого до д. 35 ул. Попова - 0,202 км): 1,3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54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154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7.2024                          15.09.2025                               15.09.20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12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изоляции тепловых сетей (изоляционного покрытия надземной теплотрассы в районе д. 13, 15 ул. Кропоткина - 0,210 км): 1,21 к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99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299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7.2024                         15.09.2025                               1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питальный ремонт водогрейного котла ПТВМ-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4926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4926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 "Город Людиново и Людиновский район"</w:t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УП "Людиновские тепловые сети"</w:t>
            </w:r>
          </w:p>
        </w:tc>
      </w:tr>
      <w:tr>
        <w:trPr>
          <w:trHeight w:val="6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ерка и ремонт вычислителя узла уч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ерка сужающих устройств (узла уче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сентябр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П "Людиновские тепловые сети" диспетчерска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новка програмно-вычислительного комплекса для управления системами теплоснабж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8.20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юджетные средства</w:t>
            </w:r>
          </w:p>
        </w:tc>
      </w:tr>
      <w:tr>
        <w:trPr>
          <w:trHeight w:val="94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томатизация рабочего места диспетчера пред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8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томатизация рабочего места инженера предприят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8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томатизация рабочего места специалиста абонентской службы предприятия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8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                               20,25 МВт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оительство котельной мощностью 20,25 МВт.                                                взамен котельной № 16                                           ул. Черняховског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00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12.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; министерство строительства и жилищно-коммунального хозяйства  Калужской области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МУЖКП "Болва" с. Заречный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ЖКП "Болва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адка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узлов учета газ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7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монт ветхих участков тепловой сети ( тепловой сети от котельной до МКОУ "СОШ № 10" - 0,241 км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797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797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7.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ция МР "Город Людиново и Людиновский район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тельная МУЖКП "Болва" д. Манино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агностиров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ЖКП "Болва"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жимная наладка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.01.2024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на зд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8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кспертиза дымовой тру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.09.20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насосного оборуд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мывка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котл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эл. оборудования, оборудования КИПи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запорной арматур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ческое испытание тепловых с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визия оборудования Х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+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 августа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ерка приборов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 июля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1" name="Picture 10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2" name="Picture 10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3" name="Picture 10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3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4" name="Picture 10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3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5" name="Picture 10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1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6" name="Picture 10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7141210" cy="10692130"/>
            <wp:effectExtent l="0" t="0" r="0" b="0"/>
            <wp:wrapTopAndBottom/>
            <wp:docPr id="7" name="Picture 10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3" w:type="dxa"/>
        <w:jc w:val="left"/>
        <w:tblInd w:w="-1002" w:type="dxa"/>
        <w:tblLayout w:type="fixed"/>
        <w:tblCellMar>
          <w:top w:w="6" w:type="dxa"/>
          <w:left w:w="0" w:type="dxa"/>
          <w:bottom w:w="6" w:type="dxa"/>
          <w:right w:w="8" w:type="dxa"/>
        </w:tblCellMar>
      </w:tblPr>
      <w:tblGrid>
        <w:gridCol w:w="241"/>
        <w:gridCol w:w="1837"/>
        <w:gridCol w:w="1129"/>
        <w:gridCol w:w="1692"/>
        <w:gridCol w:w="756"/>
        <w:gridCol w:w="756"/>
        <w:gridCol w:w="756"/>
        <w:gridCol w:w="972"/>
        <w:gridCol w:w="948"/>
        <w:gridCol w:w="1338"/>
        <w:gridCol w:w="102"/>
        <w:gridCol w:w="168"/>
        <w:gridCol w:w="168"/>
        <w:gridCol w:w="180"/>
        <w:gridCol w:w="180"/>
      </w:tblGrid>
      <w:tr>
        <w:trPr>
          <w:trHeight w:val="3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jc w:val="both"/>
              <w:rPr>
                <w:lang w:val="ru-RU"/>
              </w:rPr>
            </w:pPr>
            <w:r>
              <w:rPr>
                <w:sz w:val="19"/>
                <w:lang w:val="ru-RU"/>
              </w:rPr>
              <w:t>Котельная МУЖКП</w:t>
            </w:r>
          </w:p>
          <w:p>
            <w:pPr>
              <w:pStyle w:val="Normal"/>
              <w:spacing w:before="0" w:after="0"/>
              <w:ind w:left="90" w:hanging="0"/>
              <w:jc w:val="both"/>
              <w:rPr>
                <w:lang w:val="ru-RU"/>
              </w:rPr>
            </w:pPr>
            <w:r>
              <w:rPr>
                <w:sz w:val="19"/>
                <w:lang w:val="ru-RU"/>
              </w:rPr>
              <w:t>"Болва" д. Манино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9"/>
              </w:rPr>
            </w:pPr>
            <w:r>
              <w:rPr>
                <w:sz w:val="19"/>
              </w:rPr>
              <w:t>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ежимная наладка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Х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1/31/202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МУЖКП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"Болва"</w:t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Экспертиза на зд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8/15/2026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Экспертиза дымовой труб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7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9/15/2026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евизия насосного оборуд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ромывка кот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Гидравлическое испытание котл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визия эл. оборудования, оборудования КИПи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Ревизия запорной арма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Гидравлическое испытание теплов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6"/>
              </w:rPr>
            </w:pPr>
            <w:r>
              <w:rPr>
                <w:sz w:val="16"/>
              </w:rPr>
              <w:t>Ревизия оборудования</w:t>
            </w:r>
          </w:p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Х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15 авгус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Поверка приборов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>31 июля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91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6890385</wp:posOffset>
              </wp:positionH>
              <wp:positionV relativeFrom="page">
                <wp:posOffset>0</wp:posOffset>
              </wp:positionV>
              <wp:extent cx="525780" cy="7620"/>
              <wp:effectExtent l="4445" t="1270" r="635" b="635"/>
              <wp:wrapSquare wrapText="bothSides"/>
              <wp:docPr id="8" name="Group 1013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7560"/>
                        <a:chOff x="0" y="0"/>
                        <a:chExt cx="52596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8" h="0">
                              <a:moveTo>
                                <a:pt x="0" y="0"/>
                              </a:moveTo>
                              <a:lnTo>
                                <a:pt x="304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3240"/>
                          <a:ext cx="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9" h="0">
                              <a:moveTo>
                                <a:pt x="0" y="0"/>
                              </a:moveTo>
                              <a:lnTo>
                                <a:pt x="-274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324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5" h="0">
                              <a:moveTo>
                                <a:pt x="0" y="0"/>
                              </a:moveTo>
                              <a:lnTo>
                                <a:pt x="9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4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5" h="0">
                              <a:moveTo>
                                <a:pt x="0" y="0"/>
                              </a:moveTo>
                              <a:lnTo>
                                <a:pt x="9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24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7" h="0">
                              <a:moveTo>
                                <a:pt x="0" y="0"/>
                              </a:moveTo>
                              <a:lnTo>
                                <a:pt x="106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324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7" h="0">
                              <a:moveTo>
                                <a:pt x="0" y="0"/>
                              </a:moveTo>
                              <a:lnTo>
                                <a:pt x="106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395" style="position:absolute;margin-left:542.55pt;margin-top:0pt;width:41.4pt;height:0.6pt" coordorigin="10851,0" coordsize="828,12">
              <v:shape id="shape_0" ID="Shape 101396" path="m0,0l30488,0e" stroked="t" o:allowincell="f" style="position:absolute;left:10851;top:5;width:4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397" path="m0,0l-27427,0e" stroked="t" o:allowincell="f" style="position:absolute;left:10910;top:5;width:58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62" coordsize="9144,9144" path="m0,0l9144,0l9144,9144l0,9144l0,0e" fillcolor="black" stroked="f" o:allowincell="f" style="position:absolute;left:1089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99" path="m0,0l99085,0e" stroked="t" o:allowincell="f" style="position:absolute;left:10982;top:5;width:154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63" coordsize="9144,9144" path="m0,0l9144,0l9144,9144l0,9144l0,0e" fillcolor="black" stroked="f" o:allowincell="f" style="position:absolute;left:10970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401" path="m0,0l99085,0e" stroked="t" o:allowincell="f" style="position:absolute;left:11150;top:5;width:154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64" coordsize="9144,9144" path="m0,0l9144,0l9144,9144l0,9144l0,0e" fillcolor="black" stroked="f" o:allowincell="f" style="position:absolute;left:1113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403" path="m0,0l106707,0e" stroked="t" o:allowincell="f" style="position:absolute;left:11318;top:5;width:16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65" coordsize="9144,9144" path="m0,0l9144,0l9144,9144l0,9144l0,0e" fillcolor="black" stroked="f" o:allowincell="f" style="position:absolute;left:11306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405" path="m0,0l106707,0e" stroked="t" o:allowincell="f" style="position:absolute;left:11497;top:5;width:16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66" coordsize="9144,9144" path="m0,0l9144,0l9144,9144l0,9144l0,0e" fillcolor="black" stroked="f" o:allowincell="f" style="position:absolute;left:11485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67" coordsize="9144,9144" path="m0,0l9144,0l9144,9144l0,9144l0,0e" fillcolor="black" stroked="f" o:allowincell="f" style="position:absolute;left:11665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281940</wp:posOffset>
              </wp:positionH>
              <wp:positionV relativeFrom="page">
                <wp:posOffset>0</wp:posOffset>
              </wp:positionV>
              <wp:extent cx="160020" cy="7620"/>
              <wp:effectExtent l="635" t="0" r="635" b="635"/>
              <wp:wrapSquare wrapText="bothSides"/>
              <wp:docPr id="9" name="Group 1014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200" cy="7560"/>
                        <a:chOff x="0" y="0"/>
                        <a:chExt cx="1602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200" cy="756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60060" h="9144">
                              <a:moveTo>
                                <a:pt x="0" y="0"/>
                              </a:moveTo>
                              <a:lnTo>
                                <a:pt x="160060" y="0"/>
                              </a:lnTo>
                              <a:lnTo>
                                <a:pt x="1600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408" style="position:absolute;margin-left:22.2pt;margin-top:0pt;width:12.6pt;height:0.6pt" coordorigin="444,0" coordsize="252,12">
              <v:shape id="shape_0" ID="Shape 101874" coordsize="160060,9144" path="m0,0l160060,0l160060,9144l0,9144l0,0e" fillcolor="black" stroked="f" o:allowincell="f" style="position:absolute;left:444;top:0;width:251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2317115</wp:posOffset>
              </wp:positionH>
              <wp:positionV relativeFrom="page">
                <wp:posOffset>0</wp:posOffset>
              </wp:positionV>
              <wp:extent cx="3742055" cy="7620"/>
              <wp:effectExtent l="0" t="0" r="0" b="635"/>
              <wp:wrapSquare wrapText="bothSides"/>
              <wp:docPr id="10" name="Group 1014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2200" cy="7560"/>
                        <a:chOff x="0" y="0"/>
                        <a:chExt cx="37422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2160" cy="756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9144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0"/>
                          <a:ext cx="487800" cy="75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87803" h="9144">
                              <a:moveTo>
                                <a:pt x="0" y="0"/>
                              </a:moveTo>
                              <a:lnTo>
                                <a:pt x="487803" y="0"/>
                              </a:lnTo>
                              <a:lnTo>
                                <a:pt x="4878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0"/>
                          <a:ext cx="487800" cy="75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87803" h="9144">
                              <a:moveTo>
                                <a:pt x="0" y="0"/>
                              </a:moveTo>
                              <a:lnTo>
                                <a:pt x="487803" y="0"/>
                              </a:lnTo>
                              <a:lnTo>
                                <a:pt x="4878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5080" y="0"/>
                          <a:ext cx="487800" cy="75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87803" h="9144">
                              <a:moveTo>
                                <a:pt x="0" y="0"/>
                              </a:moveTo>
                              <a:lnTo>
                                <a:pt x="487803" y="0"/>
                              </a:lnTo>
                              <a:lnTo>
                                <a:pt x="4878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5320" y="0"/>
                          <a:ext cx="624960" cy="7560"/>
                        </a:xfrm>
                        <a:custGeom>
                          <a:avLst/>
                          <a:gdLst>
                            <a:gd name="textAreaLeft" fmla="*/ 0 w 354240"/>
                            <a:gd name="textAreaRight" fmla="*/ 354600 w 3542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24998" h="9144">
                              <a:moveTo>
                                <a:pt x="0" y="0"/>
                              </a:moveTo>
                              <a:lnTo>
                                <a:pt x="624998" y="0"/>
                              </a:lnTo>
                              <a:lnTo>
                                <a:pt x="6249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360" y="0"/>
                          <a:ext cx="609480" cy="756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600 w 345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9754" h="9144">
                              <a:moveTo>
                                <a:pt x="0" y="0"/>
                              </a:moveTo>
                              <a:lnTo>
                                <a:pt x="609754" y="0"/>
                              </a:lnTo>
                              <a:lnTo>
                                <a:pt x="60975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410" style="position:absolute;margin-left:182.45pt;margin-top:0pt;width:294.6pt;height:0.6pt" coordorigin="3649,0" coordsize="5892,12">
              <v:shape id="shape_0" ID="Shape 101876" coordsize="1082313,9144" path="m0,0l1082313,0l1082313,9144l0,9144l0,0e" fillcolor="black" stroked="f" o:allowincell="f" style="position:absolute;left:3649;top:0;width:170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77" coordsize="487803,9144" path="m0,0l487803,0l487803,9144l0,9144l0,0e" fillcolor="black" stroked="f" o:allowincell="f" style="position:absolute;left:5341;top:0;width:76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78" coordsize="487803,9144" path="m0,0l487803,0l487803,9144l0,9144l0,0e" fillcolor="black" stroked="f" o:allowincell="f" style="position:absolute;left:6097;top:0;width:76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79" coordsize="487803,9144" path="m0,0l487803,0l487803,9144l0,9144l0,0e" fillcolor="black" stroked="f" o:allowincell="f" style="position:absolute;left:6854;top:0;width:76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80" coordsize="624998,9144" path="m0,0l624998,0l624998,9144l0,9144l0,0e" fillcolor="black" stroked="f" o:allowincell="f" style="position:absolute;left:7610;top:0;width:98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81" coordsize="609754,9144" path="m0,0l609754,0l609754,9144l0,9144l0,0e" fillcolor="black" stroked="f" o:allowincell="f" style="position:absolute;left:8582;top:0;width:959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9" w:hanging="0"/>
      <w:jc w:val="right"/>
      <w:rPr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6890385</wp:posOffset>
              </wp:positionH>
              <wp:positionV relativeFrom="page">
                <wp:posOffset>0</wp:posOffset>
              </wp:positionV>
              <wp:extent cx="525780" cy="7620"/>
              <wp:effectExtent l="4445" t="1270" r="635" b="635"/>
              <wp:wrapSquare wrapText="bothSides"/>
              <wp:docPr id="11" name="Group 1013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7560"/>
                        <a:chOff x="0" y="0"/>
                        <a:chExt cx="525960" cy="756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8" h="0">
                              <a:moveTo>
                                <a:pt x="0" y="0"/>
                              </a:moveTo>
                              <a:lnTo>
                                <a:pt x="304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3240"/>
                          <a:ext cx="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9" h="0">
                              <a:moveTo>
                                <a:pt x="0" y="0"/>
                              </a:moveTo>
                              <a:lnTo>
                                <a:pt x="-274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324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5" h="0">
                              <a:moveTo>
                                <a:pt x="0" y="0"/>
                              </a:moveTo>
                              <a:lnTo>
                                <a:pt x="9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4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5" h="0">
                              <a:moveTo>
                                <a:pt x="0" y="0"/>
                              </a:moveTo>
                              <a:lnTo>
                                <a:pt x="9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24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7" h="0">
                              <a:moveTo>
                                <a:pt x="0" y="0"/>
                              </a:moveTo>
                              <a:lnTo>
                                <a:pt x="106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324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7" h="0">
                              <a:moveTo>
                                <a:pt x="0" y="0"/>
                              </a:moveTo>
                              <a:lnTo>
                                <a:pt x="106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369" style="position:absolute;margin-left:542.55pt;margin-top:0pt;width:41.4pt;height:0.6pt" coordorigin="10851,0" coordsize="828,12">
              <v:shape id="shape_0" ID="Shape 101370" path="m0,0l30488,0e" stroked="t" o:allowincell="f" style="position:absolute;left:10851;top:5;width:4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371" path="m0,0l-27427,0e" stroked="t" o:allowincell="f" style="position:absolute;left:10910;top:5;width:58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36" coordsize="9144,9144" path="m0,0l9144,0l9144,9144l0,9144l0,0e" fillcolor="black" stroked="f" o:allowincell="f" style="position:absolute;left:1089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73" path="m0,0l99085,0e" stroked="t" o:allowincell="f" style="position:absolute;left:10982;top:5;width:154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37" coordsize="9144,9144" path="m0,0l9144,0l9144,9144l0,9144l0,0e" fillcolor="black" stroked="f" o:allowincell="f" style="position:absolute;left:10970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75" path="m0,0l99085,0e" stroked="t" o:allowincell="f" style="position:absolute;left:11150;top:5;width:154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38" coordsize="9144,9144" path="m0,0l9144,0l9144,9144l0,9144l0,0e" fillcolor="black" stroked="f" o:allowincell="f" style="position:absolute;left:1113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77" path="m0,0l106707,0e" stroked="t" o:allowincell="f" style="position:absolute;left:11318;top:5;width:16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39" coordsize="9144,9144" path="m0,0l9144,0l9144,9144l0,9144l0,0e" fillcolor="black" stroked="f" o:allowincell="f" style="position:absolute;left:11306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79" path="m0,0l106707,0e" stroked="t" o:allowincell="f" style="position:absolute;left:11497;top:5;width:16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40" coordsize="9144,9144" path="m0,0l9144,0l9144,9144l0,9144l0,0e" fillcolor="black" stroked="f" o:allowincell="f" style="position:absolute;left:11485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41" coordsize="9144,9144" path="m0,0l9144,0l9144,9144l0,9144l0,0e" fillcolor="black" stroked="f" o:allowincell="f" style="position:absolute;left:11665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posOffset>281940</wp:posOffset>
              </wp:positionH>
              <wp:positionV relativeFrom="page">
                <wp:posOffset>0</wp:posOffset>
              </wp:positionV>
              <wp:extent cx="160020" cy="7620"/>
              <wp:effectExtent l="635" t="0" r="635" b="635"/>
              <wp:wrapSquare wrapText="bothSides"/>
              <wp:docPr id="12" name="Group 1013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200" cy="7560"/>
                        <a:chOff x="0" y="0"/>
                        <a:chExt cx="1602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200" cy="756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60060" h="9144">
                              <a:moveTo>
                                <a:pt x="0" y="0"/>
                              </a:moveTo>
                              <a:lnTo>
                                <a:pt x="160060" y="0"/>
                              </a:lnTo>
                              <a:lnTo>
                                <a:pt x="1600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382" style="position:absolute;margin-left:22.2pt;margin-top:0pt;width:12.6pt;height:0.6pt" coordorigin="444,0" coordsize="252,12">
              <v:shape id="shape_0" ID="Shape 101848" coordsize="160060,9144" path="m0,0l160060,0l160060,9144l0,9144l0,0e" fillcolor="black" stroked="f" o:allowincell="f" style="position:absolute;left:444;top:0;width:251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2">
              <wp:simplePos x="0" y="0"/>
              <wp:positionH relativeFrom="page">
                <wp:posOffset>2317115</wp:posOffset>
              </wp:positionH>
              <wp:positionV relativeFrom="page">
                <wp:posOffset>0</wp:posOffset>
              </wp:positionV>
              <wp:extent cx="3742055" cy="7620"/>
              <wp:effectExtent l="0" t="0" r="0" b="635"/>
              <wp:wrapSquare wrapText="bothSides"/>
              <wp:docPr id="13" name="Group 1013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2200" cy="7560"/>
                        <a:chOff x="0" y="0"/>
                        <a:chExt cx="37422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2160" cy="7560"/>
                        </a:xfrm>
                        <a:custGeom>
                          <a:avLst/>
                          <a:gdLst>
                            <a:gd name="textAreaLeft" fmla="*/ 0 w 613440"/>
                            <a:gd name="textAreaRight" fmla="*/ 613800 w 6134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082313" h="9144">
                              <a:moveTo>
                                <a:pt x="0" y="0"/>
                              </a:moveTo>
                              <a:lnTo>
                                <a:pt x="1082313" y="0"/>
                              </a:lnTo>
                              <a:lnTo>
                                <a:pt x="108231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0"/>
                          <a:ext cx="487800" cy="75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87803" h="9144">
                              <a:moveTo>
                                <a:pt x="0" y="0"/>
                              </a:moveTo>
                              <a:lnTo>
                                <a:pt x="487803" y="0"/>
                              </a:lnTo>
                              <a:lnTo>
                                <a:pt x="4878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0"/>
                          <a:ext cx="487800" cy="75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87803" h="9144">
                              <a:moveTo>
                                <a:pt x="0" y="0"/>
                              </a:moveTo>
                              <a:lnTo>
                                <a:pt x="487803" y="0"/>
                              </a:lnTo>
                              <a:lnTo>
                                <a:pt x="4878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5080" y="0"/>
                          <a:ext cx="487800" cy="75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87803" h="9144">
                              <a:moveTo>
                                <a:pt x="0" y="0"/>
                              </a:moveTo>
                              <a:lnTo>
                                <a:pt x="487803" y="0"/>
                              </a:lnTo>
                              <a:lnTo>
                                <a:pt x="4878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5320" y="0"/>
                          <a:ext cx="624960" cy="7560"/>
                        </a:xfrm>
                        <a:custGeom>
                          <a:avLst/>
                          <a:gdLst>
                            <a:gd name="textAreaLeft" fmla="*/ 0 w 354240"/>
                            <a:gd name="textAreaRight" fmla="*/ 354600 w 3542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24998" h="9144">
                              <a:moveTo>
                                <a:pt x="0" y="0"/>
                              </a:moveTo>
                              <a:lnTo>
                                <a:pt x="624998" y="0"/>
                              </a:lnTo>
                              <a:lnTo>
                                <a:pt x="62499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360" y="0"/>
                          <a:ext cx="609480" cy="756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600 w 3456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609754" h="9144">
                              <a:moveTo>
                                <a:pt x="0" y="0"/>
                              </a:moveTo>
                              <a:lnTo>
                                <a:pt x="609754" y="0"/>
                              </a:lnTo>
                              <a:lnTo>
                                <a:pt x="60975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384" style="position:absolute;margin-left:182.45pt;margin-top:0pt;width:294.6pt;height:0.6pt" coordorigin="3649,0" coordsize="5892,12">
              <v:shape id="shape_0" ID="Shape 101850" coordsize="1082313,9144" path="m0,0l1082313,0l1082313,9144l0,9144l0,0e" fillcolor="black" stroked="f" o:allowincell="f" style="position:absolute;left:3649;top:0;width:170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51" coordsize="487803,9144" path="m0,0l487803,0l487803,9144l0,9144l0,0e" fillcolor="black" stroked="f" o:allowincell="f" style="position:absolute;left:5341;top:0;width:76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52" coordsize="487803,9144" path="m0,0l487803,0l487803,9144l0,9144l0,0e" fillcolor="black" stroked="f" o:allowincell="f" style="position:absolute;left:6097;top:0;width:76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53" coordsize="487803,9144" path="m0,0l487803,0l487803,9144l0,9144l0,0e" fillcolor="black" stroked="f" o:allowincell="f" style="position:absolute;left:6854;top:0;width:767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54" coordsize="624998,9144" path="m0,0l624998,0l624998,9144l0,9144l0,0e" fillcolor="black" stroked="f" o:allowincell="f" style="position:absolute;left:7610;top:0;width:98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55" coordsize="609754,9144" path="m0,0l609754,0l609754,9144l0,9144l0,0e" fillcolor="black" stroked="f" o:allowincell="f" style="position:absolute;left:8582;top:0;width:959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8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9" w:hanging="0"/>
      <w:jc w:val="right"/>
      <w:rPr>
        <w:sz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3">
              <wp:simplePos x="0" y="0"/>
              <wp:positionH relativeFrom="page">
                <wp:posOffset>6882765</wp:posOffset>
              </wp:positionH>
              <wp:positionV relativeFrom="page">
                <wp:posOffset>0</wp:posOffset>
              </wp:positionV>
              <wp:extent cx="533400" cy="7620"/>
              <wp:effectExtent l="0" t="1270" r="635" b="635"/>
              <wp:wrapSquare wrapText="bothSides"/>
              <wp:docPr id="14" name="Group 101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7560"/>
                        <a:chOff x="0" y="0"/>
                        <a:chExt cx="533520" cy="7560"/>
                      </a:xfrm>
                    </wpg:grpSpPr>
                    <wps:wsp>
                      <wps:cNvSpPr/>
                      <wps:spPr>
                        <a:xfrm>
                          <a:off x="6840" y="324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8" h="0">
                              <a:moveTo>
                                <a:pt x="0" y="0"/>
                              </a:moveTo>
                              <a:lnTo>
                                <a:pt x="304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3240"/>
                          <a:ext cx="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9" h="0">
                              <a:moveTo>
                                <a:pt x="0" y="0"/>
                              </a:moveTo>
                              <a:lnTo>
                                <a:pt x="-274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20" y="324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5" h="0">
                              <a:moveTo>
                                <a:pt x="0" y="0"/>
                              </a:moveTo>
                              <a:lnTo>
                                <a:pt x="9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324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5" h="0">
                              <a:moveTo>
                                <a:pt x="0" y="0"/>
                              </a:moveTo>
                              <a:lnTo>
                                <a:pt x="990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24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7" h="0">
                              <a:moveTo>
                                <a:pt x="0" y="0"/>
                              </a:moveTo>
                              <a:lnTo>
                                <a:pt x="106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324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07" h="0">
                              <a:moveTo>
                                <a:pt x="0" y="0"/>
                              </a:moveTo>
                              <a:lnTo>
                                <a:pt x="1067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1345" style="position:absolute;margin-left:541.95pt;margin-top:0pt;width:42pt;height:0.6pt" coordorigin="10839,0" coordsize="840,12">
              <v:shape id="shape_0" ID="Shape 101346" path="m0,0l30488,0e" stroked="t" o:allowincell="f" style="position:absolute;left:10850;top:5;width:4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24" coordsize="9144,9144" path="m0,0l9144,0l9144,9144l0,9144l0,0e" fillcolor="black" stroked="f" o:allowincell="f" style="position:absolute;left:10839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48" path="m0,0l-27427,0e" stroked="t" o:allowincell="f" style="position:absolute;left:10910;top:5;width:58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25" coordsize="9144,9144" path="m0,0l9144,0l9144,9144l0,9144l0,0e" fillcolor="black" stroked="f" o:allowincell="f" style="position:absolute;left:1089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50" path="m0,0l99085,0e" stroked="t" o:allowincell="f" style="position:absolute;left:10982;top:5;width:154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351" path="m0,0l99085,0e" stroked="t" o:allowincell="f" style="position:absolute;left:11150;top:5;width:154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26" coordsize="9144,9144" path="m0,0l9144,0l9144,9144l0,9144l0,0e" fillcolor="black" stroked="f" o:allowincell="f" style="position:absolute;left:11138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53" path="m0,0l106707,0e" stroked="t" o:allowincell="f" style="position:absolute;left:11318;top:5;width:16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27" coordsize="9144,9144" path="m0,0l9144,0l9144,9144l0,9144l0,0e" fillcolor="black" stroked="f" o:allowincell="f" style="position:absolute;left:11306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355" path="m0,0l106707,0e" stroked="t" o:allowincell="f" style="position:absolute;left:11497;top:5;width:166;height:0;mso-wrap-style:none;v-text-anchor:middle;mso-position-horizontal-relative:page;mso-position-vertical-relative:page">
                <v:fill o:detectmouseclick="t" on="false"/>
                <v:stroke color="black" weight="7560" joinstyle="bevel" endcap="flat"/>
                <w10:wrap type="square"/>
              </v:shape>
              <v:shape id="shape_0" ID="Shape 101828" coordsize="9144,9144" path="m0,0l9144,0l9144,9144l0,9144l0,0e" fillcolor="black" stroked="f" o:allowincell="f" style="position:absolute;left:11485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01829" coordsize="9144,9144" path="m0,0l9144,0l9144,9144l0,9144l0,0e" fillcolor="black" stroked="f" o:allowincell="f" style="position:absolute;left:11665;top:0;width:13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8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6:00Z</dcterms:created>
  <dc:creator>word</dc:creator>
  <dc:description/>
  <cp:keywords/>
  <dc:language>en-US</dc:language>
  <cp:lastModifiedBy>ludra</cp:lastModifiedBy>
  <dcterms:modified xsi:type="dcterms:W3CDTF">2024-06-19T06:07:00Z</dcterms:modified>
  <cp:revision>3</cp:revision>
  <dc:subject/>
  <dc:title/>
</cp:coreProperties>
</file>