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right="-211" w:hanging="0"/>
        <w:jc w:val="both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</w:t>
      </w:r>
    </w:p>
    <w:p>
      <w:pPr>
        <w:pStyle w:val="Heading1"/>
        <w:ind w:right="-28" w:hanging="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40"/>
          <w:sz w:val="30"/>
          <w:szCs w:val="28"/>
        </w:rPr>
      </w:pPr>
      <w:r>
        <w:rPr>
          <w:rFonts w:cs="Times New Roman"/>
          <w:b/>
          <w:bCs/>
          <w:spacing w:val="40"/>
          <w:sz w:val="30"/>
          <w:szCs w:val="28"/>
        </w:rPr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от « 17 »______08    _ 2024г.</w:t>
        <w:tab/>
        <w:t xml:space="preserve">                                                                                                                                                                          №___778_</w:t>
        <w:tab/>
      </w:r>
    </w:p>
    <w:p>
      <w:pPr>
        <w:pStyle w:val="Normal"/>
        <w:spacing w:before="0" w:after="480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474980</wp:posOffset>
                </wp:positionV>
                <wp:extent cx="3162300" cy="692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 организации праздник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освященного Дню Военно-Морского Флота 28 июля 2024г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pt;height:54.55pt;mso-wrap-distance-left:9.05pt;mso-wrap-distance-right:9.05pt;mso-wrap-distance-top:0pt;mso-wrap-distance-bottom:0pt;margin-top:37.4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б организации праздник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посвященного Дню Военно-Морского Флота 28 июля 2024г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hd w:fill="FFFFFF" w:val="clear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48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сохранения, развития и дальнейшего распространения событийных праздников и традиций на территории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постановляет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1. Отделу культуры администрации муниципального района «Город Людиново и Людиновский район» (Макарова И.В.) организовать и провести 28 июля 2024г. (11.30-15.00 час.) на территории муниципального района «Город Людиново и Людиновский район» праздник, посвященный Дню Военно-Морского Флота (далее - ВМФ) «Нептун - 2024» в соответствии с программой (приложение №1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</w:t>
      </w:r>
      <w:r>
        <w:rPr/>
        <w:t>2. И.о. заместителя главы администрации муниципального района «Город Людиново и Людиновский район» И.Б. Исковой организовать работу торговой ярмарки на основном месте проведения праздничного мероприятия (набережная о.Ломпадь, городской парк культуры и отдыха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3. Рекомендовать руководителю ООО «Бригантина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1. Согласовать место проведения праздничной программы – открытую площадку перед СРК «Бригантина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2. Предоставить возможность подключения звукоусиливающей аппаратуры МКУ «Дворец культуры им. Г.Д. Гогиберидзе» к источнику электропитания СРК «Бриганти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3.3. Выделить помещение в здании СРК «Бригантина» для размещения творческих коллективов – участников театрализовано-концертной программ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3.4. Освободить парковку СРК «Бригантина» от стоянки автотранспорта с 27 июля 21.00 до 28 июля 16.0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4. Рекомендовать председателю местной общественной организации ветеранов войны, труда, вооруженных сил и правоохранительных органов г. Людиново и Людиновского района «Ветеран» А.Е. Зиновкину обеспечить участие ветеранов ВМФ в праздновании Дня ВМФ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5. Рекомендовать начальнику отдела военного комиссариата Калужской области по г. Людиново, Людиновскому и Жиздринскому районам В.В. Воронцову оказать содействие МКУ «Дворец культуры им. Г.Д. Гогиберидзе» (Власова С.В.) в организации участия в праздновании Дня ВМФ военнослужащих, уволенных в запас из ВМФ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6. МАУ «Агентство «Мой город» (Кирюшина М.В.)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6.1. Организовать работы по покосу травы и очистке территорий, установке необходимого количества контейнеров для мусора с последующей своевременной их уборкой в местах проведения праздника (городской парк культуры и отдыха, набережная о.Ломпадь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6.2. Организовать работу торговли на время проведения праздничных мероприятий на основных местах проведения праздничных мероприятий (набережная о.Ломпадь, городской парк культуры и отдыха) с последующей оперативной уборкой мест торговл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6.3. Обеспечить работу общественного туалета в городском парке культуры и отдых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4. Обеспечить (по согласованию с и.о. директора МКУ «Дворец культуры им. Г.Д. Гогиберидзе» С.В. Власовой)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5.  Работу на празднике поливомоечной машин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6.6. Расстановку скамеек на месте проведения праздничного мероприятия для размещения зрителей и ветеранов ВМФ 28 июля 2024г. с 10.00 до 15.30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6. Обеспечить перекрытие движения автотранспорта 28 июля 2024г. с установкой знаков объезда по маршруту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Площадь Победы – перекресток ул. </w:t>
      </w:r>
      <w:r>
        <w:rPr>
          <w:lang w:val="en-US"/>
        </w:rPr>
        <w:t>III</w:t>
      </w:r>
      <w:r>
        <w:rPr/>
        <w:t xml:space="preserve"> Интернационала-ул. им. Крупской с 11.30 до 12.10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от перекрестка ул. </w:t>
      </w:r>
      <w:r>
        <w:rPr>
          <w:lang w:val="en-US"/>
        </w:rPr>
        <w:t>III</w:t>
      </w:r>
      <w:r>
        <w:rPr/>
        <w:t xml:space="preserve"> Интернационала и ул. им. Крупской до набережной города с 11.00 до 15.30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- проезжей части перед МКЦ «Музей комсомольской славы» с 11.00 до 15.30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6.7. Провести оперативную уборку города сразу после окончания праздничных мероприят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. Отделу финансов администрации муниципального района (Семенова М.А.) выделить денежные средства, предусмотренные отделу культуры по программе «Развитие культуры Людиновского района» (Раздел 7 Перечень программных мероприятий) согласно заявкам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/>
        <w:t>8. Рекомендовать начальнику МО МВД России «Людиновский» С.И. Шарову:</w:t>
      </w:r>
    </w:p>
    <w:p>
      <w:pPr>
        <w:pStyle w:val="Normal"/>
        <w:ind w:firstLine="709"/>
        <w:jc w:val="both"/>
        <w:rPr/>
      </w:pPr>
      <w:r>
        <w:rPr/>
        <w:t>8.1. Обеспечить соблюдение правопорядка в местах проведения праздничных мероприятий 28 июля 2024г. с 10.30 до 16.00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2. Оказать содействие в сопровождении шествия военнослужащих ВМФ, уволенных в запас, автомобилем ГАИ по маршруту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11.30 военкомат – Площадь Победы - ул. </w:t>
      </w:r>
      <w:r>
        <w:rPr>
          <w:lang w:val="en-US"/>
        </w:rPr>
        <w:t>III</w:t>
      </w:r>
      <w:r>
        <w:rPr/>
        <w:t xml:space="preserve"> Интернационала (до перекрестка с ул.Крупской) - далее до набережной – СРК «Бригантина».</w:t>
      </w:r>
    </w:p>
    <w:p>
      <w:pPr>
        <w:pStyle w:val="Normal"/>
        <w:ind w:firstLine="709"/>
        <w:jc w:val="both"/>
        <w:rPr/>
      </w:pPr>
      <w:r>
        <w:rPr/>
        <w:t>9. Рекомендовать главному врачу ГБУЗ Калужской области «Центральная межрайонная больница №2» И.А. Совакову обеспечить дежурство медицинских работников на время проведения праздничных мероприятий на месте проведения мероприят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 xml:space="preserve">10. Отделу </w:t>
      </w:r>
      <w:r>
        <w:rPr>
          <w:shd w:fill="FFFFFF" w:val="clear"/>
        </w:rPr>
        <w:t>информационного сопровождения</w:t>
      </w:r>
      <w:r>
        <w:rPr>
          <w:color w:val="333333"/>
          <w:shd w:fill="FFFFFF" w:val="clear"/>
        </w:rPr>
        <w:t xml:space="preserve"> </w:t>
      </w:r>
      <w:r>
        <w:rPr/>
        <w:t xml:space="preserve">администрации муниципального района (Алдошина М.В.) разместить пресс-релиз праздничного мероприятия в сети Интернет на официальном сайте </w:t>
      </w:r>
      <w:hyperlink r:id="rId3">
        <w:r>
          <w:rPr>
            <w:rStyle w:val="InternetLink"/>
            <w:color w:val="000000"/>
            <w:u w:val="none"/>
          </w:rPr>
          <w:t>администрации</w:t>
        </w:r>
      </w:hyperlink>
      <w:r>
        <w:rPr/>
        <w:t xml:space="preserve"> муниципального района, в районных СМИ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>11. Контроль   за   исполнением настоящего постановления возложить на и.о. заместителей главы администрации муниципального района «Город Людиново и Людиновский район» О.А. Рысину, Э.В. Титова по принадлежности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/>
        <w:t xml:space="preserve">12. Настоящее постановление вступает в силу с момента его подписания и подлежит официальному опублик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>
          <w:sz w:val="16"/>
          <w:szCs w:val="16"/>
        </w:rPr>
      </w:pPr>
      <w:r>
        <w:rPr/>
        <w:t xml:space="preserve">муниципального района                                                                                                 С.В. Перевалов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Город Людиново и Людиновский район»</w:t>
      </w:r>
    </w:p>
    <w:p>
      <w:pPr>
        <w:pStyle w:val="Normal"/>
        <w:jc w:val="right"/>
        <w:rPr/>
      </w:pPr>
      <w:r>
        <w:rPr/>
        <w:t>от «17__»    07       2024 г.  № 778</w:t>
      </w:r>
    </w:p>
    <w:p>
      <w:pPr>
        <w:pStyle w:val="Normal"/>
        <w:rPr/>
      </w:pPr>
      <w:r>
        <w:rPr/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  <w:gridCol w:w="239"/>
      </w:tblGrid>
      <w:tr>
        <w:trPr/>
        <w:tc>
          <w:tcPr>
            <w:tcW w:w="10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праздничного мероприятия, посвященного Дню Военно-Морского Флота</w:t>
            </w:r>
          </w:p>
          <w:p>
            <w:pPr>
              <w:pStyle w:val="Normal"/>
              <w:jc w:val="center"/>
              <w:rPr/>
            </w:pPr>
            <w:r>
              <w:rPr/>
              <w:t>28 июля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4460"/>
              <w:gridCol w:w="4253"/>
            </w:tblGrid>
            <w:tr>
              <w:trPr/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ремя 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ероприятие 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о проведения</w:t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0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строение ветеранов ВМФ и военнослужащих, уволенных в запас 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оенный комиссариат Калужской области по г. Людиново, Людиновскому и Жиздринскому района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30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о шествия военнослужащих и ветеранов ВМ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Победы – СРК «Бригантина»</w:t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00-12.10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дача рапорта главе администрации муниципальн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ка СРК «Бригантина»</w:t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15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нятие флаг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ка СРК «Бригантина»</w:t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16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ветствие главы администрации военнослужащих, гостей праздн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ка СРК «Бригантина»</w:t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20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треча Непту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ка СРК «Бригантина»</w:t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30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нкурсная програм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ка СРК «Бригантина»</w:t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3.10-15.00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нцертная програм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абота фотозо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ыставка-ярмарка ДП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ка СРК «Бригантина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бережная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395" w:leader="none"/>
                <w:tab w:val="left" w:pos="11805" w:leader="none"/>
              </w:tabs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quoteauthorname">
    <w:name w:val="b-quote__author_name"/>
    <w:basedOn w:val="Style12"/>
    <w:qFormat/>
    <w:rPr/>
  </w:style>
  <w:style w:type="character" w:styleId="1">
    <w:name w:val="Заголовок 1 Знак"/>
    <w:qFormat/>
    <w:rPr>
      <w:b/>
      <w:sz w:val="40"/>
    </w:rPr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28:00Z</dcterms:created>
  <dc:creator>Бухгалтер</dc:creator>
  <dc:description/>
  <cp:keywords/>
  <dc:language>en-US</dc:language>
  <cp:lastModifiedBy>ludra</cp:lastModifiedBy>
  <cp:lastPrinted>2024-07-10T17:20:00Z</cp:lastPrinted>
  <dcterms:modified xsi:type="dcterms:W3CDTF">2024-07-19T09:21:00Z</dcterms:modified>
  <cp:revision>70</cp:revision>
  <dc:subject/>
  <dc:title/>
</cp:coreProperties>
</file>